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47371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20040</wp:posOffset>
                </wp:positionV>
                <wp:extent cx="3378835" cy="635"/>
                <wp:effectExtent l="635" t="6350" r="635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.2pt" to="470.2pt,25.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5750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1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80212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35.5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6575</wp:posOffset>
                </wp:positionH>
                <wp:positionV relativeFrom="paragraph">
                  <wp:posOffset>153670</wp:posOffset>
                </wp:positionV>
                <wp:extent cx="714375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0.3pt;mso-wrap-distance-left:9.05pt;mso-wrap-distance-right:9.05pt;mso-wrap-distance-top:0pt;mso-wrap-distance-bottom:0pt;margin-top:12.1pt;mso-position-vertical-relative:text;margin-left:-42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ind w:right="11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/2561</w:t>
        <w:tab/>
        <w:tab/>
        <w:tab/>
        <w:tab/>
        <w:tab/>
        <w:tab/>
        <w:t xml:space="preserve">     </w:t>
        <w:tab/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สมัครผู้สังเกตการณ์เพิ่มเติม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5" w:firstLine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กรมบัญชีกลาง</w:t>
      </w:r>
      <w:r>
        <w:rPr>
          <w:rFonts w:ascii="Angsana New" w:hAnsi="Angsana New" w:cs="Angsana New"/>
          <w:sz w:val="12"/>
          <w:sz w:val="12"/>
          <w:szCs w:val="1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ผู้สังเกตการณ์เพิ่มเติม เพื่อปฏิบัติหน้าที่เป็นผู้สังเกตการณ์ใน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จัดจ้างของหน่วยงานภาครัฐ เปิดรับสมัค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–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ประกาศรายชื่อผู้ที่ได้รับคัดเลือกภาย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ทั้งนี้ ผู้ที่สนใจสมัครเป็นผู้สังเกตการณ์ต้องมีคุณสมบัติดังต่อไปนี้ คือ มีสัญชาติไทย มีประสบการณ์ มีความ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ชี่ยวชาญในสาขาวิชาชีพต่างๆ เช่น สาขากฎหมาย โทรคมนาคมและเทคโนโลยีสารสนเทศ เศรษฐศาสตร์ การเงิน การคลัง เป็นต้น ไม่เป็นหรือเคยเป็นบุคคลล้มละลา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ทุจริต ไม่เคยถูกไล่ออก ปลดออก หรือเลิก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่วยงานของรัฐ รัฐวิสาหกิจ องค์กร หรือสถานประกอบการเอกชน เพราะทุจริต </w:t>
      </w:r>
    </w:p>
    <w:p>
      <w:pPr>
        <w:pStyle w:val="Normal"/>
        <w:spacing w:lineRule="auto" w:line="240" w:before="0" w:after="0"/>
        <w:ind w:right="115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 ผู้สนใจสามารถดาวน์โหลดใบสมัครได้ที่ เว็บไซต์กรมบัญชีกลาง </w:t>
      </w:r>
      <w:r>
        <w:rPr>
          <w:rFonts w:cs="Angsana New" w:ascii="Angsana New" w:hAnsi="Angsana New"/>
          <w:sz w:val="32"/>
          <w:szCs w:val="32"/>
        </w:rPr>
        <w:t xml:space="preserve">www.cgd.go.th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“ข้อตกลงคุณธรรม” หรือที่เว็บไซต์ </w:t>
      </w:r>
      <w:r>
        <w:rPr>
          <w:rFonts w:cs="Angsana New" w:ascii="Angsana New" w:hAnsi="Angsana New"/>
          <w:sz w:val="32"/>
          <w:szCs w:val="32"/>
        </w:rPr>
        <w:t xml:space="preserve">www.gprocurement.go.t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ยื่นใบสมัครด้วยตนเองหรือส่งจดหมายมาที่กลุ่มนโยบายการจัดซื้อโดยรัฐระหว่างประเทศ กรมบัญชีกลาง ได้ทั้งสองกรณี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127-7432-3 </w:t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Angsana New" w:ascii="Angsana New" w:hAnsi="Angsana New"/>
          <w:sz w:val="24"/>
          <w:szCs w:val="24"/>
        </w:rPr>
        <w:t>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276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11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0:00Z</dcterms:created>
  <dc:creator>YUPAPORN_K</dc:creator>
  <dc:description/>
  <dc:language>en-US</dc:language>
  <cp:lastModifiedBy>Administrator</cp:lastModifiedBy>
  <cp:lastPrinted>2017-08-16T15:04:00Z</cp:lastPrinted>
  <dcterms:modified xsi:type="dcterms:W3CDTF">2017-10-24T11:20:00Z</dcterms:modified>
  <cp:revision>2</cp:revision>
  <dc:subject/>
  <dc:title/>
</cp:coreProperties>
</file>