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Cordia New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โทร. 0 2016 4888  โทรสาร 0 2016 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;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Cordia New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โทร. 0 2016 4888  โทรสาร 0 2016 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;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670998" r:id="rId2"/>
        </w:objec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ี้แจงข้อร้องเรียนเกี่ยวกับการชำระห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ind w:right="1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 เปิดเผยว่า “จ</w:t>
      </w:r>
      <w:r>
        <w:rPr>
          <w:rFonts w:ascii="TH SarabunPSK" w:hAnsi="TH SarabunPSK" w:cs="TH SarabunPSK"/>
          <w:sz w:val="32"/>
          <w:sz w:val="32"/>
          <w:szCs w:val="32"/>
        </w:rPr>
        <w:t>ากกรณีที่ผู้ใช้เฟซบุ๊ก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โพสต์ร้องเรียนเรื่องการชำระหนี้กองทุนเงินให้กู้ยืมเพื่อ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 น้องสาวของตนซึ่งเป็นผู้กู้ยืม 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มีการชำระหนี้และธนาคารได้ออกใบ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เงินชำระหนี้คงเหลือเป็น </w:t>
      </w:r>
      <w:r>
        <w:rPr>
          <w:rFonts w:cs="TH SarabunPSK" w:ascii="TH SarabunPSK" w:hAnsi="TH SarabunPSK"/>
          <w:sz w:val="32"/>
          <w:szCs w:val="32"/>
        </w:rPr>
        <w:t xml:space="preserve">0.00 </w:t>
      </w:r>
      <w:r>
        <w:rPr>
          <w:rFonts w:ascii="TH SarabunPSK" w:hAnsi="TH SarabunPSK" w:cs="TH SarabunPSK"/>
          <w:sz w:val="32"/>
          <w:sz w:val="32"/>
          <w:szCs w:val="32"/>
        </w:rPr>
        <w:t>บาทให้แล้ว ต่อมาได้มีการโทรศัพท์สอบถามเจ้าหน้าที่ของกองทุนฯ อีกครั้งเพื่อความแน่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่าน้องสาวได้ชำระหนี้ครบถ้วนแล้วหรือยัง แต่ได้รับคำตอบว่ามีหนี้ที่จะต้องจ่ายเพิ่มขึ้นอี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3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ว่าบาท และเบี้ยปรับ</w:t>
      </w:r>
      <w:r>
        <w:rPr>
          <w:rFonts w:ascii="TH SarabunPSK" w:hAnsi="TH SarabunPSK" w:cs="TH SarabunPSK"/>
          <w:sz w:val="32"/>
          <w:sz w:val="32"/>
          <w:szCs w:val="32"/>
        </w:rPr>
        <w:t>อีกหมื่นกว่าบาท รวมเป็น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จ่ายเพิ่มจำนวน </w:t>
      </w:r>
      <w:r>
        <w:rPr>
          <w:rFonts w:cs="TH SarabunPSK" w:ascii="TH SarabunPSK" w:hAnsi="TH SarabunPSK"/>
          <w:sz w:val="32"/>
          <w:szCs w:val="32"/>
        </w:rPr>
        <w:t xml:space="preserve">38,000 </w:t>
      </w:r>
      <w:r>
        <w:rPr>
          <w:rFonts w:ascii="TH SarabunPSK" w:hAnsi="TH SarabunPSK" w:cs="TH SarabunPSK"/>
          <w:sz w:val="32"/>
          <w:sz w:val="32"/>
          <w:szCs w:val="32"/>
        </w:rPr>
        <w:t>กว่าบาท นั้น</w:t>
      </w:r>
    </w:p>
    <w:p>
      <w:pPr>
        <w:pStyle w:val="Normal"/>
        <w:spacing w:lineRule="exact" w:line="340"/>
        <w:ind w:right="17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ู้จัดการกองทุนฯ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ชี้แจงว่า ผู้กู้ยืมรายนี้ได้กู้ยืมเงินกองทุน กย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ป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4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เงื่อนไขว่าต้องชำระหนี้เป็นรายปีๆ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ของทุกปีให้เสร็จสิ้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แต่จบการศึกษาหรือเลิกศึกษา พร้อม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หากผิดนัดชำระหนี้งวดใดงวดหนึ่งต้องเสียเบี้ยปรับ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ของเงินงวดที่ค้างชำระ ซึ่งผู้กู้ยืมจะต้องชำระหนี้ครั้งแรกในปี </w:t>
      </w:r>
      <w:r>
        <w:rPr>
          <w:rFonts w:cs="TH SarabunPSK" w:ascii="TH SarabunPSK" w:hAnsi="TH SarabunPSK"/>
          <w:sz w:val="32"/>
          <w:szCs w:val="32"/>
        </w:rPr>
        <w:t>2548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ผู้กู้ยืมมิได้ชำระหนี้เป็นเหตุให้กองทุนฯ ได้ยื่นฟ้องผู้กู้ยืม และศาลได้มีคำพิพา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ผู้กู้ยืมชำระเงิน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8,948.4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พร้อมด้วยดอกเบี้ยอัตรา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่อปีของเงินต้น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4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กว่าจะชำระหนี้เสร็จสิ้น การที่ศาลได้มีคำพิพากษาดังกล่าวได้เปลี่ยนแปลงเงื่อนไขของดอกเบี้ยจากเดิมคือ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ต่อปี ต่อมาการที่ผู้กู้ยืมได้มาชำระหนี้ตามเงื่อนไขที่ระบุในสัญญากู้คือดอกเบี้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่อปี โดยชำระเป็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0.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าทนั้น จึงยังมิใช่การชำระหนี้ที่ถูกต้องตามคำพิพากษา หลังจากนั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กองทุ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มีการปรับปรุงข้อมูลหนี้ของผู้กู้ยืมรายดังกล่าวให้เป็นไปตามคำพิพากษาของศาล โดยเฉพาะใน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ต่อปี จึงเป็นเหตุให้ยอดภาระหนี้ที่ปรากฎในระบบเพิ่มจำนวนขึ้น</w:t>
      </w:r>
    </w:p>
    <w:p>
      <w:pPr>
        <w:pStyle w:val="Normal"/>
        <w:spacing w:lineRule="exact" w:line="340"/>
        <w:ind w:right="17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ฯ ต้องขออภัยในความผิดพลาดที่เกิดขึ้น ทั้งนี้ กองทุนฯ ถือว่าการที่ผู้กู้ยืมได้ชำระหนี้ให้แก่กองทุนฯ และมีหลักฐานการชำระหนี้ที่ระบุว่ามีหนี้เป็น </w:t>
      </w:r>
      <w:r>
        <w:rPr>
          <w:rFonts w:cs="TH SarabunPSK" w:ascii="TH SarabunPSK" w:hAnsi="TH SarabunPSK"/>
          <w:sz w:val="32"/>
          <w:szCs w:val="32"/>
        </w:rPr>
        <w:t xml:space="preserve">0.00 </w:t>
      </w:r>
      <w:r>
        <w:rPr>
          <w:rFonts w:ascii="TH SarabunPSK" w:hAnsi="TH SarabunPSK" w:cs="TH SarabunPSK"/>
          <w:sz w:val="32"/>
          <w:sz w:val="32"/>
          <w:szCs w:val="32"/>
        </w:rPr>
        <w:t>บาทนั้น เป็นการชำระหนี้เสร็จสิ้นแล้ว        อนึ่ง สำหรับผู้ที่ชำระหนี้ครบถ้วนแล้ว และไม่ได้เก็บหลักฐานไว้ขออย่าได้กังวลใจ เนื่องจากกองทุนฯ สามารถตรวจสอบได้จากรายการชำระหนี้ หากผู้กู้ยื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ใดมีข้อสงส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ลักษณะเช่นนี้ ขอให้ติดต่อมายังผู้อำนวย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ฝ่ายคดีและบังคับคดี หมายเลขโทรศัพท์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86-372338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หัวหน้า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คดี หมายเลข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084-0859171 </w:t>
      </w:r>
      <w:r>
        <w:rPr>
          <w:rFonts w:ascii="TH SarabunPSK" w:hAnsi="TH SarabunPSK" w:cs="TH SarabunPSK"/>
          <w:sz w:val="32"/>
          <w:sz w:val="32"/>
          <w:szCs w:val="32"/>
        </w:rPr>
        <w:t>และหากท่านผู้กู้รายใดที่ได้ชำระหนี้ปิดบัญชีแล้วประสงค์จะให้กองทุนฯ ออก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การชำระหนี้เสร็จสิ้น ขอให้แจ้งมายังกองทุนฯ เพื่อกองทุนฯ จะดำเนินการให้ต่อไป ทั้งนี้ กองทุนฯ จะดำเนินการปรับปรุงการให้บริการให้มีประสิทธิภาพยิ่งขึ้นตลอดจนระมัดระวังไม่ให้เกิดกรณีเช่นนี้อีก</w:t>
      </w:r>
      <w:r>
        <w:rPr>
          <w:rFonts w:ascii="TH SarabunPSK" w:hAnsi="TH SarabunPSK" w:cs="TH SarabunPSK"/>
          <w:sz w:val="32"/>
          <w:sz w:val="32"/>
          <w:szCs w:val="32"/>
        </w:rPr>
        <w:t>” ผู้จัดการกองทุนฯ กล่าวในที่ส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30" w:right="128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DilleniaUPC">
    <w:charset w:val="de"/>
    <w:family w:val="roman"/>
    <w:pitch w:val="variable"/>
  </w:font>
  <w:font w:name="Angsana New"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  <w:tab w:val="left" w:pos="4320" w:leader="none"/>
      </w:tabs>
      <w:spacing w:lineRule="exact" w:line="380"/>
      <w:jc w:val="both"/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4320" w:leader="none"/>
      </w:tabs>
      <w:spacing w:lineRule="exact" w:line="380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spacing w:lineRule="exact" w:line="380"/>
      <w:ind w:right="-990" w:hanging="0"/>
      <w:jc w:val="center"/>
      <w:outlineLvl w:val="2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Angsana New;Angsana New" w:hAnsi="Angsana New;Angsana New" w:eastAsia="Cordia New" w:cs="Angsana New;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83838"/>
      <w:sz w:val="16"/>
      <w:szCs w:val="1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lineRule="exact" w:line="380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hanging="0"/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BlockText">
    <w:name w:val="Block Text"/>
    <w:basedOn w:val="Normal"/>
    <w:qFormat/>
    <w:pPr>
      <w:ind w:left="720" w:right="-426" w:firstLine="720"/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spacing w:lineRule="exact" w:line="440"/>
      <w:jc w:val="left"/>
    </w:pPr>
    <w:rPr>
      <w:rFonts w:ascii="DilleniaUPC" w:hAnsi="DilleniaUPC" w:cs="DilleniaUPC"/>
      <w:spacing w:val="2"/>
      <w:sz w:val="32"/>
      <w:szCs w:val="32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27:00Z</dcterms:created>
  <dc:creator>ACER</dc:creator>
  <dc:description/>
  <cp:keywords/>
  <dc:language>en-US</dc:language>
  <cp:lastModifiedBy>Duangporn Leowchavalit</cp:lastModifiedBy>
  <cp:lastPrinted>2017-10-24T11:50:00Z</cp:lastPrinted>
  <dcterms:modified xsi:type="dcterms:W3CDTF">2017-10-24T05:28:00Z</dcterms:modified>
  <cp:revision>3</cp:revision>
  <dc:subject/>
  <dc:title>กค 5105/</dc:title>
</cp:coreProperties>
</file>