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 xml:space="preserve">ปิดให้บริการชั่วคราวทุกสาขาทั่วประเทศ 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 xml:space="preserve">26 </w:t>
      </w: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 xml:space="preserve">ตุลาคม 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>2560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pacing w:val="-10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10"/>
          <w:sz w:val="40"/>
          <w:sz w:val="40"/>
          <w:szCs w:val="40"/>
        </w:rPr>
        <w:t>เพื่อให้พนักงานร่วมถวายความอาลัย และเป็นจิตอาสา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pacing w:val="-10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10"/>
          <w:sz w:val="40"/>
          <w:sz w:val="40"/>
          <w:szCs w:val="40"/>
        </w:rPr>
        <w:t>เนื่องในวันพระราชพิธีถวายพระเพลิงพระบรมศพ</w:t>
      </w:r>
    </w:p>
    <w:p>
      <w:pPr>
        <w:pStyle w:val="Normal"/>
        <w:spacing w:lineRule="exact" w:line="160"/>
        <w:jc w:val="left"/>
        <w:rPr>
          <w:rFonts w:ascii="Angsana New" w:hAnsi="Angsana New" w:cs="Angsana New"/>
          <w:b/>
          <w:b/>
          <w:bCs/>
          <w:spacing w:val="-10"/>
          <w:sz w:val="16"/>
          <w:szCs w:val="16"/>
        </w:rPr>
      </w:pPr>
      <w:r>
        <w:rPr>
          <w:rFonts w:cs="Angsana New" w:ascii="Angsana New" w:hAnsi="Angsana New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ฉัตรชัย ศิริไล กรรมการผู้จัดการ ธนาคารอาคารสงเคราะห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อ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เนื่องในวันพระราชพิธี          ถวายพระเพลิงพระบรมศพ พระบาทสมเด็จพระปรมินทรมหาภูมิพลอดุลยเดช 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ธนาคารขอแจ้งปิดทำการทุกสาขา เคาน์เตอร์การเงิน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SS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ประเทศ ใน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ลูกค้าสามารถใช้บริการผ่านช่องทางอิเล็กทรอนิกส์ของธนาคารได้แก่ ตู้ชำระเงินกู้</w:t>
      </w:r>
      <w:r>
        <w:rPr>
          <w:rFonts w:cs="Angsana New" w:ascii="Angsana New" w:hAnsi="Angsana New"/>
          <w:sz w:val="32"/>
          <w:szCs w:val="32"/>
        </w:rPr>
        <w:t>(LRM)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ู้ฝากเงิน</w:t>
      </w:r>
      <w:r>
        <w:rPr>
          <w:rFonts w:cs="Angsana New" w:ascii="Angsana New" w:hAnsi="Angsana New"/>
          <w:sz w:val="32"/>
          <w:szCs w:val="32"/>
        </w:rPr>
        <w:t xml:space="preserve">(CDM)  </w:t>
      </w:r>
      <w:r>
        <w:rPr>
          <w:rFonts w:ascii="Angsana New" w:hAnsi="Angsana New" w:cs="Angsana New"/>
          <w:sz w:val="32"/>
          <w:sz w:val="32"/>
          <w:szCs w:val="32"/>
        </w:rPr>
        <w:t>ตู้ปรับสมุดบัญชี และ ตู้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TM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เปิดให้บริการตามปกติ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ทั้งนี้ เพื่อให้พนักงานของธนาคารทุกคนได้ร่วมแสดงออกถึงความจงรักภักดี ถวายความอาลัย และน้อมรำลึกในพระมหากรุณาธิคุณอันหาที่สุดมิได้ ด้วยการเข้าร่วมงานพระราชพิธีถวายพระเพลิงพระบรมศพพระบาทสมเด็จพระปรมินทรมหาภูมิพลอดุลยเดช โดยพร้อมเพรียงกันกับพสกนิกรชาวไทยทั่วประเทศ ณ บริเวณซุ้มถวายดอกไม้จันทน์และพระเมรุมาศจำลองที่ภาครัฐได้จัดทำไว้ในสถานที่ต่างๆ หรือ ร่วมทำหน้าที่เป็นจิตอาสาเฉพาะกิจในช่วงพระราชพิธี สามารถสอบถามรายละเอียดเพิ่มเติมได้ที่ศูนย์ลูกค้าสัมพันธ์ </w:t>
      </w:r>
      <w:r>
        <w:rPr>
          <w:rFonts w:cs="Angsana New" w:ascii="Angsana New" w:hAnsi="Angsana New"/>
          <w:sz w:val="32"/>
          <w:szCs w:val="32"/>
        </w:rPr>
        <w:t>(Call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enter)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-2645-9000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ww.ghbank.co.th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acebook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anpage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อาคารสงเคราะห์  </w:t>
      </w:r>
    </w:p>
    <w:p>
      <w:pPr>
        <w:pStyle w:val="Normal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sectPr>
      <w:type w:val="nextPage"/>
      <w:pgSz w:w="11906" w:h="16838"/>
      <w:pgMar w:left="1276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3:00Z</dcterms:created>
  <dc:creator>username</dc:creator>
  <dc:description/>
  <dc:language>en-US</dc:language>
  <cp:lastModifiedBy>Administrator</cp:lastModifiedBy>
  <cp:lastPrinted>2017-10-20T08:43:00Z</cp:lastPrinted>
  <dcterms:modified xsi:type="dcterms:W3CDTF">2017-10-20T01:44:00Z</dcterms:modified>
  <cp:revision>3</cp:revision>
  <dc:subject/>
  <dc:title/>
</cp:coreProperties>
</file>