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66370</wp:posOffset>
            </wp:positionV>
            <wp:extent cx="297180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  <w:lang w:bidi="th-TH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TextBody"/>
        <w:spacing w:before="0" w:after="0"/>
        <w:jc w:val="both"/>
        <w:rPr>
          <w:rFonts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/>
          <w:sz w:val="32"/>
          <w:szCs w:val="32"/>
          <w:lang w:bidi="th-TH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Cordia New"/>
          <w:sz w:val="30"/>
          <w:szCs w:val="30"/>
          <w:lang w:bidi="th-TH"/>
        </w:rPr>
        <w:tab/>
        <w:t xml:space="preserve">            </w:t>
      </w:r>
      <w:r>
        <w:rPr>
          <w:rFonts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TextBody"/>
        <w:spacing w:before="0" w:after="0"/>
        <w:jc w:val="both"/>
        <w:rPr>
          <w:rFonts w:ascii="Cordia New" w:hAnsi="Cordia New" w:cs="Cordia New"/>
          <w:b/>
          <w:b/>
          <w:bCs/>
          <w:color w:val="222222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b/>
          <w:b/>
          <w:bCs/>
          <w:color w:val="222222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lang w:bidi="th-TH"/>
        </w:rPr>
        <w:t xml:space="preserve">กรุงไทยกำไรสุทธิไตรมาส </w:t>
      </w:r>
      <w:r>
        <w:rPr>
          <w:rFonts w:cs="Cordia New" w:ascii="Cordia New" w:hAnsi="Cordia New"/>
          <w:b/>
          <w:bCs/>
          <w:color w:val="222222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lang w:bidi="th-TH"/>
        </w:rPr>
        <w:t xml:space="preserve">จำนวน </w:t>
      </w:r>
      <w:r>
        <w:rPr>
          <w:rFonts w:cs="Cordia New" w:ascii="Cordia New" w:hAnsi="Cordia New"/>
          <w:b/>
          <w:bCs/>
          <w:color w:val="222222"/>
          <w:sz w:val="32"/>
          <w:szCs w:val="32"/>
          <w:lang w:bidi="th-TH"/>
        </w:rPr>
        <w:t xml:space="preserve">5,872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lang w:bidi="th-TH"/>
        </w:rPr>
        <w:t xml:space="preserve">ล้านบาท เพิ่มขึ้น </w:t>
      </w:r>
      <w:r>
        <w:rPr>
          <w:rFonts w:cs="Cordia New" w:ascii="Cordia New" w:hAnsi="Cordia New"/>
          <w:b/>
          <w:bCs/>
          <w:color w:val="222222"/>
          <w:sz w:val="32"/>
          <w:szCs w:val="32"/>
          <w:lang w:bidi="th-TH"/>
        </w:rPr>
        <w:t>82.25</w:t>
      </w:r>
      <w:r>
        <w:rPr>
          <w:rFonts w:cs="Cordia New" w:ascii="Cordia New" w:hAnsi="Cordia New"/>
          <w:b/>
          <w:bCs/>
          <w:color w:val="222222"/>
          <w:sz w:val="32"/>
          <w:szCs w:val="32"/>
          <w:lang w:bidi="th-TH"/>
        </w:rPr>
        <w:t>%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นายผยง ศรีวณิช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 กรรมการผู้จัดการใหญ่ ธนาคารกรุงไทย เปิดเผยว่า ในช่วง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ธนาคาร        มีกำไรสุทธิ 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5,872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ล้านบาท เพิ่มขึ้น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82.25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เมื่อเทียบกับ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รับตัวดีขึ้นจากการตั้งสำรองหนี้สูญ      หนี้สงสัยจะสูญลดลง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28.53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จาก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 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โดยธนาคารปรับกลยุทธ์เน้นการเติบโตสินเชื่ออย่างมีคุณภาพ ปรับเพิ่มความสมดุลของพอร์ตสินเชื่อ ดูแลแก้ไขสินเชื่อด้อยคุณภาพอย่างใกล้ชิด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ขณะที่เงินกองทุนมีความแข็งแกร่ง อยู่ที่ระดับ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16.98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สูงกว่าเกณฑ์ธปท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0"/>
          <w:szCs w:val="30"/>
          <w:lang w:bidi="th-TH"/>
        </w:rPr>
      </w:pP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สำหรับกำไรสุทธิใน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เทียบกับ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ลดลง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31.96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สาเหตุหลักจาก              การกันสำรองหนี้สูญ หนี้สงสัยจะสูญเพิ่มขึ้น 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29.88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%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โดยธนาคารได้ตั้งสำรองหนี้เพิ่มเติมบางส่วนเพื่อเสริมสร้างเงินสำรองตามหลักเกณฑ์ความระมัดระวังของธนาคาร ส่งผลให้อัตราส่วนค่าเผื่อหนี้สงสัยจะสูญต่อสินเชื่อด้อยคุณภาพ               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Coverage Ratio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115.37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เพิ่มขึ้นจาก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112.50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ตามนโยบายของธนาคารที่ต้องการให้อยู่ในระดับที่เหมาะสม คือ ไม่ต่ำกว่า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110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ธนาคารและบริษัทย่อยมีเงินให้สินเชื่อแก่ลูกหนี้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(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หลังหักรายได้รอตัดบัญชี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ณ 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1,875,807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ล้านบาท ลดลง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1.49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จากสิ้น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9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ธนาคารได้มุ่งเน้นการเติบโตสินเชื่ออย่างยั่งยืน ทั้งนี้สินเชื่อภาครัฐของธนาคารขยายตัวได้ดีมาก สอดคล้องกับการขยายตัวของเศรษฐกิจ  ซึ่งทดแทนการชะลอตัวในสินเชื่อภาคเอกชนบางส่ว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ณะที่เงินฝาก อยู่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,950,08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ลดลง </w:t>
      </w:r>
      <w:r>
        <w:rPr>
          <w:rFonts w:cs="Cordia New" w:ascii="Cordia New" w:hAnsi="Cordia New"/>
          <w:sz w:val="30"/>
          <w:szCs w:val="30"/>
          <w:lang w:bidi="th-TH"/>
        </w:rPr>
        <w:t>1.13</w:t>
      </w:r>
      <w:r>
        <w:rPr>
          <w:rFonts w:cs="Cordia New" w:ascii="Cordia New" w:hAnsi="Cordia New"/>
          <w:sz w:val="30"/>
          <w:szCs w:val="30"/>
          <w:lang w:bidi="th-TH"/>
        </w:rPr>
        <w:t>%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มื่อเทียบกับสิ้น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เป็นผลมาจากนโยบายการบริหารต้นทุนทางการเงินของธนาคารที่มุ่งให้มีประสิทธิภาพมากขึ้น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ทั้งนี้ ผลประกอบการจากการบริหารจัดการในธุรกิจหลักของธนาคารปรับตัวดีขึ้น  โดยค่าธรรมเนียมและบริการ และค่าใช้จ่ายจากการดำเนินงานมีแนวโน้มที่ดีขึ้น ทดแทนบางส่วนของรายได้ดอกเบี้ยสุทธิที่ลดลงเล็กน้อย ซึ่งได้รับผลกระทบจากการผันผวนทางตลาดด้วย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0"/>
          <w:szCs w:val="30"/>
          <w:lang w:bidi="th-TH"/>
        </w:rPr>
      </w:pPr>
      <w:r>
        <w:rPr>
          <w:rFonts w:eastAsia="Cordia New"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่างไรก็ดี นโยบายการบริหารต้นทุนทางการเงินที่มีประสิทธิภาพมากขึ้น ส่งผลให้อัตราผลตอบแทนสุทธิต่อสินทรัพย์ที่ก่อให้เกิดรายได้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NIM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)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ใน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3.29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เพิ่มขึ้นจาก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3.24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ใน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และธนาคารยังสามารถควบคุมค่าใช้จ่ายได้ดี ทำให้อัตราส่วนค่าใช้จ่ายต่อรายได้ อยู่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41.40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ลดลงจาก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41.65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อัตราส่วนสินเชื่อด้อยคุณภาพ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NPLs gross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4.51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เพิ่มขึ้นเมื่อเทียบกับ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4.33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โดยเป็นการเพิ่มขึ้นจากสินเชื่อกลุ่มวิสาหกิจขนาดกลางและขนาดย่อมในบางอุตสาหกรรม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0"/>
          <w:szCs w:val="30"/>
          <w:lang w:bidi="th-TH"/>
        </w:rPr>
      </w:pPr>
      <w:r>
        <w:rPr>
          <w:rFonts w:eastAsia="Cordia New" w:cs="Cordia New" w:ascii="Cordia New" w:hAnsi="Cordia New"/>
          <w:color w:val="222222"/>
          <w:sz w:val="30"/>
          <w:szCs w:val="30"/>
          <w:lang w:bidi="th-TH"/>
        </w:rPr>
        <w:t xml:space="preserve">“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ผลประกอบการของธนาคารใน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นี้ ถือว่าอยู่ในระดับที่ดี ฐานะทางการเงินของธนาคารยังคงแข็งแกร่ง โดยธนาคารได้ปรับกลยุทธ์และกระบวนการบริหารจัดการสินเชื่อใหม่ โดยเน้นการเติบโตอย่างมีคุณภาพและ              เพิ่มประสิทธิภาพในการติดตามดูแลและแก้ไขสินเชื่อด้อยคุณภาพอย่างใกล้ชิด และรักษาระดับ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Coverage Ratio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ให้อยู่ระดับที่เหมาะสม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”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กล่าวในตอนท้ายว่า ธนาคารคาดว่าสินเชื่อใน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>จะปรับตัวดีขึ้น ขณะที่ธนาคาร      มีเงินกองทุนต่อสินทรัพย์เสี่ยง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(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BIS Ratio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ณ ไตรมาส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16.98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โดยเป็นเงินกองทุนชั้น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อยู่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13.33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สูงขึ้นเมื่อเทียบสิ้นปี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color w:val="222222"/>
          <w:sz w:val="30"/>
          <w:sz w:val="30"/>
          <w:szCs w:val="30"/>
          <w:lang w:bidi="th-TH"/>
        </w:rPr>
        <w:t xml:space="preserve">ที่ 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>16.85</w:t>
      </w:r>
      <w:r>
        <w:rPr>
          <w:rFonts w:cs="Cordia New" w:ascii="Cordia New" w:hAnsi="Cordia New"/>
          <w:color w:val="222222"/>
          <w:sz w:val="30"/>
          <w:szCs w:val="30"/>
          <w:lang w:bidi="th-TH"/>
        </w:rPr>
        <w:t xml:space="preserve">% </w:t>
      </w:r>
    </w:p>
    <w:p>
      <w:pPr>
        <w:pStyle w:val="Normal"/>
        <w:shd w:fill="FFFFFF" w:val="clear"/>
        <w:jc w:val="both"/>
        <w:rPr>
          <w:rFonts w:ascii="Cordia New" w:hAnsi="Cordia New" w:cs="Cordia New"/>
          <w:color w:val="222222"/>
          <w:sz w:val="30"/>
          <w:szCs w:val="30"/>
          <w:lang w:bidi="th-TH"/>
        </w:rPr>
      </w:pPr>
      <w:r>
        <w:rPr>
          <w:rFonts w:cs="Cordia New" w:ascii="Cordia New" w:hAnsi="Cordia New"/>
          <w:color w:val="222222"/>
          <w:sz w:val="30"/>
          <w:szCs w:val="30"/>
          <w:lang w:bidi="th-TH"/>
        </w:rPr>
      </w:r>
    </w:p>
    <w:p>
      <w:pPr>
        <w:pStyle w:val="Normal"/>
        <w:shd w:fill="FFFFFF" w:val="clear"/>
        <w:jc w:val="both"/>
        <w:rPr/>
      </w:pPr>
      <w:r>
        <w:rPr>
          <w:rFonts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  <w:r>
        <w:rPr>
          <w:rFonts w:cs="Times New Roman"/>
          <w:sz w:val="30"/>
          <w:sz w:val="30"/>
          <w:szCs w:val="30"/>
          <w:lang w:bidi="th-TH"/>
        </w:rPr>
        <w:t xml:space="preserve">      </w:t>
      </w:r>
      <w:r>
        <w:rPr>
          <w:rFonts w:cs="Cordia New"/>
          <w:sz w:val="30"/>
          <w:sz w:val="30"/>
          <w:szCs w:val="30"/>
          <w:lang w:bidi="th-TH"/>
        </w:rPr>
        <w:t>โทร</w:t>
      </w:r>
      <w:r>
        <w:rPr>
          <w:rFonts w:cs="Cordia New"/>
          <w:sz w:val="30"/>
          <w:szCs w:val="30"/>
          <w:lang w:bidi="th-TH"/>
        </w:rPr>
        <w:t>.0-2208-4174-8</w:t>
      </w:r>
      <w:r>
        <w:rPr>
          <w:rFonts w:cs="Cordia New"/>
          <w:sz w:val="30"/>
          <w:szCs w:val="30"/>
          <w:lang w:bidi="th-TH"/>
        </w:rPr>
        <w:t xml:space="preserve">  / </w:t>
      </w:r>
      <w:r>
        <w:rPr>
          <w:rFonts w:cs="Cordia New" w:ascii="Cordia New" w:hAnsi="Cordia New"/>
          <w:sz w:val="30"/>
          <w:szCs w:val="30"/>
        </w:rPr>
        <w:t xml:space="preserve">20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ุลาคม </w:t>
      </w:r>
      <w:r>
        <w:rPr>
          <w:rFonts w:cs="Cordia New" w:ascii="Cordia New" w:hAnsi="Cordia New"/>
          <w:sz w:val="30"/>
          <w:szCs w:val="30"/>
          <w:lang w:bidi="th-TH"/>
        </w:rPr>
        <w:t>2560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rPr>
        <w:lang w:bidi="th-TH"/>
      </w:rPr>
    </w:pPr>
    <w:r>
      <w:rPr>
        <w:lang w:bidi="th-T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120" w:after="0"/>
      <w:ind w:right="-245" w:firstLine="144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spacing w:before="120" w:after="0"/>
      <w:ind w:right="-245" w:firstLine="1440"/>
      <w:jc w:val="both"/>
    </w:pPr>
    <w:rPr>
      <w:rFonts w:ascii="CordiaUPC" w:hAnsi="CordiaUPC" w:cs="CordiaUPC"/>
      <w:color w:val="000000"/>
      <w:spacing w:val="-4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right="-241" w:firstLine="108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2:00Z</dcterms:created>
  <dc:creator>KTB_PowerUser</dc:creator>
  <dc:description/>
  <dc:language>en-US</dc:language>
  <cp:lastModifiedBy>Administrator</cp:lastModifiedBy>
  <cp:lastPrinted>2017-10-20T15:52:00Z</cp:lastPrinted>
  <dcterms:modified xsi:type="dcterms:W3CDTF">2017-10-20T08:52:00Z</dcterms:modified>
  <cp:revision>2</cp:revision>
  <dc:subject/>
  <dc:title>เรื่อง</dc:title>
</cp:coreProperties>
</file>