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7 / 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บรรลุข้อตกลงร่วมกับ กระทรวงศึกษาธิ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ข้อตกลง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รางวัลคนผ่อนชำระดี โดยคืนเงินให้ </w:t>
      </w:r>
      <w:r>
        <w:rPr>
          <w:rFonts w:cs="TH SarabunPSK" w:ascii="TH SarabunPSK" w:hAnsi="TH SarabunPSK"/>
          <w:b/>
          <w:bCs/>
          <w:sz w:val="36"/>
          <w:szCs w:val="36"/>
        </w:rPr>
        <w:t>0.5 - 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ปี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ระทรวงศึกษาธิการ บรรลุข้อตกลงร่วมกับธนาคารออมสิน ยกระดับคุณภาพชีวิตครูและบุคลากรทางการศึกษา สร้างค่านิยมความมีวินัยทางการเงิน พร้อมทำข้อตกลงใหม่เพื่อยกเลิกการจ่ายเงินสนับสนุนให้ สกสค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ลี่ยนเป็นจัดสรรปันผลเฉลี่ยคื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Cash Back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ห้ครูที่ชำระหนี้ดีคร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งวดติดต่อกัน ในอัตราประมาณ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5 - 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ยกตามแต่ละโครงการ พร้อมเชิญชวนคุณครูที่มีปัญหาการผ่อนชำระเข้าร่วมโครงการปรับโครงสร้างหนี้กลับมาเป็นหนี้ปกติ และยังได้รับเงินปันผลเฉลี่ยคื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Cash Back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าดว่าจะทำข้อตกลงใหม่ภายใน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60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ได้จัดแถลงข่าว “แผนการพัฒนาคุณภาพชีวิตครูอย่างยั่งยืน ปี </w:t>
      </w:r>
      <w:r>
        <w:rPr>
          <w:rFonts w:cs="TH SarabunPSK" w:ascii="TH SarabunPSK" w:hAnsi="TH SarabunPSK"/>
          <w:spacing w:val="4"/>
          <w:sz w:val="32"/>
          <w:szCs w:val="32"/>
        </w:rPr>
        <w:t>2560”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สวัสดิการเงินกู้ ชพค</w:t>
      </w:r>
      <w:r>
        <w:rPr>
          <w:rFonts w:cs="TH SarabunPSK" w:ascii="TH SarabunPSK" w:hAnsi="TH SarabunPSK"/>
          <w:spacing w:val="4"/>
          <w:sz w:val="32"/>
          <w:szCs w:val="32"/>
        </w:rPr>
        <w:t>.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พ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ผยถึงแนวทางการปรับปรุงพัฒนาคุณภาพชีวิตครู ภายใต้แนวคิดสร้างค่านิยมเพื่อส่งเสริมและตอบแทนให้รางวัลคนดีมีวินัยทางการเงิน ซึ่งเป็นแนวคิดที่ดีของรัฐมนตรีว่าการกระทรวงศึกษาธิกา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ยแพทย์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ธีระเกียรติ เจริญเศรษฐศิลป์</w:t>
      </w:r>
      <w:r>
        <w:rPr>
          <w:rStyle w:val="St1"/>
          <w:rFonts w:cs="TH SarabunPSK" w:ascii="TH SarabunPSK" w:hAnsi="TH SarabunPSK"/>
          <w:sz w:val="32"/>
          <w:szCs w:val="32"/>
        </w:rPr>
        <w:t>)</w:t>
      </w:r>
      <w:r>
        <w:rPr>
          <w:rStyle w:val="St1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ต้องการให้รางวัลคนผ่อนดีมีวินัย ซึ่งธนาคารออมสินก็เห็นพ้องด้วย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z w:val="32"/>
          <w:sz w:val="32"/>
          <w:szCs w:val="32"/>
        </w:rPr>
        <w:t>ิดเผยว่า ตามที่ธนาคารออมสินและกระทรวงศึกษาธิการ ได้ร่วมกันดำเนินการโครงการพัฒนาคุณภาพชีวิตครูและบุคลากรทางการศึกษ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รวมหนี้สินจากหลายแหล่งมาไว้ที่ธนาคารออมสินเพียงแห่งเดียว โดยการกู้เงินจากโครงการนี้ไปปิด และคิดอัตราดอกเบี้ยต่ำ เพื่อแก้ไขปัญหาหนี้สิน บรรเทาและลดภาระค่าใช้จ่ายดอกเบี้ย ต่อมาในปี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ตั้งสำนักงานคณะกรรมการส่งเสริมสวัสดิการและสวัสดิภาพ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ึ้นมาเพื่อช่วยดูแลด้านสวัสดิการและสวัสดิภาพของสมาชิก โดยมีการจัดหาสวัสดิการด้านสินเชื่อที่มีอัตราดอกเบี้ยต่ำ และทำบันทึกข้อตกลงร่วมกับธนาคารออมสินเพื่อดำเนินโครงการสวัสดิการเงินกู้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ซึ่งใช้เงิน</w:t>
      </w:r>
      <w:r>
        <w:rPr>
          <w:rFonts w:ascii="TH SarabunPSK" w:hAnsi="TH SarabunPSK" w:cs="TH SarabunPSK"/>
          <w:sz w:val="32"/>
          <w:sz w:val="32"/>
          <w:szCs w:val="32"/>
        </w:rPr>
        <w:t>ฌาปนกิจสงเคราะห์ช่วยเพื่อน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ฌาปนกิจสงเคราะห์ช่วยเพื่อน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ศึกษาในกรณีคู่สมรส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ค้ำประกัน โดยธนาคารออมสินมีการจัดสรรเงินสนับสนุนให้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5-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ยกตามแต่ละโครงกา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ปัจจุบันนี้ธนาคารออมสิน ได้เห็นร่วมกันกับกระทรวงศึกษาธิการ ในการปรับปรุงแนวทางในการดำเนินงานของสินเชื่อครูและบุคลากรทางการศึกษา เพื่อให้เข้ากับสถานการณ์ที่เปลี่ยนแปลง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ต้แนวคิดสร้างค่านิยมส่งเสริมและตอบแทนให้คนดีมีวินัย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กระดับคุณภาพชีวิตครูและบุคลากรทางการศึกษาให้ดีขึ้น ซึ่งจะทำบันทึกข้อตกลงใหม่ร่วมกัน โดยเฉพาะการยกเลิกเงื่อนไขการจ่ายเงินค่าตอบแทน ที่ธนาคารเคยจ่ายให้ในอัตรา </w:t>
      </w:r>
      <w:r>
        <w:rPr>
          <w:rFonts w:cs="TH SarabunPSK" w:ascii="TH SarabunPSK" w:hAnsi="TH SarabunPSK"/>
          <w:sz w:val="32"/>
          <w:szCs w:val="32"/>
        </w:rPr>
        <w:t>0.5-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ยกตามแต่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มาจัดสรรเป็นเงินเฉลี่ย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ครูและบุคลากรทางการศึกษา ที่มีวินัยทางการเงิน ชำระหนี้ดีม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งวดติดต่อกัน  โดยหน่วยงานต้นสังกัด ได้แก่ สำนักปลัดกระทรวงศึกษาธิการ สำนักงานเลขาธิการสภาการศึกษา สำนักงานคณะกรรมการการศึกษาขั้นพื้นฐาน สำนักงานคณะกรรมการการอุดมศึกษา และสำนักงานคณะกรรมการการอาชีวศึกษา จะให้ความร่วมมือในการนำส่งชำระหนี้ให้ธนาคาร  นอกจากนี้ หากครูไม่ประสงค์จะนำ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ป็นหลักประกันต่อไป ก็สามารถนำหลักทรัพย์ เช่น โฉนดที่ดินพร้อมสิ่งปลูกสร้างที่มีมูลค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าค้ำประกันแทนก็ได้ ทั้งนี้คาดว่าจะเริ่มมีผลบังคับใช้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ายปีที่ผ่านมา ลูกหนี้สินเชื่อครูภายใต้บันทึกข้อตกลงกับ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ออมสินได้ปล่อยกู้นั้นกลายเป็นหนี้ด้อยคุณภาพจำนวนหนึ่งซึ่งเกิดจากปัญหาหลายๆ ด้าน ปัจจุบันธนาคารออมสินและกระทรวงศึกษาธิการได้หาทางแก้ไขปัญหาร่วมกัน โดยธนาคารฯ ได้เร่งดำเนินการปรับปรุงโครงสร้างหนี้ในส่วนของครูผู้กู้ที่ผิดนัดชำระ ด้วยการส่งหนังสือเชิญชวนให้ เข้ามาปรับโครงสร้างหนี้ ซึ่งจะช่วยบรรเทาปัญหาหนี้ค้างชำระลงได้  ส่วนทางกระทรวงศึกษาธิการจะให้ความร่วมมือแจ้งหน่วยงานต้นสังกัดครูผู้กู้ ให้เข้ามาปรับโครงสร้างหนี้กับธนาคารออมสิน ภายใต้เงื่อนไข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ายได้คงเหลือหลังหักค่าใช้จ่ายมาก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ชำระดอกเบี้ยปกติ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ายได้คงเหลือหลังหักค่าใช้จ่ายตั้งแต่ </w:t>
      </w:r>
      <w:r>
        <w:rPr>
          <w:rFonts w:cs="TH SarabunPSK" w:ascii="TH SarabunPSK" w:hAnsi="TH SarabunPSK"/>
          <w:sz w:val="32"/>
          <w:szCs w:val="32"/>
        </w:rPr>
        <w:t>15-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ชำระดอกเบี้ยปกติไม่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ายได้คงเหลือหลังหักค่าใช้จ่าย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ชำระดอกเบี้ยปกติไม่น้อยกว่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กล่าว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เมื่อปรับโครงสร้างหนี้แล้วสามารถชำระเงินงวดได้ตามสัญญาเป็น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ิดต่อกัน  ธนาคารออมสินจะจัดสรรเงินเฉลี่ยค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h 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ตามอัตราที่กำหนด ขณะที่ลูกหนี้ครูที่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แทนแล้วไม่ได้เข้าโครงการปรับปรุงโครงสร้างหนี้ในครั้งนี้ ธนาคารฯ จะดำเนินการฟ้องคดีตามกฎหมายต่อไป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สนับสนุนพิเศษที่ธนาคารออมสินเคยจัดสรรให้ในโครงการสวัสดิการเงินกู้ 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.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ล้านบาท ตามข้อตกลงใหม่ที่จะเกิดขึ้นจะเปลี่ยนไปเข้าบัญชีของครูและบุคลากรทางการศึกษาแทน ซึ่งรวมแล้วปีละ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รวมครูได้รับเงินคืนมากกว่า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>คน ส่วนคุณครูที่ไม่แน่ใจว่าจะสามารถผ่อนชำระหนี้ได้ตามกำหนด สามารถขอเข้าร่วมโครงการปรับโครงสร้างหนี้ได้ ซึ่งจะช่วยลดภาระการผ่อนชำระของคุณครู และสามารถกลับมาเป็นหนี้ปกติได้ อันจะเป็นประโยชน์กับทุกฝ่าย กระทรวงศึกษาธิการและธนาคารออมสินมีเจตนารมณ์ที่ดีที่จะช่วยแก้ไขปัญหาหนึ้สินครู โดยการสร้างวินัยทางการเงินและตอบแทนคนดีมีวินัย เพื่อเป็นขวัญและกำลังใจในการปฏิบัติงานของครูและบุคลากรทางการศึกษา สามารถยกระดับและพัฒนาคุณภาพชีวิตครูได้อย่างยั่งยืนต่อไป” ผู้อำนวยการ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0" w:footer="187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3:00Z</dcterms:created>
  <dc:creator>OEM</dc:creator>
  <dc:description/>
  <dc:language>en-US</dc:language>
  <cp:lastModifiedBy>Administrator</cp:lastModifiedBy>
  <cp:lastPrinted>2017-10-19T13:13:00Z</cp:lastPrinted>
  <dcterms:modified xsi:type="dcterms:W3CDTF">2017-10-19T06:13:00Z</dcterms:modified>
  <cp:revision>2</cp:revision>
  <dc:subject/>
  <dc:title>“ออมสิน”</dc:title>
</cp:coreProperties>
</file>