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ันรัฐวิสาหกิจที่ได้รับยกเว้นตามมาตร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ซื้อจัดจ้างตามกฎหมายเดิมได้ก่อ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ห้รัฐวิสาหกิจส่งร่างข้อบังคับหรือระเบียบที่ขอรับการยกเว้นกรณ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จัด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การพาณิชย์โดยตรง เพื่อเสนอต่อคณะกรรมการนโยบายการจัดซื้อจัดจ้างและการบริหารพัสดุภาครัฐพิจารณาย้ำรัฐวิสาหกิจที่ขอยกเว้นไว้สามารถจัดซื้อจัดจ้างตามข้อบังคับหรือระเบียบเดิมได้จนกว่าจะมี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ในเรื่องดังกล่า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</w:t>
      </w:r>
      <w:r>
        <w:rPr>
          <w:rFonts w:ascii="TH SarabunPSK" w:hAnsi="TH SarabunPSK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ในหลักการของรัฐวิสาหกิจทั้ง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แห่ง ที่ขอยกเว้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cs="TH SarabunPSK" w:ascii="TH SarabunPSK" w:hAnsi="TH SarabunPSK"/>
          <w:sz w:val="32"/>
          <w:szCs w:val="32"/>
        </w:rPr>
        <w:t xml:space="preserve">7 (1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>โดยตรง ขณะนี้รัฐวิสาหกิจแต่ละแห่งอยู่ระหว่างการจัดทำข้อบังคับหรือระเบียบที่เกี่ยวข้อง โดยขอให้รัฐวิสาหกิจรีบส่งร่างดังกล่าวให้กรมบัญชีกลางเพื่อ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นโยบา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 อย่างช้า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นี้ 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แห่งข้างต้น ยังคงจัดซื้อจัดจ้างตามข้อบังคับเดิมของตนเองได้จนกว่าจะมี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ไปตามบทเฉพาะกาล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จัดจ้างฯ ในมาตรา </w:t>
      </w:r>
      <w:r>
        <w:rPr>
          <w:rFonts w:cs="TH SarabunPSK" w:ascii="TH SarabunPSK" w:hAnsi="TH SarabunPSK"/>
          <w:sz w:val="32"/>
          <w:szCs w:val="32"/>
        </w:rPr>
        <w:t xml:space="preserve">124 </w:t>
      </w:r>
      <w:r>
        <w:rPr>
          <w:rFonts w:ascii="TH SarabunPSK" w:hAnsi="TH SarabunPSK" w:cs="TH SarabunPSK"/>
          <w:sz w:val="32"/>
          <w:sz w:val="32"/>
          <w:szCs w:val="32"/>
        </w:rPr>
        <w:t>วรรคแรก เพื่อให้การจัดซื้อจัดจ้างของรัฐวิสาหกิจสามารถดำเนินการได้อย่างต่อเนื่องไม่กระทบกับการปฏิบัติงานในภาพรวม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มีการชี้แจง</w:t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กับรัฐวิสาหกิจเมื่อสัปดาห์ที่แล้วเกี่ยวกับกรอบการจัดทำสรุปข้อมูลร่างระเบียบฯ ให้เป็นไปในแนวทางเดียวกันและสอดคล้องกับหลักการ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ฯ ที่กำหนดว่า ต้องมีความคุ้มค่า โปร่งใส มีประสิทธิภาพและประสิทธิผล และตรวจสอบได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ในตอนท้ายว่า เจตนารมณ์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ฯ ฉบับนี้ ถือเป็นเครื่องมือชิ้นสำคัญในการสร้างความโปร่งใส ขจัดปัญหาการคอรัปชั่น ส่งเสริมให้มีการแข่งขันที่เป็นธรรม ตลอดจนเปิดโอกาสให้ประชาชนมีส่วนร่วมในการตรวจสอบและป้องกันการทุจริตการจัดซื้อจัดจ้างภาครัฐ อันจะส่งผลต่อภาพลักษณ์องค์รวมให้กับประเทศไทยต่อ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IT๙" w:hAnsi="TH Sarabun New;TH SarabunIT๙" w:eastAsia="Calibri" w:cs="TH Sarabun New;TH SarabunIT๙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8:00Z</dcterms:created>
  <dc:creator>YUPAPORN_K</dc:creator>
  <dc:description/>
  <dc:language>en-US</dc:language>
  <cp:lastModifiedBy>Administrator</cp:lastModifiedBy>
  <cp:lastPrinted>2017-10-19T14:37:00Z</cp:lastPrinted>
  <dcterms:modified xsi:type="dcterms:W3CDTF">2017-10-19T07:38:00Z</dcterms:modified>
  <cp:revision>2</cp:revision>
  <dc:subject/>
  <dc:title/>
</cp:coreProperties>
</file>