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6543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0.9pt" to="472.6pt,20.9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2385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5.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/2561</w:t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2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ยันบัตรสวัสดิการแห่งรัฐ มุ่งยกระดับคุณภาพชีวิตประชาชนอย่างยั่งยืน</w:t>
      </w:r>
    </w:p>
    <w:p>
      <w:pPr>
        <w:pStyle w:val="Normal"/>
        <w:spacing w:lineRule="auto" w:line="240" w:before="12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ตา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จาตุรนต์ ฉายแส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กนนำพรรคเพื่อ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บุถึงบัตรสวัสดิการแห่งรัฐ เรื่องนี้ดำเนินการ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ผ่านมา และกำลังเป็นกระแสวิพากษ์วิจารณ์</w:t>
      </w:r>
      <w:r>
        <w:rPr>
          <w:rFonts w:ascii="Angsana New" w:hAnsi="Angsana New" w:cs="Angsana New"/>
          <w:sz w:val="32"/>
          <w:sz w:val="32"/>
          <w:szCs w:val="32"/>
        </w:rPr>
        <w:t>หลากหลาย เริ่มจากข่าวความไม่รัดกุม มีช่องโหว่ โดยผู้มีรายได้น้อยเอาบัตรสวัสดิการไปแลกเป็นเงินกับร้านธงฟ้าประชารัฐในพื้นที่ซึ่งถือว่าผิดเงื่อนไข ความไม่เท่าเทียมของประโยชน์ที่ได้รับ และยังไม่ชัดเจนว่ารัฐจะจ่ายเงินให้นานแค่ไหน ทำให้ไม่ทราบว่าโครงการบัตรคนจนนี้จะใช้เงินงบประมาณรวมทั้งหมดเท่าไร จะเอาเงินจากที่ใดมาอุดหนุน จะขึ้นภาษีหรือไม่ อย่างไร จึงควรวางแผนป้องกันไม่ให้บัตรคนจน กลายเป็นแรงจูงใจให้ผู้ถือบัตรไม่อยากพ้นจากการเป็นคนจน และโครงการนี้จะมีผลต่อเศรษฐกิจและสังคมในอนาคตอย่างไร  นั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ดีกรมบัญชีกลาง ขอชี้แจงว่า บัตรสวัสดิการแห่งรัฐมีวัตถุประสงค์เพื่อให้ความช่วยเหลือด้วยการแบ่งเบาภาระค่าใช้จ่ายในครัวเรือนและค่าใช้จ่ายในการเดินทางให้แก่ผู้มีสิทธิ รวมทั้งเพื่อให้ภาครัฐมีฐานข้อมูลของประชาชนกลุ่มเป้าหมายที่รัฐบาลต้องการให้ความช่วยเหลือ ซึ่งจะช่วยเพิ่มประสิทธิภาพของการจัดสวัสดิการสังคมและการให้ความช่วยเหลือของภาครัฐ ยกระดับคุณภาพชีวิตของประชาชนอย่างยั่งยืน รวมทั้งสามารถกำกับติดตามค่าใช้จ่ายสวัสดิการต่าง ๆ ได้อย่างเป็นระบบ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ผู้ที่กระทำผิดไปจากเงื่อนไขการใช้บัตรสวัสดิการแห่งรัฐที่กำหนดไว้ หากเป็นร้านค้าธงฟ้าประชารัฐ กระทรวงพาณิชย์จะถอนออกจากทะเบียนร้านค้าธงฟ้าประชารัฐ และกรมบัญชีกลางจะดำเนินการเรียกคืน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D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จ้าของร้านทันที ส่วนผู้มีสิทธิที่ร่วมกระทำผิดจะถูกตัดสิทธิในบัตรสวัสดิการแห่งรัฐ และต้องคืนเงินให้แก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ราชการ รวมทั้งอาจมีโทษตามที่กฎหมายกำหนดด้ว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ที่ใช้ในการดำเนินการบัตรสวัสดิการแห่งรัฐ กรมบัญชีกลา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เบิกจ่ายจากเงินงบประมาณรายจ่ายประจำปีงบประมาณ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6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ยใต้กองทุนประชารัฐเพื่อเศรษฐกิจและฐานราก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1,94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้านบาท และในปีต่อไปจะใช้จากเงินงบประมาณรายจ่ายประจำปี ภายใต้กองทุนประ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ฯ ซึ่งได้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สรรไว้เพื่อการดำเนินการด้านสวัสดิการแห่งรัฐในแต่ละปี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ความช่วยเหลือผ่านบัตรสวัสดิการแห่งรัฐ รัฐบาลต้องการให้ประชาชนผู้มีสิทธินำบัตรไปใช้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บ่งเบาภาระค่าใช้จ่ายในชีวิตประจำวันในเบื้องต้นก่อน โดยจะติดตามประเมินผลการให้สวัสดิการแต่ละประเภ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ปรับปรุงให้มีความเหมาะสม สอดคล้องกับความต้องการแต่ละพื้นที่  นอกจากนี้ ภาครัฐจะมีการส่งเสริมด้านอาชีพมีการให้ความรู้ในแต่ละด้านเพิ่มเติม เพื่อยกระดับคุณภาพชีวิตของผู้มีสิทธิให้สามารถดำรงชีวิตได้อย่างยั่งยืน</w: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4:00Z</dcterms:created>
  <dc:creator>YUPAPORN_K</dc:creator>
  <dc:description/>
  <dc:language>en-US</dc:language>
  <cp:lastModifiedBy>Administrator</cp:lastModifiedBy>
  <cp:lastPrinted>2017-10-19T09:13:00Z</cp:lastPrinted>
  <dcterms:modified xsi:type="dcterms:W3CDTF">2017-10-19T02:14:00Z</dcterms:modified>
  <cp:revision>2</cp:revision>
  <dc:subject/>
  <dc:title/>
</cp:coreProperties>
</file>