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inline distT="0" distB="0" distL="0" distR="0">
            <wp:extent cx="4466590" cy="857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-46" w:hanging="0"/>
        <w:contextualSpacing/>
        <w:jc w:val="center"/>
        <w:rPr>
          <w:rFonts w:ascii="Angsana New" w:hAnsi="Angsana New" w:cs="Angsana New"/>
          <w:b/>
          <w:b/>
          <w:bCs/>
          <w:spacing w:val="-4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  <w:lang w:val="en-US" w:eastAsia="en-US"/>
        </w:rPr>
        <w:drawing>
          <wp:inline distT="0" distB="0" distL="0" distR="0">
            <wp:extent cx="6304915" cy="323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contextualSpacing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contextualSpacing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>42 / 2560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-46" w:hanging="0"/>
        <w:contextualSpacing/>
        <w:jc w:val="center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-46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ร่างพระราชบัญญัติสถาบันคุ้มครองเงินฝาก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..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. ....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-28" w:hanging="0"/>
        <w:contextualSpacing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113" w:hanging="0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right="113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โฆษกสำนักงานเศรษฐกิจการคลัง เปิดเผยความคืบหน้าการพิจารณาร่างพระราชบัญญ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บันคุ้มครองเงินฝ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พระราชบัญญัติ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่า ขณะนี้ได้ผ่านการพิจารณาของสภานิติบัญญัติ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 โดยได้รับความเห็นชอบให้ตราเป็นกฎหมายในการประชุม สน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/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พรชัยฯ กล่าวต่อ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างพระราชบัญญัติฯ ดังกล่าว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และสรุปสาระสำคัญ ดังนี้ 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อำนาจหน้าที่ของคณะกรรมการสถาบันคุ้มครองเงินฝากและขั้นตอนกระบวนการจ่ายคืนเงินฝากให้แก่ผู้ฝากเงิน ในกรณีที่สถาบันการเงินถูกเพิกถอนใบอนุญาตให้มีความเหมาะสมและก่อให้เกิดประโยชน์กับประชาชนมากยิ่งขึ้น 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ระบวนการให้ผู้ฝากเงินต้องมายื่นคำขอรับเงินภายหลังจากที่สถาบันการเงินถูกเพิกถอนใบอนุญาต โดยสถาบันคุ้มครองเงินฝ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ฝ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คืนเงินฝากแก่ผู้ฝากเง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ภายหลังจากที่สถาบันการเงินถูกเพิกถอนใบอนุญาต จากเดิมที่กระบวนการจ่ายคืนเงินฝากแก่ผู้ฝากเงินจะต้องใช้เวลาทั้งหมด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ฝากที่จ่ายคืนแก่ผู้ฝากเงิน หากผู้ฝากเงินมีหนี้ที่ถึงกำหนดชำระเป็นจำนวนแน่นอนก่อนหรือในวันที่สถาบันการเงินถูกเพิกถอนใบอนุญาต ให้ สค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ำนาจหักหนี้ดังกล่าวออกก่อนการจ่ายคืนเงินฝากแก่     ผู้ฝากเงิ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ขั้นตอนการตรวจสอบข้อมูลในกรณีที่ผู้ฝากเงินไม่เห็นด้วยกับจำนวนเงินที่ สค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่ายคืนเมื่อสถาบันการเงินถูกเพิกถอนใบอนุญาต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ขั้นตอนการขอรับคืนเงินฝากในกรณีที่ผู้ฝากเงินมิได้รับเงินตามกำหนดระยะ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ภายหลังจากสถาบันการเงินถูกเพิกถอนใบอนุญาต และกำหนดขั้นตอนการวางทรัพย์ในกรณีที่ผู้ฝากเงินมิได้มายื่นขอรับคืนเงินฝากภายในระยะเวลาที่กำหน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ำหนดให้ สคฝ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อำนาจกู้ยืมเงินโดยตรง นอกจากการออกตราสารทางการเงิน เพื่อให้มีแหล่งเงินเพิ่มเติมเพื่อใช้ในการจ่ายคืนผู้ฝากเงิน และการดำเนินการอื่นๆ ตามพันธกิ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ำหนดให้คณะกรรมการควบคุมสถาบันการเงิน และ สค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ให้ความร่วมมือและแลกเปลี่ยนข้อมูลเกี่ยวกับสถาบันการเงินที่ถูกควบคุมระหว่างกันได้ เพื่อให้การเตรียมการรองรับการจ่ายคืนเงินฝากแก่ผู้ฝากเงินเป็นไปได้อย่างรวดเร็วและ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ำหนดให้สาขาของธนาคารพาณิชย์ต่างประเทศตามกฎหมายว่าด้วยธุรกิจสถาบัน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ตามกฎหมายไทย เพื่อประโยชน์ในการชำระบัญช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คณะกรรมการสถาบันคุ้มครองเงินฝากรายงานผลการดำเนินงานต่อรัฐมนตรีว่าการกระทรวงการคลังจากเดิมรายไตรมาสเป็นรายครึ่งปี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ร่างพระราชบัญญัติฯ ที่ผ่านความเห็นชอบจาก ส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ตราเป็นกฎหมายบังคับใช้นี้ หากมีสถาบันการเงินถูกเพิกถอนใบอนุญาต สค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สามารถจ่ายคืนเงินฝากแก่ผู้ฝากเงิน โดยเฉพาะผู้ฝากเงินรายย่อยด้วยความรวดเร็วขึ้น ตลอดจนช่วยพัฒนากลไกการคุ้มครองเงินฝากแก่ผู้ฝากเงินสร้างความเชื่อมั่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ดผลกระทบที่จะเกิดขึ้นต่อสถาบันการเงินแห่งอื่น ๆ ในระบบ รวมทั้งสร้างเสถียรภาพให้แก่ระบบสถาบันการเงิน อันจะเป็นประโยชน์ต่อเศรษฐกิจในภาพรว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นโยบายระบบการคุ้มครองผลประโยชน์ทางการเงิน สำนักงานเศรษฐกิจการคลัง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691 – 2</w:t>
      </w:r>
    </w:p>
    <w:sectPr>
      <w:headerReference w:type="default" r:id="rId4"/>
      <w:headerReference w:type="first" r:id="rId5"/>
      <w:type w:val="nextPage"/>
      <w:pgSz w:w="11906" w:h="16838"/>
      <w:pgMar w:left="1440" w:right="1138" w:gutter="0" w:header="706" w:top="7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User</dc:creator>
  <dc:description/>
  <dc:language>en-US</dc:language>
  <cp:lastModifiedBy>Administrator</cp:lastModifiedBy>
  <cp:lastPrinted>2017-10-18T10:21:00Z</cp:lastPrinted>
  <dcterms:modified xsi:type="dcterms:W3CDTF">2017-10-19T06:33:00Z</dcterms:modified>
  <cp:revision>2</cp:revision>
  <dc:subject/>
  <dc:title/>
</cp:coreProperties>
</file>