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805815</wp:posOffset>
            </wp:positionV>
            <wp:extent cx="5924550" cy="955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บมือ 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อการค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ท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ิดตามสถานการณ์เศรษฐกิจชุมชน และด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นีความสามารถในการแข่งขันของธุรกิ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นี้ </w:t>
      </w:r>
      <w:r>
        <w:rPr>
          <w:rFonts w:cs="TH SarabunPSK" w:ascii="TH SarabunPSK" w:hAnsi="TH SarabunPSK"/>
          <w:sz w:val="32"/>
          <w:szCs w:val="32"/>
        </w:rPr>
        <w:t xml:space="preserve">(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ME Development Ban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 นายมงคล ลีลาธรรม กรรมการผู้จัดการ พร้อมด้วยมหาวิทยาลัยหอการค้าไทย     โดย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าวณีย์  ไทยรุ่งโรจน์ อธิการบดี และ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วรรธน์  พลวิชัย  รองอธิการบดีอาวุโสฝ่ายวิชาการและงานวิจัย ร่วมกันแถลงข่าวความร่วมมือการจัดทำโครงการติดตามสถานการณ์เศรษฐกิจชุมชน ผ่าน </w:t>
      </w:r>
      <w:r>
        <w:rPr>
          <w:rFonts w:cs="TH SarabunPSK" w:ascii="TH SarabunPSK" w:hAnsi="TH SarabunPSK"/>
          <w:sz w:val="32"/>
          <w:szCs w:val="32"/>
        </w:rPr>
        <w:t xml:space="preserve">SMEs Local Economy 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ความสามารถในการแข่งขันของธุรกิจ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เพื่อสะท้อนถึงสถานการณ์ต่างๆ ของ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้องถิ่น และความต้องการที่แท้จริง รวมถึงเป็นการติดตามผลงานที่รัฐบาลให้การสนับสนุนช่วยเหลือ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โครงการต่างๆ อาทิ กองทุนพัฒนา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ประชารัฐ และ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Transformation Loan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6"/>
          <w:szCs w:val="22"/>
        </w:rPr>
      </w:pPr>
      <w:r>
        <w:rPr>
          <w:rFonts w:cs="TH SarabunPSK" w:ascii="TH SarabunPSK" w:hAnsi="TH SarabunPSK"/>
          <w:spacing w:val="-4"/>
          <w:sz w:val="36"/>
          <w:szCs w:val="2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หรับความร่วมมือในครั้ง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หาวิทยาลัยหอการค้าไทยได้จัดทำดัชนีความสามารถในการแข่งขันทางธุรกิจข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ประจำอย่างต่อเนื่องอยู่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เข้ามาร่วมมือเพื่อนำองค์ความรู้จากผลการวิจัยของมหาวิทยาลัยไปสู่ภาคปฏิบัติ ทั้งการดำเนินงานในด้านสินเชื่อ และการพัฒนาศักยภาพให้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การเข้ามาร่วมมือกันของ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ทำให้มีการบูรณาการได้ตรงประเด็นมากขึ้น ทำให้เกิดประโยชน์ต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และประเทศชาติ </w:t>
      </w:r>
      <w:r>
        <w:rPr>
          <w:rFonts w:ascii="TH SarabunPSK" w:hAnsi="TH SarabunPSK" w:cs="TH SarabunPSK"/>
          <w:sz w:val="32"/>
          <w:sz w:val="32"/>
          <w:szCs w:val="32"/>
        </w:rPr>
        <w:t>โดยจะมี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เกี่ยวกับเศรษฐกิจ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ธุรกิจ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ถาน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ยภาพด้านเทคโนโลยีสารสนเทศของ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การเข้าถึงสินเชื่อของ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ความสามารถในการเข้าถึงนโยบายภาครัฐ โอกาสการเข้าถึงแหล่งเงินทุน ลักษณะและรูปแบบการเพิ่มมูลค่าเพิ่มของธุรกิจ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และการประเมินศักยภาพของธุรกิจ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ช่วยให้สามารถประเมินสถานการณ์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ไทย ได้อย่างถูกต้องแม่นยำและรวดเร็ว รับรู้ถึงปัญหาและอุปสรรคต่างๆ ของ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ทำให้สามารถให้ความช่วยเหลือได้อย่างทันท่วงที และตรงประเด็น รวมถึงทราบถึงการเจริญเติบโตของ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และทิศทางการเติบโต สามารถช่วยในการวางแผนและผลักดันได้อย่างแม่นยำ สร้างความเข้มแข็งให้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ได้ พร้อมกันนี้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นำผลการวิจัยโครงการมาต่อยอดใช้ในการพัฒนา ปรับปรุงสินเชื่อและบริการต่างๆ ของธนาคาร ให้ตรงกับความต้องการของผู้ประกอบการ ช่วยพัฒนาสนับสนุนผู้ประกอบการทั้งในด้านการบริหารจัดการ เทคโนโลยี และการตลาด เพิ่มขีดความสามารถทางการแข่งขันต่อยอดให้ธุรกิจเติบโตได้อย่างยั่งยืน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left"/>
        <w:rPr/>
      </w:pPr>
      <w:r>
        <w:rPr>
          <w:rFonts w:ascii="TH Sarabun New;TH SarabunIT๙" w:hAnsi="TH Sarabun New;TH SarabunIT๙" w:cs="TH Sarabun New;TH SarabunIT๙"/>
          <w:sz w:val="20"/>
          <w:sz w:val="20"/>
          <w:szCs w:val="20"/>
        </w:rPr>
        <w:t xml:space="preserve">ข้อมูลเพิ่มเติมติดต่อ </w:t>
      </w:r>
      <w:r>
        <w:rPr>
          <w:rFonts w:cs="TH Sarabun New;TH SarabunIT๙" w:ascii="TH Sarabun New;TH SarabunIT๙" w:hAnsi="TH Sarabun New;TH SarabunIT๙"/>
          <w:sz w:val="20"/>
          <w:szCs w:val="20"/>
        </w:rPr>
        <w:t>:</w:t>
      </w:r>
      <w:r>
        <w:rPr>
          <w:rFonts w:cs="TH Sarabun New;TH SarabunIT๙" w:ascii="TH Sarabun New;TH SarabunIT๙" w:hAnsi="TH Sarabun New;TH SarabunIT๙"/>
          <w:sz w:val="20"/>
          <w:szCs w:val="20"/>
        </w:rPr>
        <w:t xml:space="preserve"> </w:t>
      </w:r>
      <w:r>
        <w:rPr>
          <w:rFonts w:ascii="TH Sarabun New;TH SarabunIT๙" w:hAnsi="TH Sarabun New;TH SarabunIT๙" w:cs="TH Sarabun New;TH SarabunIT๙"/>
          <w:sz w:val="20"/>
          <w:sz w:val="20"/>
          <w:szCs w:val="20"/>
        </w:rPr>
        <w:t>นางอุบลรัตน์ ค่าแพง  ผู้อำนวยการฝ่ายส่งเสริมการตลาด ลูกค้าสัมพันธ์และกิจกรรมเพื่อสังคม  โทร</w:t>
      </w:r>
      <w:r>
        <w:rPr>
          <w:rFonts w:cs="TH Sarabun New;TH SarabunIT๙" w:ascii="TH Sarabun New;TH SarabunIT๙" w:hAnsi="TH Sarabun New;TH SarabunIT๙"/>
          <w:sz w:val="20"/>
          <w:szCs w:val="20"/>
        </w:rPr>
        <w:t>. 085-980-7861,02-265-4574-5</w:t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6:00Z</dcterms:created>
  <dc:creator>Windows User</dc:creator>
  <dc:description/>
  <dc:language>en-US</dc:language>
  <cp:lastModifiedBy>Administrator</cp:lastModifiedBy>
  <cp:lastPrinted>2017-10-19T13:45:00Z</cp:lastPrinted>
  <dcterms:modified xsi:type="dcterms:W3CDTF">2017-10-19T06:46:00Z</dcterms:modified>
  <cp:revision>2</cp:revision>
  <dc:subject/>
  <dc:title/>
</cp:coreProperties>
</file>