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/2561</w:t>
        <w:tab/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หน่วยงานของรัฐเช่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้างต่อเนื่องด้วยวิธีเฉพาะเจาะจงได้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รักษาประสิทธิภาพในการทำ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วินิจฉัยฯ กรมบัญชีกลางยกเว้นการเช่าหรือจ้างต่อเนื่อง ให้มีผลย้อนหลัง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วันที่มีการเช่าหรือจ้างจริง พร้อมให้ใช้การจัดหาวิธีเฉพาะเจาะจงได้กรณีจำเป็นต้องเช่าหรือจ้างเหมาบริการต่อเนื่องจากรายเดิ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คณะกรรมการการวินิจฉัยปัญหาการจัดซื้อจัดจ้างและการบริหารพัสดุภาครัฐ ได้อนุมัติให้หน่วยงานของรัฐที่มีความจำเป็นต้องเช่าหรือจ้างต่อเนื่องหลังจากสัญญาเดิมได้สิ้นสุดลง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ดำเนินการจัดหาจนได้ตัวผู้ให้เช่าหรือผู้รับจ้างไว้ล่วงหน้าแล้วก่อ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ไม่สามารถลงนามในสัญญาเช่าหรือสัญญาจ้างได้ทันภาย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ื่องจากหน่วยงานของรัฐยังไม่ได้รับการจัดสรรเงินงบประมาณประจำป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การปฏิบัติตาม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เป็นไปด้วยความสะดวก รวดเร็ว และคล่องตัว จึงได้ยกเว้นให้หน่วยงานของรัฐที่ลงนามหลังจากต้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ให้มีผลย้อนหลังไป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หรือวันอื่นที่ถือว่าเป็นวันเริ่มต้นปีงบประมาณของหน่วยงานของรัฐ หรือวันที่มีการเช่าหรือการจ้างจริง แล้วแต่กรณี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กรณีที่หน่วยงานของรัฐมีความจำเป็นต้องเช่าหรือจ้างเหมาบริการ จากผู้ให้เช่าหรือจ้างผู้ให้บริการรายเดิมต่อเนื่อง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>ซึ่งเกิดประโยชน์แก่ทางราชการ หัวหน้าหน่วยงานของรัฐสามารถพิจารณาจัดเช่าหรือจัดจ้างโดยวิธีเฉพาะเจาะจงได้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8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้งนี้ การเช่าหรือการจ้างในครั้งนี้จะต้องมีมูลค่าไม่สูงกว่าที่ได้เคยจัดซื้อจัดจ้างไว้แล้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ดีกรมบัญชีกลาง กล่าวทิ้งท้ายว่า แม้ว่าพระราชบัญญัติการจัดซื้อจัดจ้างและการบริหารพัสดุภาครัฐ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ฎหมายลำดับรองต่างๆ จะเพิ่งมีผลใช้บังคับในช่วง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แต่แนวทางในการปฏิบัติหลายเรื่องยังคงใช้วิธีการทำนองเดียวกับ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และ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ที่หน่วยงานของรัฐเคยปฏิบัติมาก่อนหน้านี้  ทั้งนี้ กรมบัญชีกลางจะเร่งประชาสัมพันธ์เพื่อทำความเข้าใจกับหน่วยงานทุกภาคส่วน เพื่อให้สามารถปฏิบัติได้อย่างถูกต้องและมีประสิทธิภาพ ประสิทธิผลมากยิ่งขึ้น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5:00Z</dcterms:created>
  <dc:creator>YUPAPORN_K</dc:creator>
  <dc:description/>
  <dc:language>en-US</dc:language>
  <cp:lastModifiedBy>Administrator</cp:lastModifiedBy>
  <cp:lastPrinted>2017-10-09T15:17:00Z</cp:lastPrinted>
  <dcterms:modified xsi:type="dcterms:W3CDTF">2017-10-17T03:45:00Z</dcterms:modified>
  <cp:revision>2</cp:revision>
  <dc:subject/>
  <dc:title/>
</cp:coreProperties>
</file>