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ก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จงปัญหาบัตรสวัสดิการแห่งรัฐ</w:t>
      </w:r>
    </w:p>
    <w:p>
      <w:pPr>
        <w:pStyle w:val="Normal"/>
        <w:spacing w:before="120" w:after="20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ุทธิรัตน์ รัตนโชติ อธิบดีกรมบัญชีกลาง เปิดเผยว่า 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ฑูร สุขพลู พาณิชย์จังหวัดราชบุรี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ผย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มัติพิจารณาว่าร้านค้าใดมีคุณสมบัติเหมาะสมเป็นหน้าที่ของกระทรวงการคลัง ในส่วนของพาณิชย์จังหวัดราชบุรี เป็นเพียงผู้รวบรวมรายชื่อร้านค้าที่สนใจเข้าร่วมโครงการเท่านั้น ที่ผ่านมาทางหน่วยงานได้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ากทั้งร้านค้าและประชาชนผู้ได้รับบัตรสวัสดิการถึงปัญหาดังกล่าว ซึ่งหน่วยงานได้ประสานขอคำชี้แจงเพื่อแจ้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ก่ประชาชนแล้วแต่ยังไม่ได้รับคำตอบเช่นกั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ธิบดีกรมบัญชีกลาง ขอชี้แจงว่า กรณีร้านธงฟ้าประชารั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กระทรวงพาณิชย์ส่งข้อมูลรายชื่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านธงฟ้าประชารัฐให้กรมบัญชี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ลังจากนั้นกรมบัญชีกลางจะส่งรายชื่อร้านค้าต่อ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บม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นาคารกรุงไทย เพื่อดำเนินการติดตั้งเครื่องรูดบัตรอิเล็กทรอนิกส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lectronic Data Capture : EDC) </w:t>
      </w:r>
      <w:r>
        <w:rPr>
          <w:rFonts w:ascii="TH SarabunIT๙" w:hAnsi="TH SarabunIT๙" w:cs="TH SarabunIT๙"/>
          <w:sz w:val="32"/>
          <w:sz w:val="32"/>
          <w:szCs w:val="32"/>
        </w:rPr>
        <w:t>โดยกรมบัญชีกลาง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ส่งข้อมูลร้านธงฟ้าประชารัฐ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 บมจ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ธนาคารกรุงไทยแล้ว จำนวน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>8,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้านค้า สำหร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ดำเนินการและการวางแผน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ิดตั้งเครื่อง </w:t>
      </w:r>
      <w:r>
        <w:rPr>
          <w:rFonts w:cs="TH SarabunIT๙" w:ascii="TH SarabunIT๙" w:hAnsi="TH SarabunIT๙"/>
          <w:spacing w:val="-4"/>
          <w:sz w:val="32"/>
          <w:szCs w:val="32"/>
        </w:rPr>
        <w:t>EDC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 บม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นาคารกรุงไทย จะเป็นผู้ดำเนินก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ดยจะประสานกับเจ้าของร้านค้าก่อนการติดตั้งเครื่อง </w:t>
      </w:r>
      <w:r>
        <w:rPr>
          <w:rFonts w:cs="TH SarabunIT๙" w:ascii="TH SarabunIT๙" w:hAnsi="TH SarabunIT๙"/>
          <w:spacing w:val="-4"/>
          <w:sz w:val="32"/>
          <w:szCs w:val="32"/>
        </w:rPr>
        <w:t>EDC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17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4:00Z</dcterms:created>
  <dc:creator>YUPAPORN_K</dc:creator>
  <dc:description/>
  <cp:keywords/>
  <dc:language>en-US</dc:language>
  <cp:lastModifiedBy>วรรณชนก สะอาด</cp:lastModifiedBy>
  <cp:lastPrinted>2017-10-17T15:35:00Z</cp:lastPrinted>
  <dcterms:modified xsi:type="dcterms:W3CDTF">2017-10-17T10:18:00Z</dcterms:modified>
  <cp:revision>10</cp:revision>
  <dc:subject/>
  <dc:title/>
</cp:coreProperties>
</file>