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" w:hanging="0"/>
        <w:rPr>
          <w:rFonts w:ascii="TH SarabunPSK;TH SarabunIT๙" w:hAnsi="TH SarabunPSK;TH SarabunIT๙" w:cs="TH SarabunPSK;TH SarabunIT๙"/>
          <w:sz w:val="24"/>
          <w:szCs w:val="24"/>
          <w:lang w:bidi="th-TH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bidi="th-TH"/>
        </w:rPr>
      </w:r>
    </w:p>
    <w:p>
      <w:pPr>
        <w:pStyle w:val="Normal"/>
        <w:spacing w:before="0" w:after="0"/>
        <w:ind w:right="68" w:hanging="0"/>
        <w:rPr>
          <w:rFonts w:ascii="TH SarabunPSK;TH SarabunIT๙" w:hAnsi="TH SarabunPSK;TH SarabunIT๙" w:cs="TH SarabunPSK;TH SarabunIT๙"/>
          <w:sz w:val="24"/>
          <w:szCs w:val="24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-303530</wp:posOffset>
                </wp:positionV>
                <wp:extent cx="3393440" cy="10109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1010880"/>
                          <a:chOff x="0" y="0"/>
                          <a:chExt cx="3393360" cy="1010880"/>
                        </a:xfrm>
                      </wpg:grpSpPr>
                      <wps:wsp>
                        <wps:cNvSpPr txBox="1"/>
                        <wps:spPr>
                          <a:xfrm>
                            <a:off x="795600" y="0"/>
                            <a:ext cx="47052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1760"/>
                            <a:ext cx="97596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34600"/>
                            <a:ext cx="20059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764640"/>
                            <a:ext cx="2008440" cy="11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58880"/>
                            <a:ext cx="193032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339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896040"/>
                            <a:ext cx="198072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25920" bIns="-25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283680"/>
                            <a:ext cx="6764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-23.9pt;width:267.15pt;height:79.55pt" coordorigin="1557,-478" coordsize="5343,159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810;top:-478;width:740;height:14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596;top:13;width:1536;height:40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607;top:364;width:3158;height:33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575;top:726;width:3162;height:175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652;top:717;width:3039;height:166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557,1114" to="6900,111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629;top:933;width:3118;height:87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672;top:-31;width:1064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68" w:hanging="0"/>
        <w:jc w:val="right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spacing w:before="0" w:after="0"/>
        <w:ind w:right="68" w:hanging="0"/>
        <w:jc w:val="right"/>
        <w:rPr/>
      </w:pPr>
      <w:r>
        <w:rPr>
          <w:rFonts w:eastAsia="TH SarabunPSK;TH SarabunIT๙" w:cs="TH SarabunPSK;TH SarabunIT๙" w:ascii="TH SarabunPSK;TH SarabunIT๙" w:hAnsi="TH SarabunPSK;TH SarabunIT๙"/>
          <w:sz w:val="24"/>
          <w:szCs w:val="24"/>
        </w:rPr>
        <w:t xml:space="preserve">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ฉบับ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  <w:lang w:bidi="th-TH"/>
        </w:rPr>
        <w:t>2</w:t>
      </w:r>
      <w:r>
        <w:rPr>
          <w:rFonts w:cs="Angsana New" w:ascii="Angsana New" w:hAnsi="Angsana New"/>
          <w:sz w:val="24"/>
          <w:szCs w:val="24"/>
          <w:lang w:bidi="th-TH"/>
        </w:rPr>
        <w:t xml:space="preserve">6 </w:t>
      </w:r>
      <w:r>
        <w:rPr>
          <w:rFonts w:cs="Angsana New" w:ascii="Angsana New" w:hAnsi="Angsana New"/>
          <w:sz w:val="24"/>
          <w:szCs w:val="24"/>
        </w:rPr>
        <w:t>/ 2560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>วัน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  <w:lang w:bidi="th-TH"/>
        </w:rPr>
        <w:t xml:space="preserve">16 </w:t>
      </w:r>
      <w:r>
        <w:rPr>
          <w:rFonts w:ascii="Angsana New" w:hAnsi="Angsana New" w:cs="Angsana New"/>
          <w:sz w:val="24"/>
          <w:sz w:val="24"/>
          <w:szCs w:val="24"/>
          <w:lang w:bidi="th-TH"/>
        </w:rPr>
        <w:t xml:space="preserve">ตุลาคม </w:t>
      </w:r>
      <w:r>
        <w:rPr>
          <w:rFonts w:cs="Angsana New" w:ascii="Angsana New" w:hAnsi="Angsana New"/>
          <w:sz w:val="24"/>
          <w:szCs w:val="24"/>
          <w:lang w:bidi="th-TH"/>
        </w:rPr>
        <w:t>2560</w: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  <w:lang w:bidi="th-TH"/>
        </w:rPr>
        <w:t>ชี้แจงข่าวกรณีกรมธนารักษ์ผลิตเหรียญกษาปณ์หมุนเวียนชุดใหม่และเหรียญที่ระลึกพระราชพิธีบรมราชาภิเษก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นี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60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ณ กรมธนารักษ์ นายพชร อนันตศิลป์ อธิบดีกรมธนารักษ์ กล่าวว่า ตามที่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รากฏข่าวทางหน้าหนังสือพิมพ์ ในประเด็นกรมธนารักษ์เตรียมการผลิตเหรียญกษาปณ์หมุนเวียนชุดใหม่              ชนิดราค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ตางค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ตางค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ตางค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ตางค์ 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ตางค์ ออกใช้หมุนเวียนในระบบเศรษฐกิจในปีงบ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ทั้งการจัดทำเหรียญที่ระลึกพระราชพิธี                 บรมราชาภิเษก ชนิดทองคำพ่นทราย ชนิดเงินรมดำพ่นทราย และชนิดทองแดงรมดำพ่นทราย นั้น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นายพชร กล่าวต่อว่า กรมธนารักษ์ได้รับพระราชทานพระราชานุญาต ให้จัดทำเหรียญหมุนเวียนชุดใหม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พื่อใช้หมุนเวียนในระบบเศรษฐกิจของประเทศทุกชนิดราคาแล้ว ขณะนี้ อยู่ในระหว่างนำเสนอคณะรัฐมนตรีเพื่อออกกฎกระทรวงกำหนดลักษณะของเหรียญกษาปณ์ เพื่อกำหนดชนิดราคา โลหะ อัตราเนื้อโลหะ น้ำหนัก ขนาด ลวดลาย รวมทั้งอัตราเผื่อเหลือเผื่อขาด ของเหรียญกษาปณ์หมุนเวียนแต่ละชนิดราคา เพื่อให้เป็นไปตามพระราชบัญญัติเงินตรา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0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สำหรับการจัดทำเหรียญที่ระลึกพระราชพิธีบรมราชาภิเษก นั้น ความคืบหน้าขณะนี้เป็นเพียงกรมธนารักษ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รับพระราชทานพระราชวินิจฉัยการออกแบบพระบรมฉายาลักษณ์ที่จะประทับบนเหรียญเท่านั้น ยังมิได้มีการกำหนดประเภทของเหรียญ รวมทั้งขนาด น้ำหนักของเหรียญที่จะจัดทำแต่อย่างใด ซึ่งการกำหนดรายละเอียดดังกล่าวจะต้องผ่านการพิจารณากลั่นกรอง โดยคณะกรรมการวางแผนเหรียญกษาปณ์          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และคณะกรรรมการที่ปรึกษาเหรียญกษาปณ์ที่ระลึกหรือเหรียญที่ระลึกของกรมธนารักษ์อย่างละเอียดรอบคอ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รวมทั้งขออนุมัติหลักการจากกระทรวงการคลังก่อนด้วย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ดังนั้น กรณีการเผยแพร่ข่าวดังกล่าว จึงมีความคลาดเคลื่อนไปจากข้อเท็จจริง โดยคาดว่าเป็นการนำเสน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นื้อหาบางส่วนของมติคณะรัฐมนตรี เมื่อ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ุล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ี่ยวกับกรณีที่กรมธนารักษ์ดำเนินการ              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ขอยกเว้นภาษีมูลค่าเพิ่ม กรณีนำเข้าเหรียญที่ระลึกจากต่างประเทศและการยกเว้นภาษีมูลค่าเพิ่มกรณีกรมธนารักษ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ายเหรียญที่ระลึกที่นำเข้ามาขายในประเทศ ซึ่งเป็นเพียงแนวทางการจัดทำเหรียญที่ระลึกในวโรกาสดังกล่าวเบื้องต้นเท่า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Cordia New" w:cs="TH SarabunPSK;TH SarabunIT๙"/>
          <w:sz w:val="32"/>
          <w:szCs w:val="32"/>
          <w:lang w:eastAsia="zh-CN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eastAsia="Cordia New" w:cs="TH SarabunPSK;TH SarabunIT๙"/>
          <w:sz w:val="32"/>
          <w:szCs w:val="32"/>
          <w:lang w:eastAsia="zh-CN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  <w:lang w:eastAsia="zh-CN"/>
        </w:rPr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eastAsia="Cordia New" w:cs="TH SarabunPSK;TH SarabunIT๙"/>
          <w:b/>
          <w:b/>
          <w:bCs/>
          <w:sz w:val="32"/>
          <w:szCs w:val="32"/>
          <w:lang w:eastAsia="zh-CN" w:bidi="th-TH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  <w:lang w:eastAsia="zh-CN" w:bidi="th-TH"/>
        </w:rPr>
      </w:r>
    </w:p>
    <w:p>
      <w:pPr>
        <w:pStyle w:val="Normal"/>
        <w:spacing w:before="0" w:after="20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3:00Z</dcterms:created>
  <dc:creator>treasury</dc:creator>
  <dc:description/>
  <dc:language>en-US</dc:language>
  <cp:lastModifiedBy>Administrator</cp:lastModifiedBy>
  <cp:lastPrinted>2017-10-17T07:52:00Z</cp:lastPrinted>
  <dcterms:modified xsi:type="dcterms:W3CDTF">2017-10-17T00:53:00Z</dcterms:modified>
  <cp:revision>2</cp:revision>
  <dc:subject/>
  <dc:title/>
</cp:coreProperties>
</file>