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/2561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ัน ผู้มีสิทธิใ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งหวัดรับบัตรแมงมุมได้ใน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 60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ความพร้อม ผู้มี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รับบัตรแมงมุม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น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แน่นอน และสามารถทราบวงเงินภายในบัตรสำหรับการซื้อสินค้าร้านธงฟ้าประชารัฐ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กรมบัญชีกลางได้ดำเนินการจัดส่ง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ตรแมงม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หน่วยรับลงทะเบียน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รุงเทพมหานคร จังหวัดนนทบุ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ปทุมธานี จังหวัดพระนครศรีอยุธยา จังหวัดสมุทรปราการ จังหวัดนครปฐม และจังหวัดสมุทรสา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รียบร้อยแล้ว และเพื่ออำนวยความสะดวกให้กับผู้มีสิทธิ กรมบัญชีกลางได้แจ้งให้หน่ายรับลงทะเบียนตรวจสอบสิทธิการซื้อสินค้าร้านธงฟ้าประชารัฐ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ทำเป็นสติกเกอร์ </w:t>
      </w:r>
      <w:r>
        <w:rPr>
          <w:rFonts w:cs="TH SarabunPSK" w:ascii="TH SarabunPSK" w:hAnsi="TH SarabunPSK"/>
          <w:spacing w:val="-6"/>
          <w:sz w:val="32"/>
          <w:szCs w:val="32"/>
        </w:rPr>
        <w:t>2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ติดไว้บนบัตรด้วย ดังนั้น จึงพร้อมให้ผู้มีสิทธินำบัตรประชาชนมาติดต่อ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ที่หน่วยรับลงทะเบียนที่เคยลงทะเบียน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การใช้งานบั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วัสดิการแห่งรัฐ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แมงม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บระบบตั๋วร่ว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Ticke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 ได้ร่วมกับสำนักนโยบายและแผนการขนส่งและจราจ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องค์การขนส่งมวลชนกรุงเทพ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การทดสอบประสิทธิภาพการใช้งานเครื่องอ่านบัตร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e-Ticket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ิดตั้งบนรถเมล์ธรรมดาของ ขสม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ซึ่งผลการใช้งาน เครื่องอ่านบัตรสามารถตรวจสอบและหักเงินได้อย่างแม่นยำ ทั้งนี้ 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ทดสอบการใช้งานบัตรกับเครื่องอ่านบัตรที่ติดตั้งบนรถเมล์ธรรมดา จำนว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ตลอด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มั่นใจในการใช้งานได้จริง และจะให้ผู้มีสิทธิใช้บัตรสวัสดิการขึ้นรถเมล์ได้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จากการใช้บริการรถเมล์ฟรีที่รัฐบาลขยายการให้บริการถึงสิ้นเดือนตุลาคม สำหรับการใช้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ตรแมงม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รถไฟฟ้า 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อยู่ระหว่างการปรับปรุงระบบการขายตั๋วของรถ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องรับบัตรแมงม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๋วร่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าดว่าจะพร้อมให้ใช้งานได้ประมาณกลาง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วงเงินซื้อสินค้าจากร้านธงฟ้าประชารัฐ วงเงินส่วนลดค่าซื้อก๊าซหุงต้ม วงเงินค่าโดยสารรถ 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งเงินค่าโดยสารรถไฟ เมื่อได้รับบัตรแล้วสามารถใช้บัตรได้ทันที และหากใช้วงเงินในบัตรไม่หม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ยกยอดวงเงินแต่ละประเภทสวัสดิการที่คงเหลือจากการใช้จ่ายในเดือน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ด้ในเดือนพฤศจิก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ค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ผู้มีสิทธิได้รับทราบไปก่อนหน้านี้แล้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รณีที่ผู้มีสิทธิได้รับบัตรสวัสดิการแห่งรัฐในจังหวัดอื่นนอกเหนือจากกรุงเทพมหานคร 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ประสงค์ขอเปลี่ยนเป็นบัตรที่ใช้กับระบบตั๋วร่ว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มงมุ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่องจากได้เปลี่ยนแปลงที่อยู่ปัจจุบันมาอาศัยอยู่ในกรุงเทพมหานคร 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ดังกล่าว อาจขอยื่นเปลี่ยนบัตรได้ตามหลักเกณฑ์ที่กรมบัญชีกลางกำหนด ซึ่งสามารถศึกษารายละเอียดเพิ่มเติม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</w:rPr>
          <w:t>www.cgd.go.th</w:t>
        </w:r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pacing w:val="-6"/>
            <w:sz w:val="32"/>
            <w:sz w:val="32"/>
            <w:szCs w:val="32"/>
            <w:u w:val="none"/>
          </w:rPr>
          <w:t>คลิ๊ก</w:t>
        </w:r>
      </w:hyperlink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แบนเนอร์ </w:t>
      </w:r>
      <w:r>
        <w:rPr>
          <w:rFonts w:cs="TH SarabunPSK" w:ascii="TH SarabunPSK" w:hAnsi="TH SarabunPSK"/>
          <w:spacing w:val="-6"/>
          <w:sz w:val="32"/>
          <w:szCs w:val="32"/>
        </w:rPr>
        <w:t>National e-Paymen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ล่าวทิ้ง</w:t>
      </w:r>
      <w:r>
        <w:rPr>
          <w:rFonts w:ascii="TH SarabunPSK" w:hAnsi="TH SarabunPSK" w:cs="TH SarabunPSK"/>
          <w:sz w:val="32"/>
          <w:sz w:val="32"/>
          <w:szCs w:val="32"/>
        </w:rPr>
        <w:t>ท้ายว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ีความตั้งใจจริงที่จะ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กลุ่มเป้าหมายและสอดคล้องกับความต้องการผ่านบัตรสวัสดิการแห่งรัฐ ทั้งนี้ จะมีการประเมินโครงการในทุกมิ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และพร้อมจะปรับปรุงพัฒนาให้เกิดประโยชน์สูงสุดกับประชาชนต่อ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30"/>
          <w:szCs w:val="30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imes New Roman"/>
    <w:charset w:val="00"/>
    <w:family w:val="roman"/>
    <w:pitch w:val="default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imes New Roman" w:hAnsi="TH Sarabun New;Times New Roman" w:eastAsia="Calibri" w:cs="TH Sarabun New;Times New Roman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5:00Z</dcterms:created>
  <dc:creator>YUPAPORN_K</dc:creator>
  <dc:description/>
  <dc:language>en-US</dc:language>
  <cp:lastModifiedBy>Administrator</cp:lastModifiedBy>
  <cp:lastPrinted>2017-10-16T07:34:00Z</cp:lastPrinted>
  <dcterms:modified xsi:type="dcterms:W3CDTF">2017-10-16T08:45:00Z</dcterms:modified>
  <cp:revision>2</cp:revision>
  <dc:subject/>
  <dc:title/>
</cp:coreProperties>
</file>