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4828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12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งคล” ชี้แจงความคืบหน้าคดี </w:t>
      </w:r>
      <w:r>
        <w:rPr>
          <w:rFonts w:cs="TH SarabunPSK" w:ascii="TH SarabunPSK" w:hAnsi="TH SarabunPSK"/>
          <w:b/>
          <w:bCs/>
          <w:sz w:val="40"/>
          <w:szCs w:val="40"/>
        </w:rPr>
        <w:t>FRCD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ถึงความคืบหน้า  ตามที่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ื่นเรื่องต่อ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คดีกับพนักงาน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ภายนอกที่เกี่ยวข้องกับการกระทำความผิด  การเสนอราคาต่อหน่วยงานของรัฐตั้งแต่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ทาง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สอบสวนข้อเท็จจริงจนมีมูลเชื่อได้ว่าพนักงาน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ภายนอกที่เกี่ยวข้องมีการดำเนินการตามข้อกล่าวหาดังกล่าว  และได้มีคำสั่งแจ้งข้อกล่าวหากับพนักงาน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คลภายนอกที่เกี่ยวข้องไปแล้วนั้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ธนาคาร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มอบหมายให้กรรมการผู้จัดการ  ติดตามความคืบหน้าการดำเนินคดี    ซึ่ง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ความคืบหน้าการดำเนินคดีให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โดยได้ขอข้อมูลและขอเอกสารเพิ่มเติม เมื่อวานนี้ </w:t>
      </w:r>
      <w:r>
        <w:rPr>
          <w:rFonts w:cs="TH SarabunPSK" w:ascii="TH SarabunPSK" w:hAnsi="TH SarabunPSK"/>
          <w:sz w:val="32"/>
          <w:szCs w:val="32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ได้เดินทางเข้าพ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อกสารหลักฐานเพิ่มเติม ซึ่ง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ทราบว่า คดีนี้อยู่ระหว่างดำเนินการไต่สวนข้อเท็จจริงของคณะอนุกรรมการไต่สวน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หากดำเนินการแล้วเสร็จ ผลการพิจารณาเป็นประการใด 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ทรา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4"/>
          <w:sz w:val="24"/>
          <w:szCs w:val="24"/>
        </w:rPr>
        <w:t>ฝ่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งเสริมการตลาดลูกค้าสัมพันธ์และกิจกรรมเพื่อสังค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085-980-786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 </w:t>
      </w:r>
      <w:r>
        <w:rPr>
          <w:rFonts w:cs="TH SarabunPSK" w:ascii="TH SarabunPSK" w:hAnsi="TH SarabunPSK"/>
          <w:sz w:val="24"/>
          <w:szCs w:val="24"/>
        </w:rPr>
        <w:t>0-265-4574-5</w:t>
      </w:r>
    </w:p>
    <w:sectPr>
      <w:type w:val="nextPage"/>
      <w:pgSz w:w="11906" w:h="16838"/>
      <w:pgMar w:left="144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à¹×éÍàÃ×èÍ§"/>
    <w:basedOn w:val="Normal"/>
    <w:qFormat/>
    <w:pPr>
      <w:spacing w:lineRule="auto" w:line="240" w:before="0" w:after="0"/>
      <w:ind w:right="-335" w:hanging="0"/>
    </w:pPr>
    <w:rPr>
      <w:rFonts w:ascii="CordiaUPC" w:hAnsi="CordiaUPC" w:eastAsia="Times New Roman" w:cs="Cord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7:00Z</dcterms:created>
  <dc:creator>sp54128</dc:creator>
  <dc:description/>
  <dc:language>en-US</dc:language>
  <cp:lastModifiedBy>Administrator</cp:lastModifiedBy>
  <cp:lastPrinted>2017-10-12T14:16:00Z</cp:lastPrinted>
  <dcterms:modified xsi:type="dcterms:W3CDTF">2017-10-12T07:17:00Z</dcterms:modified>
  <cp:revision>2</cp:revision>
  <dc:subject/>
  <dc:title/>
</cp:coreProperties>
</file>