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92964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44 / 2560    </w:t>
        <w:tab/>
        <w:tab/>
        <w:tab/>
        <w:tab/>
        <w:tab/>
        <w:tab/>
        <w:tab/>
        <w:tab/>
        <w:tab/>
        <w:t xml:space="preserve">    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eastAsia="TH Sarabun New;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ัดงานอุปสมบทหมู่พนักงานถวายเป็นพระราชกุศ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จัดอุปสมบทหมู่พนักงานจำนวน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89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น  ถวายเป็นพระราชกุศลพระ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มเด็จพระปรมินทรมหาภูมิพลอดุลยเด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รมนาถบพิตร ระหว่าง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20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0 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ถึง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ณ วัดเบญจมบพิธดุสิตวนาราม เขตดุสิต กรุงเทพ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18"/>
          <w:szCs w:val="18"/>
        </w:rPr>
        <w:br/>
        <w:br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ิรมย์  สุขประเสริฐ  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สำนึกในพระมหากรุณาธิคุณอันหาที่สุดมิได้ของพระบาทสมเด็จพระปรมินทรมหาภูมิพ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ุลยเดช บรมนาถบพิตร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น้อมนำหลักการทรงงาน แนวพระราชดำริ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ฤษฏีใหม่ มาเป็นแกนในการขับเคลื่อนการดำเนินงานขององค์กร การพัฒนาภาคชนบท เพื่อสร้าง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งคั่ง ยั่งยืน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ปรกับช่ว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ดือนแห่งวันคล้ายวันสวรรคตและพระราชพิธีถว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เพลิงพระบรมศพ พระบาทสมเด็จพระปรมินทรมหาภูมิพลอดุลยเดช บรมนาถบพิตร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มถวายความอาลั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อุปสมบทหมู่พนักงาน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บำเพ็ญกุศลถวายเป็นพระราชกุศ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เสริม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ร่วมใ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กล่าว พร้อมตั้งปณิธานสานต่อคำสอนพ่อสู่การปฏิบัติอย่างเป็นรูปธรรม ผ่านโครง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โครงการศูนย์เรียนรู้ต้นแบบเศรษฐกิจพอเพียง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ธนาคารต้นไม้ โครงการฝายชะลอ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เสริมสร้างความรู้ทางการเงินสู่ชุมช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ิจกรรมอุป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บทหมู่พนักงาน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ครั้งนี้ มีผู้บริหารรับสูง คือ นายพีระวัฒน์ ดวงแก้ว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รมการธนาคาร และนายอดุลย์ กาญจนวัฒน์ อดีตรองผู้จัดการธนาคา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อุปสมบทเพื่อศึกษาและปฏิบัติธรรมตามหลักคำสอนในพระพุทธศาสนาไปพร้อมกับพนักงานที่ตั้งปณิธานในการอุปสมบทครั้งนี้ด้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กิจกรรมจะเริ่มในวันพฤหัสบดี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ประกอบพิธีปลงผมและเทศน์สอนนาค ณ บริเวณห้องโถง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ใหญ่ บางเขน และในวันศุก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ธีแห่นาค จาก อาคาร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เลิ้งไปวัดเบญจมบพิตรดุสิตวนาราม เพื่อประกอบพิธีบรรพชาสามเณ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ูป และอุปสมบทตามลำดับ  ระยะเวลาการอุปสมบทตั้งแต่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- 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พระภิกษุสงฆ์ที่ร่วมอุปสมบทในครั้งนี้ มีโอกาสเข้าร่วมพิธีสวดและปฏิบัติธรรมเพื่อถวายเป็นพระราชกุศลฯ ณ วัดเบญจมบพิรดุสิตวนาราม ในวันพุธ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22.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อกบิณบาต ในวันพฤหัสบดี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05.5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ถวายดอกไม้จันทน์ในพระราชพิธีถวายพระเพลิงพระบรมศพ พระบาทสมเด็จพระปรมินทรมหาภูมิพลอดุลยเดช ใ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ไป จึงขอเชิญชวนผู้มีจิตศรัทธาและจิตอาสาในการทำความดีด้วยหัวใจเข้าร่วมกิจกรรมดังกล่าว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"/>
        <w:jc w:val="left"/>
        <w:rPr>
          <w:rFonts w:ascii="TH SarabunPSK" w:hAnsi="TH SarabunPSK" w:eastAsia="TH Sarabun New;Times New Roman" w:cs="TH SarabunPSK"/>
          <w:sz w:val="32"/>
          <w:szCs w:val="32"/>
          <w:lang w:bidi="ar-SA"/>
        </w:rPr>
      </w:pPr>
      <w:r>
        <w:rPr>
          <w:rFonts w:eastAsia="TH Sarabun New;Times New Roman" w:cs="TH SarabunPSK" w:ascii="TH SarabunPSK" w:hAnsi="TH SarabunPSK"/>
          <w:sz w:val="32"/>
          <w:szCs w:val="32"/>
          <w:lang w:bidi="ar-SA"/>
        </w:rPr>
      </w:r>
    </w:p>
    <w:p>
      <w:pPr>
        <w:pStyle w:val="Default"/>
        <w:spacing w:lineRule="auto" w:line="216" w:before="0" w:after="200"/>
        <w:ind w:right="278" w:hanging="0"/>
        <w:jc w:val="center"/>
        <w:rPr>
          <w:rFonts w:ascii="TH SarabunPSK" w:hAnsi="TH SarabunPSK" w:eastAsia="TH Sarabun New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#################</w:t>
      </w:r>
    </w:p>
    <w:p>
      <w:pPr>
        <w:pStyle w:val="Body"/>
        <w:rPr>
          <w:rFonts w:ascii="TH SarabunPSK" w:hAnsi="TH SarabunPSK" w:eastAsia="TH Sarabun New;Times New Roman" w:cs="TH SarabunPSK"/>
          <w:sz w:val="32"/>
          <w:szCs w:val="32"/>
          <w:lang w:val="en-US" w:eastAsia="en-US"/>
        </w:rPr>
      </w:pPr>
      <w:r>
        <w:rPr>
          <w:rFonts w:eastAsia="TH Sarabun New;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684395</wp:posOffset>
            </wp:positionH>
            <wp:positionV relativeFrom="line">
              <wp:posOffset>-447675</wp:posOffset>
            </wp:positionV>
            <wp:extent cx="1863090" cy="60833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8:00Z</dcterms:created>
  <dc:creator>BAAC</dc:creator>
  <dc:description/>
  <dc:language>en-US</dc:language>
  <cp:lastModifiedBy>Administrator</cp:lastModifiedBy>
  <cp:lastPrinted>2017-10-11T09:44:00Z</cp:lastPrinted>
  <dcterms:modified xsi:type="dcterms:W3CDTF">2017-10-12T06:08:00Z</dcterms:modified>
  <cp:revision>2</cp:revision>
  <dc:subject/>
  <dc:title/>
</cp:coreProperties>
</file>