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Angsana New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72"/>
                <w:szCs w:val="72"/>
              </w:rPr>
            </w:pPr>
            <w:r>
              <w:rPr>
                <w:rFonts w:cs="Angsana New" w:ascii="Angsana New" w:hAnsi="Angsana New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 xml:space="preserve">. 4/256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จงประเด็นการยกเว้นภาษีจากการแก้ไขประกาศของกรมสรรพ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ป็นการเอื้อประโยชน์ให้แก่เอกชน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ตามที่คอลัมน์ </w:t>
      </w:r>
      <w:r>
        <w:rPr>
          <w:rFonts w:eastAsia="Calibri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Calibri"/>
          <w:sz w:val="32"/>
          <w:sz w:val="32"/>
          <w:szCs w:val="32"/>
        </w:rPr>
        <w:t>ทันประเด็น</w:t>
      </w:r>
      <w:r>
        <w:rPr>
          <w:rFonts w:eastAsia="Calibri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ดย กะบังลม หนังสือพิมพ์ผู้จัดการรายวัน ประจำ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ุลาคม </w:t>
      </w:r>
      <w:r>
        <w:rPr>
          <w:rFonts w:eastAsia="Calibri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รียกร้องให้กรมสรรพากรชี้แจงกรณีการยกเว้นภาษีจากการแก้ไขประกาศของกรมสรรพากร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การเอื้อประโยชน์ให้แก่เอกชนใน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กรณี คือ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ยกเว้นภาษีทั้งหมดในการโอนที่ดินส่วนตัวเข้าบริษัทจากที่ต้องเสียภาษีร้อยละหกของมูลค่าที่ดิน มาเป็นการเก็บแค่ค่าธรรมเนียมการโอนแค่ร้อยละ </w:t>
      </w:r>
      <w:r>
        <w:rPr>
          <w:rFonts w:eastAsia="Calibri"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 w:eastAsia="Calibri"/>
          <w:sz w:val="32"/>
          <w:sz w:val="32"/>
          <w:szCs w:val="32"/>
        </w:rPr>
        <w:t xml:space="preserve">ภาษีของรัฐหายไปทันที </w:t>
      </w:r>
      <w:r>
        <w:rPr>
          <w:rFonts w:eastAsia="Calibri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alibri"/>
          <w:sz w:val="32"/>
          <w:sz w:val="32"/>
          <w:szCs w:val="32"/>
        </w:rPr>
        <w:t>หมื่นล้านบาท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การเอื้อประโยชน์ให้แก่นายทุนในการให้นำเอาที่ดินมาตีมูลค่าทางการตลาดมาเป็นคำนวณต้นทุนค่าเสื่อมราคา ยิ่งทำให้รัฐสูญเสียเงินภาษีไปอีก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สนล้านบาท ส่งผลให้การดำเนินการดังกล่าวภาครัฐต้องสูญเสียภาษีรวมถึง </w:t>
      </w:r>
      <w:r>
        <w:rPr>
          <w:rFonts w:eastAsia="Calibri"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eastAsia="Calibri"/>
          <w:sz w:val="32"/>
          <w:sz w:val="32"/>
          <w:szCs w:val="32"/>
        </w:rPr>
        <w:t>แสนล้านบาท นั้น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รมสรรพากร ขอเรียนว่า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มสรรพากรได้ชี้แจง การออกประกาศอธิบดีกรมสรรพากร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รื่อง กำหนดหลักเกณฑ์ วิธีการ และเงื่อนไขการยกเว้นภาษีเงินได้ ภาษีมูลค่าเพิ่ม ภาษีธุรกิจเฉพาะ และอากรแสตมป์ ซึ่งออกตามพระราชกฤษฎีกาออกตามความในประมวลรัษฎากรว่าด้วยการยกเว้นรัษฎากร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</w:rPr>
        <w:t xml:space="preserve">630)       </w:t>
      </w:r>
      <w:r>
        <w:rPr>
          <w:rFonts w:ascii="Angsana New" w:hAnsi="Angsana New" w:eastAsia="Calibri"/>
          <w:sz w:val="32"/>
          <w:sz w:val="32"/>
          <w:szCs w:val="32"/>
        </w:rPr>
        <w:t>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eastAsia="Calibri"/>
          <w:sz w:val="32"/>
          <w:sz w:val="32"/>
          <w:szCs w:val="32"/>
        </w:rPr>
        <w:t>ผ่านทางเว็บไซต์กรมสรรพากร และสื่อสังคมออนไลน์ ตามเลขที่ข่าว ปชส</w:t>
      </w:r>
      <w:r>
        <w:rPr>
          <w:rFonts w:eastAsia="Calibri" w:cs="Angsana New" w:ascii="Angsana New" w:hAnsi="Angsana New"/>
          <w:sz w:val="32"/>
          <w:szCs w:val="32"/>
        </w:rPr>
        <w:t xml:space="preserve">. 3/2561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งวันที่          </w:t>
      </w:r>
      <w:r>
        <w:rPr>
          <w:rFonts w:eastAsia="Calibri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ุลาคม </w:t>
      </w:r>
      <w:r>
        <w:rPr>
          <w:rFonts w:eastAsia="Calibri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่ารัฐบาลโดยกระทรวงการคลังมีนโยบายส่งเสริมให้บุคคลธรรมดาเปลี่ยนรูปแบบในการประกอบธุรกิจเป็นนิติบุคคล อันเป็นการสร้างความโปร่งใสและเป็นธรรมในการเสียภาษี โดยได้ออกประกาศอธิบดีกรมสรรพากร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Calibri"/>
          <w:sz w:val="32"/>
          <w:sz w:val="32"/>
          <w:szCs w:val="32"/>
        </w:rPr>
        <w:t>กำหนดให้ราคาของทรัพย์สินที่โอนประเภทที่ดินและที่ดินพร้อมสิ่งปลูกสร้าง ต้องโอนด้วยราคาประเมินทุนทรัพย์หรือราคาต้นทุนการซื้อ แล้วแต่อย่างใดจะสูงกว่า จากเดิมที่กำหนดให้ทรัพย์สิน         ทุกประเภทให้โอนด้วยราคาตลาด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เป็นการสนับสนุนนโยบายของรัฐและลดภาระค่าใช้จ่ายในการเปลี่ยนรูปแบบเป็น        นิติบุคคล กระทรวงมหาดไทยได้ออกประกาศกระทรวงมหาดไทย ลดค่าธรรมเนียมในการโอนจากร้อยละ </w:t>
      </w:r>
      <w:r>
        <w:rPr>
          <w:rFonts w:eastAsia="Calibri"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องราคาประเมิน ลงเหลือร้อยละ </w:t>
      </w:r>
      <w:r>
        <w:rPr>
          <w:rFonts w:eastAsia="Calibri"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องราคาประเมิน  ทั้งนี้ การออกประกาศอธิบดีกรมสรรพากร         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Calibri"/>
          <w:sz w:val="32"/>
          <w:sz w:val="32"/>
          <w:szCs w:val="32"/>
        </w:rPr>
        <w:t>เป็นการกำหนดราคาโอนที่ดินที่ใช้เป็นทุนของนิติบุคคลที่ตนตั้งขึ้นใหม่ ซึ่งประกาศดังกล่าวไม่ได้กำหนดให้มีการเปลี่ยนแปลงฐานในการคำนวณค่าธรรมเนียมการโอนของกระทรวงมหาดไทย จึงมิได้ส่งผลกระทบต่อผลการจัดเก็บค่าธรรมเนียมการโอนของกระทรวงมหาดไทยแต่อย่างใด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-2-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อ้างว่า การกำหนดให้ตีมูลค่าที่ดินตามราคาตลาด ทำให้สามารถคำนวณต้นทุนค่าเสื่อมราคาได้มากและจะทำให้รัฐสูญเสียเงินภาษีนั้น ขอเรียนว่าทรัพย์สินประเภทที่ดิน ไม่มีการคำนวณค่าเสื่อมราคา และไม่สามารถนำค่าเสื่อมราคามาใช้เป็นรายจ่ายทางภาษีได้ ดังนั้น การกำหนดให้ทรัพย์สินประเภทที่ดินต้องโอนด้วยราคาประเมินทุนทรัพย์หรือราคาต้นทุนการซื้อ แล้วแต่อย่างใดจะสูงกว่าตามประกาศอธิบดีกรมสรรพากร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Calibri"/>
          <w:sz w:val="32"/>
          <w:sz w:val="32"/>
          <w:szCs w:val="32"/>
        </w:rPr>
        <w:t>จึงไม่ส่งผลกระทบต่อภาษีสูญเสียกรณีการคำนวณค่าเสื่อมราคาที่ดิน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alibri"/>
          <w:sz w:val="32"/>
          <w:sz w:val="32"/>
          <w:szCs w:val="32"/>
        </w:rPr>
        <w:t>การดำเนินการแก้ไขประกาศอธิบดีกรมสรรพากรดังกล่าว มิได้เป็นการเอื้อประโยชน์ให้แก่ กลุ่มทุนใด แต่เพื่อทำให้การปฏิบัติตามกฎหมายมีความชัดเจน ลดข้อโต้แย้ง เป็นการส่งเสริมให้บุคคลธรรมดาประกอบธุรกิจในรูปของนิติบุคคล อันเป็นการแสดงผลการประกอบการที่แท้จริงในการประกอบกิจการ รวมทั้งสร้างความโปร่งใสและเป็นธรรมในการเสียภาษีอีกด้วย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เสียภาษีมีข้อสงสัยสามารถสอบถามได้ที่สำนักงานสรรพากรทุกแห่ง หรือ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>. 1161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******************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>สำนักงานเลขานุการกรม 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1:00Z</dcterms:created>
  <dc:creator>RD</dc:creator>
  <dc:description/>
  <dc:language>en-US</dc:language>
  <cp:lastModifiedBy>Administrator</cp:lastModifiedBy>
  <cp:lastPrinted>2017-10-12T14:28:00Z</cp:lastPrinted>
  <dcterms:modified xsi:type="dcterms:W3CDTF">2017-10-12T07:31:00Z</dcterms:modified>
  <cp:revision>2</cp:revision>
  <dc:subject/>
  <dc:title>ข่าวกรมสรรพากร</dc:title>
</cp:coreProperties>
</file>