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45pt;margin-top:26.2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0078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0690</wp:posOffset>
                </wp:positionH>
                <wp:positionV relativeFrom="paragraph">
                  <wp:posOffset>-323215</wp:posOffset>
                </wp:positionV>
                <wp:extent cx="1957705" cy="724535"/>
                <wp:effectExtent l="19685" t="19685" r="19050" b="650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ที่ 12 ตุลาคม 25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-25.45pt;width:154.1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ที่ 12 ตุลาคม 256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2920</wp:posOffset>
            </wp:positionH>
            <wp:positionV relativeFrom="paragraph">
              <wp:posOffset>333375</wp:posOffset>
            </wp:positionV>
            <wp:extent cx="784860" cy="828040"/>
            <wp:effectExtent l="0" t="0" r="0" b="0"/>
            <wp:wrapSquare wrapText="bothSides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สภาองค์การนายจ้าง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ินเครื่องสร้างความรู้ความเข้าใจในการหักเงินเดือนผู้กู้ยื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และสภาองค์การนายจ้างแห่งประเทศไทย ลงนามตกลงความร่วมมือ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ให้แก่สมาชิกผู้ประกอบการเกี่ยวกับการหักเงินเดือนบุคลากร  ที่เป็นผู้กู้ยืม เพื่อชำระเงินคืนกองทุนและสร้างโอกาสทางการศึกษาให้นักเรียน นักศึกษารุ่น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ชัยณรงค์ กัจฉปานันท์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6"/>
          <w:sz w:val="32"/>
          <w:sz w:val="32"/>
          <w:szCs w:val="32"/>
          <w:shd w:fill="FFFFFF" w:val="clear"/>
        </w:rPr>
        <w:t>ผู้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เงินให้กู้ยืมเพื่อ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เอกสิทธิ์ คุณานันทกุล ประธานสภาองค์การนาย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เทศ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ร่วมลงนามในบันทึกข้อตกลงความร่วมมือ โดยนายชัยณรงค์ ได้เปิดเผยว่า “กองทุนและสภาองค์การนายจ้าง ได้ตกลงร่วมมือกั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 และ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ให้องค์กรนายจ้างภาคเอกชนทั้งที่เป็นสมาชิกของสภาองค์การนายจ้างและองค์กรนายจ้างทั่วไปทราบถึงภาระหน้าที่ วิธีการ ขั้นตอน ความรับผิดชอบ และกฎหมาย กฎระเบียบอื่นที่เกี่ยวข้องกับการให้องค์กรนายจ้างหัก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จากองค์กรนายจ้างภาคเอกชน เพื่อตรวจสอบสถานะความเป็นผู้กู้ยืมเงินกองทุนของพนักงานหรือลูกจ้างที่อยู่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ร่วม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ประชาสัมพันธ์ รณรงค์ และจัดกิจกรรมต่างๆ เพื่อให้บรรลุ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องทุนเงินให้</w:t>
      </w:r>
      <w:r>
        <w:rPr>
          <w:rFonts w:ascii="TH SarabunPSK" w:hAnsi="TH SarabunPSK" w:cs="TH SarabunPSK"/>
          <w:sz w:val="32"/>
          <w:sz w:val="32"/>
          <w:szCs w:val="32"/>
        </w:rPr>
        <w:t>กู้ยืมเพื่อ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เกี่ยวข้องกับองค์กรนายจ้าง เพื่อให้เงิน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หมุนเวียนกลับกองทุน และส่งผ่านโอกาสให้ผู้กู้ยืมเงินรุ่น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งค์กรนายจ้างส่วนใหญ่ยังไม่ทราบรายละเอียดในการหักเงิน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นักงาน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ลูกจ้าง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ผู้กู้ยื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องทุ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ังนั้น กองทุนจะเริ่มต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ดินสายชี้แจงผู้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้งส่วนกล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และส่วนภูมิภา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ได้แก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ภาคเหนือ ภาคใต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ภาคตะวันออกเฉียงเหนือ ภาคตะวันออก ภาคตะวันต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shd w:fill="FFFFFF" w:val="clear"/>
        </w:rPr>
        <w:t>และภาคกล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องค์การนายจ้างแห่งประเทศไทย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สมาชิกที่เป็นผู้ประกอบการทั่วประเทศ จำนวน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ลุ่มนิคมอุตสาหกรรมซึ่งมีพนักงาน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นค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ะหว่างเดือนพฤศจิกาย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560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–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 xml:space="preserve">256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จะเริ่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ดำเนินการหั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กเงินเดือ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ผู้กู้ยื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ภ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ในป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t>2561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่อไป” ผู้จัดการกองทุนฯ กล่าวในที่สุด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620" w:right="1286" w:gutter="0" w:header="708" w:top="7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9:00Z</dcterms:created>
  <dc:creator>ratchada</dc:creator>
  <dc:description/>
  <cp:keywords/>
  <dc:language>en-US</dc:language>
  <cp:lastModifiedBy>Duangporn Leowchavalit</cp:lastModifiedBy>
  <cp:lastPrinted>2017-10-11T13:53:00Z</cp:lastPrinted>
  <dcterms:modified xsi:type="dcterms:W3CDTF">2017-10-12T00:57:00Z</dcterms:modified>
  <cp:revision>7</cp:revision>
  <dc:subject/>
  <dc:title>เอกสารแถลงข่าว</dc:title>
</cp:coreProperties>
</file>