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7</w:t>
      </w:r>
      <w:r>
        <w:rPr>
          <w:rFonts w:cs="TH SarabunPSK" w:ascii="TH SarabunPSK" w:hAnsi="TH SarabunPSK"/>
          <w:sz w:val="28"/>
          <w:shd w:fill="FFFFFF" w:val="clear"/>
        </w:rPr>
        <w:t>1</w:t>
      </w:r>
      <w:r>
        <w:rPr>
          <w:rFonts w:cs="TH SarabunPSK" w:ascii="TH SarabunPSK" w:hAnsi="TH SarabunPSK"/>
          <w:sz w:val="28"/>
          <w:shd w:fill="FFFFFF" w:val="clear"/>
        </w:rPr>
        <w:t xml:space="preserve">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9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ออมสิน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ก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.1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ขยายเวลารับฝาก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ดือ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0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M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ุคคลธรรมดาได้รับยกเว้นภาษี รับฝาก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.6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ท่านั้น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นำเสนอ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.1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และขยายการรับฝ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ับฝากตั้งแต่บัดนี้จ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ฝากบุคคลธรรมดา ดอกเบี้ยได้รับยกเว้นภาษี 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เปิดเผยว่า ธนาคารออมสินในฐานะสถาบันการเงินของรัฐที่ดำเนินภารกิจสำคัญคือ มุ่งมั่นทำหน้าที่ส่งเสริมการออม และนำเสนอรูปแบบการออมผ่านผลิตภัณฑ์เงินฝากที่หลากหลาย เพื่อสนับสนุนภาคการออมอย่างยั่งยื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ับปรุงและพัฒนาผลิตภัณฑ์เงินฝากอย่างต่อเนื่อง ล่าสุดนี้ ธนาคารฯ ได้นำเสนอผลิตภัณฑ์เงินฝากที่มีผลตอบแท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่าสนใจ คือ 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3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บขยายเวลาการรับฝาก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M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4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ปิดรับฝากแล้วตั้งแต่บัดนี้เป็นต้นไป 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ี้เท่านั้น ณ สาขาธนาคารออมสินทุกแห่งทั่วประเทศ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งินฝาก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เภทดังกล่าว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ฯ เปิดรับ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นิติบุคคล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ธรรมดาดอกเบี้ยจะได้รับการยกเว้นภาษ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ถอนเท่าใดก็ได้ แต่ถ้าถอนหรือปิดบัญชีก่อนครบระยะเวลาฝาก จำนวนเงินที่ถอนจะได้รับดอกเบี้ยในอัตราดกเบี้ยเงินฝากเผื่อเรียก ลงรับดอกเบี้ยเมื่อครบระยะเวลาฝาก โดยจะโอนเข้าบัญชีเผื่อเรียกที่เปิดไว้เป็นบัญชีคู่โอ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ที่ธนาคารออมสินทุกสาขา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,07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 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ติด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ตามสื่อประชาสัมพันธ์ของธนาค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</w:p>
    <w:p>
      <w:pPr>
        <w:pStyle w:val="Normal"/>
        <w:spacing w:before="120" w:after="0"/>
        <w:ind w:left="-90"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left="-9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0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55465</wp:posOffset>
              </wp:positionH>
              <wp:positionV relativeFrom="paragraph">
                <wp:posOffset>10160</wp:posOffset>
              </wp:positionV>
              <wp:extent cx="6256655" cy="505460"/>
              <wp:effectExtent l="0" t="0" r="635" b="0"/>
              <wp:wrapNone/>
              <wp:docPr id="2" name="Group 2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6" style="position:absolute;margin-left:-342.95pt;margin-top:0.8pt;width:492.65pt;height:39.8pt" coordorigin="-6859,16" coordsize="9853,796">
              <v:shape id="shape_0" ID="Freeform 6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372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Rectangle 7" fillcolor="black" stroked="f" o:allowincell="f" style="position:absolute;left:135;top:252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372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372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278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372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385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341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372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349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6,18" path="m46,12c42,16,36,18,27,18c23,18,19,17,15,16c10,15,7,13,4,11c1,7,0,4,0,0c14,0,14,0,14,0c14,1,14,3,15,4c16,7,19,9,23,9c25,9,26,9,29,9c36,9,42,7,46,2l46,12xe" fillcolor="black" stroked="f" o:allowincell="f" style="position:absolute;left:1772;top:252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376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376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46,18" path="m46,12c42,16,36,18,27,18c23,18,19,17,15,16c10,15,6,13,4,11c1,7,0,4,0,0c14,0,14,0,14,0c14,1,14,3,15,4c16,7,19,9,23,9c24,9,26,9,29,9c36,9,42,7,46,2l46,12xe" fillcolor="black" stroked="f" o:allowincell="f" style="position:absolute;left:2302;top:252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376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372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260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3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16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198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5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145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12,10" path="m10,10c6,3,6,3,6,3c5,3,5,3,4,3c3,4,3,4,3,4c2,5,2,5,3,6c3,6,3,6,3,6c0,8,0,8,0,8c0,7,0,7,0,7c0,6,0,6,0,5c0,4,1,4,2,3c4,1,4,1,4,1c6,0,7,0,8,2c12,8,12,8,12,8l10,10xe" fillcolor="black" stroked="f" o:allowincell="f" style="position:absolute;left:-6667;top:109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7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82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65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60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65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78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100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145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8,9" path="m0,1c1,0,2,0,3,0c4,0,5,1,6,2c7,3,8,4,8,5c8,7,8,8,7,9l0,1xm5,3c4,2,4,2,3,2c6,6,6,6,6,6c7,5,6,4,5,3xe" fillcolor="black" stroked="f" o:allowincell="f" style="position:absolute;left:-6225;top:136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194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576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576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621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656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9,11" path="m3,10c6,4,6,4,6,4c6,3,6,3,5,3c4,2,4,2,4,2c4,2,3,2,3,2c3,3,3,3,3,3c0,2,0,2,0,2c1,1,1,1,1,1c1,0,1,0,2,0c3,0,4,0,4,0c7,1,7,1,7,1c8,2,9,4,8,5c5,11,5,11,5,11l3,10xe" fillcolor="black" stroked="f" o:allowincell="f" style="position:absolute;left:-6625;top:692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714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723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71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705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723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697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692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661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630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599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576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36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385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412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389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3,3" path="m0,1c1,1,2,1,2,0c2,0,2,0,2,0c2,0,2,0,3,1c3,1,3,1,3,1c3,2,3,3,2,3c0,3,0,2,0,1xe" fillcolor="black" stroked="f" o:allowincell="f" style="position:absolute;left:-6131;top:376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3,3" path="m3,2c3,2,2,3,2,3c2,3,2,3,1,3c1,3,1,3,1,3c1,2,1,2,0,2c0,1,0,0,2,0c3,0,3,1,3,2xe" fillcolor="black" stroked="f" o:allowincell="f" style="position:absolute;left:-6131;top:41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4,4" path="m1,3c0,2,1,1,1,0c1,0,1,0,1,0c1,0,1,0,2,0c2,0,2,0,3,1c3,1,4,2,3,3c2,4,1,3,1,3xe" fillcolor="black" stroked="f" o:allowincell="f" style="position:absolute;left:-6144;top:381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3,3" path="m1,3c1,3,0,2,0,2c0,2,0,1,0,1c0,1,0,1,0,1c1,1,1,0,1,0c2,0,3,0,3,2c3,3,2,3,1,3xe" fillcolor="black" stroked="f" o:allowincell="f" style="position:absolute;left:-6149;top:3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4,4" path="m3,4c2,4,1,4,0,4c0,4,0,3,0,3c0,3,0,3,0,3c0,2,0,2,1,2c1,1,2,0,3,1c4,3,3,4,3,4xe" fillcolor="black" stroked="f" o:allowincell="f" style="position:absolute;left:-6144;top:403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4,3" path="m3,1c4,1,3,2,3,3c3,3,3,3,3,3c3,3,2,3,2,3c2,3,1,3,1,3c1,3,0,1,1,1c2,0,3,1,3,1xe" fillcolor="black" stroked="f" o:allowincell="f" style="position:absolute;left:-6117;top:407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3,3" path="m1,0c2,0,2,2,3,2c3,2,3,2,3,2c3,2,3,2,2,2c2,3,2,3,2,3c1,3,0,3,0,2c0,0,1,0,1,0xe" fillcolor="black" stroked="f" o:allowincell="f" style="position:absolute;left:-6108;top:3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3,4" path="m1,1c2,0,3,1,3,1c3,1,3,1,3,1c3,1,3,1,3,1c3,2,3,2,3,3c3,3,2,4,1,3c0,2,1,1,1,1xe" fillcolor="black" stroked="f" o:allowincell="f" style="position:absolute;left:-6117;top:381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389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65" fillcolor="black" stroked="f" o:allowincell="f" style="position:absolute;left:-6131;top:394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66" fillcolor="black" stroked="f" o:allowincell="f" style="position:absolute;left:-6131;top:394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67" fillcolor="black" stroked="f" o:allowincell="f" style="position:absolute;left:-6131;top:394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68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36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385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412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389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4,3" path="m1,1c1,1,2,1,2,0c2,0,2,0,2,0c2,0,3,0,3,1c3,1,3,1,3,1c4,2,3,3,2,3c1,3,0,2,1,1xe" fillcolor="black" stroked="f" o:allowincell="f" style="position:absolute;left:-6800;top:376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3,3" path="m3,2c3,2,2,3,2,3c2,3,2,3,2,3c1,3,1,3,1,3c1,2,1,2,1,2c0,1,1,0,2,0c3,0,3,1,3,2xe" fillcolor="black" stroked="f" o:allowincell="f" style="position:absolute;left:-6800;top:41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4,4" path="m1,3c0,2,1,1,1,0c1,0,1,0,1,0c1,0,2,0,2,0c2,0,3,0,3,1c3,1,4,2,3,3c2,4,1,3,1,3xe" fillcolor="black" stroked="f" o:allowincell="f" style="position:absolute;left:-6814;top:381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3,3" path="m1,3c1,3,0,2,0,2c0,2,0,1,0,1c0,1,0,1,0,1c1,1,1,0,1,0c2,0,3,0,3,2c3,3,2,3,1,3xe" fillcolor="black" stroked="f" o:allowincell="f" style="position:absolute;left:-6818;top:3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3,4" path="m2,4c1,4,0,4,0,4c0,4,0,3,0,3c0,3,0,3,0,3c0,2,0,2,0,2c0,1,1,0,2,1c3,3,2,4,2,4xe" fillcolor="black" stroked="f" o:allowincell="f" style="position:absolute;left:-6809;top:403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4,3" path="m3,1c4,1,3,2,3,3c3,3,3,3,3,3c3,3,3,3,2,3c2,3,2,3,1,3c1,3,0,1,1,1c2,0,3,1,3,1xe" fillcolor="black" stroked="f" o:allowincell="f" style="position:absolute;left:-6787;top:407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3,3" path="m2,0c2,0,3,2,3,2c3,2,3,2,3,2c3,2,3,2,3,2c2,3,2,3,2,3c1,3,0,3,0,2c0,0,1,0,2,0xe" fillcolor="black" stroked="f" o:allowincell="f" style="position:absolute;left:-6778;top:3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9" coordsize="3,4" path="m1,1c2,0,3,1,3,1c3,1,3,1,3,1c3,1,3,1,3,1c3,2,3,2,3,3c3,3,2,4,1,3c0,2,1,1,1,1xe" fillcolor="black" stroked="f" o:allowincell="f" style="position:absolute;left:-6787;top:381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389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ID="Oval 81" fillcolor="black" stroked="f" o:allowincell="f" style="position:absolute;left:-6800;top:394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2" fillcolor="black" stroked="f" o:allowincell="f" style="position:absolute;left:-6800;top:394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ID="Oval 83" fillcolor="black" stroked="f" o:allowincell="f" style="position:absolute;left:-6796;top:394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ID="Freeform 84" coordsize="127,128" path="m1,64c1,30,29,2,63,2c98,2,126,30,126,64c126,99,98,127,63,127c29,127,1,99,1,64xm0,64c0,99,28,128,63,128c99,128,127,99,127,64c127,29,99,0,63,0c28,0,0,29,0,64xe" fillcolor="black" stroked="f" o:allowincell="f" style="position:absolute;left:-6742;top:127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140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416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7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140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185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180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13,14" path="m0,0l0,5l13,14l13,9l0,0l0,0xe" fillcolor="black" stroked="f" o:allowincell="f" style="position:absolute;left:-6517;top:278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3,13" path="m0,4l0,4l13,13l13,9l0,0l0,4xe" fillcolor="black" stroked="f" o:allowincell="f" style="position:absolute;left:-6517;top:28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8,13" path="m0,0l0,0l14,13l18,13l0,0l0,0xe" fillcolor="black" stroked="f" o:allowincell="f" style="position:absolute;left:-6523;top:292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27,31" path="m0,0l0,4l27,31l27,27l0,0l0,0xe" fillcolor="black" stroked="f" o:allowincell="f" style="position:absolute;left:-6531;top:305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31,40" path="m0,0l0,5l13,23l27,40l31,40l18,18l4,0l0,0xe" fillcolor="black" stroked="f" o:allowincell="f" style="position:absolute;left:-6535;top:309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7,14" path="m0,0c0,0,0,0,0,0c0,0,4,7,5,8c4,8,3,8,3,8c7,14,7,14,7,14c7,14,7,14,7,14c7,14,5,9,5,8c5,8,6,8,6,8c1,0,1,0,1,0l0,0xe" fillcolor="black" stroked="f" o:allowincell="f" style="position:absolute;left:-6540;top:318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8,16" path="m1,1c0,1,0,1,0,1c0,1,3,6,4,7c3,7,2,7,2,7c7,16,7,16,7,16c8,15,8,15,8,15c8,15,4,8,3,8c4,8,5,7,5,7c1,0,1,0,1,0l1,1xe" fillcolor="black" stroked="f" o:allowincell="f" style="position:absolute;left:-6544;top:318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3,3" path="m0,0c0,3,0,3,0,3c1,3,1,3,1,3c1,3,1,2,1,2c1,2,3,3,3,3c3,2,3,2,3,2c0,0,0,0,0,0xe" fillcolor="black" stroked="f" o:allowincell="f" style="position:absolute;left:-6531;top:4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8,19" path="m1,0c0,0,0,0,0,0c2,12,2,12,2,12c5,15,5,15,5,15c8,19,8,19,8,19c8,18,8,18,8,18c6,15,6,15,6,15c6,15,3,12,3,12c3,12,1,0,1,0xe" fillcolor="black" stroked="f" o:allowincell="f" style="position:absolute;left:-6549;top:332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5,18" path="m0,0c0,0,0,0,0,0c2,12,2,12,2,12c2,12,4,15,4,15c4,15,4,18,4,18c5,18,5,18,5,18c5,15,5,15,5,15c5,15,2,12,2,12c2,12,0,0,0,0xe" fillcolor="black" stroked="f" o:allowincell="f" style="position:absolute;left:-6553;top:336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3,3" path="m1,0c0,3,0,3,0,3c1,3,1,3,1,3c1,3,1,2,1,2c2,2,2,3,2,3c3,3,3,3,3,3c2,0,2,0,2,0l1,0xe" fillcolor="black" stroked="f" o:allowincell="f" style="position:absolute;left:-6634;top:4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332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332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8,12" path="m2,9c2,10,1,11,1,12c1,12,1,12,1,11c1,11,2,10,2,9xm7,0c0,12,0,12,0,12c1,12,1,12,1,12c8,0,8,0,8,0c7,0,7,0,7,0xe" fillcolor="black" stroked="f" o:allowincell="f" style="position:absolute;left:-6648;top:318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36,53" path="m31,0l0,49l4,53l36,4l31,0l31,0xe" fillcolor="black" stroked="f" o:allowincell="f" style="position:absolute;left:-6652;top:314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7,8" path="m2,5c1,5,1,6,1,6c1,6,1,6,1,6c1,6,2,5,2,5xm6,0c0,6,0,6,0,6c0,8,0,8,0,8c7,0,7,0,7,0c6,0,6,0,6,0xe" fillcolor="black" stroked="f" o:allowincell="f" style="position:absolute;left:-6648;top:309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6,6" path="m1,5c1,5,0,6,0,6c0,6,0,6,0,6c0,6,1,5,1,5xm5,0c0,5,0,5,0,5c0,6,0,6,0,6c6,0,6,0,6,0c6,0,6,0,6,0l5,0xe" fillcolor="black" stroked="f" o:allowincell="f" style="position:absolute;left:-6652;top:305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27,13" path="m23,0l0,9l0,13l27,0l23,0l23,0xe" fillcolor="black" stroked="f" o:allowincell="f" style="position:absolute;left:-6657;top:283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31,14" path="m27,0l0,9l4,14l31,0l27,0l27,0xe" fillcolor="black" stroked="f" o:allowincell="f" style="position:absolute;left:-6661;top:278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18,9" path="m18,0l0,5l4,9l18,5l18,0l18,0xe" fillcolor="black" stroked="f" o:allowincell="f" style="position:absolute;left:-6652;top:269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14,9" path="m14,4l0,4l0,9l14,4l14,0l14,4xe" fillcolor="black" stroked="f" o:allowincell="f" style="position:absolute;left:-6648;top:265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7,2" path="m1,1c1,1,1,1,1,1c6,1,6,1,6,1c6,1,6,1,6,1c6,2,6,2,6,2c1,2,1,2,1,2c1,2,1,2,1,1xm1,0c1,0,0,1,0,1c0,2,1,2,1,2c6,2,6,2,6,2c6,2,7,2,7,1c7,1,6,0,6,0l1,0xe" fillcolor="black" stroked="f" o:allowincell="f" style="position:absolute;left:-6595;top:421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434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430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430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,3" path="m1,1c1,1,1,1,1,2c1,2,1,2,1,2c0,2,0,2,0,2c0,1,0,1,0,1c1,1,1,1,1,1xm1,0c0,0,0,0,0,0c0,1,0,1,0,1c0,1,0,3,0,3c1,3,1,3,1,3c1,3,1,3,1,3c2,2,2,1,1,1c1,0,1,0,1,0xe" fillcolor="black" stroked="f" o:allowincell="f" style="position:absolute;left:-6580;top:430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,2" path="m1,0c0,0,0,0,0,0c0,1,0,1,0,1c0,1,0,1,1,1c1,2,1,2,1,2c1,0,1,0,1,0c1,0,1,0,1,0xe" fillcolor="black" stroked="f" o:allowincell="f" style="position:absolute;left:-6585;top:430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1,2" path="m1,0c0,0,0,0,0,0c0,1,0,1,0,1c1,2,1,2,1,2c1,1,1,1,1,1c1,1,1,1,1,1c1,0,1,0,1,0xe" fillcolor="black" stroked="f" o:allowincell="f" style="position:absolute;left:-6576;top:430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447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372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372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403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403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403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349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3,3" path="m2,0c2,1,2,1,2,1c2,1,2,1,1,2c1,1,1,1,1,1c1,1,1,0,1,0c1,0,1,0,2,0xm2,0c0,0,0,0,0,0c0,0,0,0,0,0c0,0,0,1,0,1c1,2,1,2,1,2c1,3,1,3,1,3c2,2,3,1,2,0c2,0,2,0,2,0xe" fillcolor="black" stroked="f" o:allowincell="f" style="position:absolute;left:-6595;top:367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2,3" path="m2,0c2,0,1,1,1,1c1,1,1,1,1,2c1,1,0,1,0,1c0,1,0,1,1,0c1,0,1,0,2,0xm2,0c0,0,0,0,0,0c0,0,0,0,0,0c0,1,0,2,1,3c2,2,2,2,2,2c1,2,2,2,2,1c2,1,2,0,2,0c2,0,2,0,2,0xe" fillcolor="black" stroked="f" o:allowincell="f" style="position:absolute;left:-6571;top:367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367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341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1,1" path="m0,1c0,1,0,1,0,1c0,1,0,1,0,1c0,1,0,1,0,1xm0,1c0,1,0,1,0,1c0,1,0,1,0,1c0,1,0,1,0,1c0,1,0,1,0,1c0,1,0,1,0,1c0,1,0,1,0,1c0,0,0,0,0,0l0,1xe" fillcolor="black" stroked="f" o:allowincell="f" style="position:absolute;left:-6571;top:345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34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1,2" path="m0,1c0,1,0,1,0,1c0,1,0,1,0,1c0,1,0,1,0,1xm0,1c0,2,0,2,0,2c0,2,0,2,0,1c0,1,1,1,1,1c1,1,1,1,1,1c0,0,0,0,0,0l0,1xe" fillcolor="black" stroked="f" o:allowincell="f" style="position:absolute;left:-6585;top:345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34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2,3" path="m2,2c2,1,2,1,1,1c2,1,2,1,2,2c2,2,2,2,1,3c2,2,2,2,2,2xm1,0c0,0,0,0,0,0c1,1,1,1,1,1c1,1,1,1,1,2c1,2,1,3,1,3c0,3,0,3,0,3c1,3,1,3,1,3c2,3,2,3,2,2c2,1,2,0,1,0xe" fillcolor="black" stroked="f" o:allowincell="f" style="position:absolute;left:-6571;top:349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349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349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3,3" path="m1,2c1,1,1,1,2,1c2,1,3,1,3,2c3,2,2,3,2,3c1,3,1,2,1,2xm0,2c0,3,1,3,2,3c2,3,3,3,3,2c3,1,2,0,2,0c1,0,0,1,0,2xe" fillcolor="black" stroked="f" o:allowincell="f" style="position:absolute;left:-6585;top:349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292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278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,1" path="m0,0c0,0,0,0,0,0c0,1,0,1,0,1c0,1,0,1,0,1c0,1,0,1,1,1c1,0,1,0,1,0c0,0,0,0,0,0xe" fillcolor="black" stroked="f" o:allowincell="f" style="position:absolute;left:-6571;top:341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314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,2" path="m0,1c0,1,0,1,0,1c0,2,0,2,0,2c0,2,0,2,0,2c0,2,0,2,0,2c0,2,0,2,0,2c1,2,1,2,1,2c1,2,1,2,1,2c1,2,1,2,1,2c0,1,0,1,0,0c0,0,0,0,0,0l0,1xe" fillcolor="black" stroked="f" o:allowincell="f" style="position:absolute;left:-6585;top:3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314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278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4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292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5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309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6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211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7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211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8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229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9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229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185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1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185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2" coordsize="2,2" path="m1,1c1,1,1,1,1,2c1,2,1,2,1,2c1,1,1,1,1,1c1,1,1,1,1,1xm2,0c0,0,0,0,0,0c0,2,0,2,0,2c2,2,2,2,2,2c2,0,2,0,2,0xe" fillcolor="black" stroked="f" o:allowincell="f" style="position:absolute;left:-6338;top:287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2,1" path="m2,0c2,0,2,0,2,1c1,1,1,1,1,1c1,0,1,0,1,0c1,0,1,0,2,0xm2,0c0,0,0,0,0,0c0,1,0,1,0,1c2,1,2,1,2,1c2,0,2,0,2,0xe" fillcolor="black" stroked="f" o:allowincell="f" style="position:absolute;left:-6338;top:332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4" coordsize="2,1" path="m1,0c1,0,1,1,1,1c1,1,1,1,1,1c1,1,1,0,1,0c1,0,1,0,1,0xm2,0c0,0,0,0,0,0c0,1,0,1,0,1c2,1,2,1,2,1c2,0,2,0,2,0xe" fillcolor="black" stroked="f" o:allowincell="f" style="position:absolute;left:-6338;top:37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2,2" path="m1,1c1,1,1,1,1,1c1,1,1,1,1,1c1,1,1,1,1,1c1,1,1,1,1,1xm2,0c0,0,0,0,0,0c0,2,0,2,0,2c2,2,2,2,2,2c2,0,2,0,2,0xe" fillcolor="black" stroked="f" o:allowincell="f" style="position:absolute;left:-6338;top:425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4,2" path="m1,1c1,1,1,1,1,1c3,1,3,1,3,1c3,1,3,1,3,1c3,1,3,1,3,1c1,1,1,1,1,1c1,1,1,1,1,1xm1,0c1,0,0,1,0,1c0,2,1,2,1,2c3,2,3,2,3,2c3,2,4,2,4,1c4,1,3,0,3,0l1,0xe" fillcolor="black" stroked="f" o:allowincell="f" style="position:absolute;left:-6342;top:430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3,1" path="m0,0c0,0,0,0,0,1c0,1,0,1,0,1c2,1,2,1,2,1c2,1,3,1,3,1c3,0,2,0,2,0l0,0xe" fillcolor="black" stroked="f" o:allowincell="f" style="position:absolute;left:-6338;top:438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8" coordsize="2,3" path="m1,1c1,1,1,1,1,1c1,1,1,1,1,1c1,1,1,1,1,1c1,1,1,1,1,1c1,1,1,1,1,1xm1,0c1,0,1,0,1,0c0,1,0,1,0,1c1,3,1,3,1,3c2,1,2,1,2,1c2,0,2,0,2,0l1,0xe" fillcolor="black" stroked="f" o:allowincell="f" style="position:absolute;left:-6338;top:443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9" coordsize="4,8" path="m1,1c1,2,3,4,3,4c3,4,1,6,1,7c1,6,1,2,1,1xm0,1c0,8,0,8,0,8c4,4,4,4,4,4c0,0,0,0,0,0l0,1xe" fillcolor="black" stroked="f" o:allowincell="f" style="position:absolute;left:-6400;top:381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0" coordsize="4,8" path="m4,1c4,2,4,6,4,7c3,6,1,4,1,4c1,4,3,2,4,1xm4,0c0,4,0,4,0,4c4,8,4,8,4,8c4,0,4,0,4,0xe" fillcolor="black" stroked="f" o:allowincell="f" style="position:absolute;left:-6284;top:381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1" coordsize="8,4" path="m7,0c6,1,4,3,4,3c4,3,2,1,1,0c2,0,6,0,7,0xm7,0c0,0,0,0,0,0c4,4,4,4,4,4c8,0,8,0,8,0l7,0xe" fillcolor="black" stroked="f" o:allowincell="f" style="position:absolute;left:-6400;top:381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2" coordsize="9,4" path="m7,0c7,1,5,3,5,3c4,3,2,1,2,0c3,0,6,0,7,0xm8,0c0,0,0,0,0,0c5,4,5,4,5,4c9,0,9,0,9,0l8,0xe" fillcolor="black" stroked="f" o:allowincell="f" style="position:absolute;left:-6369;top:381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3" coordsize="8,4" path="m7,1c6,1,4,3,4,3c4,3,2,1,1,1c2,1,6,1,7,1xm7,0c0,0,0,0,0,0c4,4,4,4,4,4c8,0,8,0,8,0l7,0xe" fillcolor="black" stroked="f" o:allowincell="f" style="position:absolute;left:-6333;top:381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4" coordsize="8,4" path="m7,0c6,1,5,3,4,3c4,3,2,1,1,0c2,0,6,0,7,0xm8,0c0,0,0,0,0,0c4,4,4,4,4,4c8,0,8,0,8,0xe" fillcolor="black" stroked="f" o:allowincell="f" style="position:absolute;left:-6303;top:381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5" coordsize="8,4" path="m4,1c4,1,6,3,7,3c6,3,2,3,1,3c2,3,4,1,4,1xm4,0c0,4,0,4,0,4c8,4,8,4,8,4c4,0,4,0,4,0xe" fillcolor="black" stroked="f" o:allowincell="f" style="position:absolute;left:-6400;top:398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6" coordsize="9,4" path="m5,1c5,1,7,3,7,3c6,3,3,3,2,3c2,3,4,1,5,1xm4,0c0,4,0,4,0,4c9,4,9,4,9,4c5,0,5,0,5,0l4,0xe" fillcolor="black" stroked="f" o:allowincell="f" style="position:absolute;left:-6369;top:398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7" coordsize="8,4" path="m4,1c4,1,6,3,7,3c6,3,2,3,1,3c2,3,4,1,4,1xm4,0c0,4,0,4,0,4c8,4,8,4,8,4c4,0,4,0,4,0xe" fillcolor="black" stroked="f" o:allowincell="f" style="position:absolute;left:-6333;top:398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8" coordsize="8,4" path="m4,1c5,1,6,3,7,3c6,3,2,3,1,3c2,3,4,1,4,1xm4,0c0,4,0,4,0,4c8,4,8,4,8,4c4,0,4,0,4,0xe" fillcolor="black" stroked="f" o:allowincell="f" style="position:absolute;left:-6303;top:398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9" coordsize="8,8" path="m4,1c4,1,6,4,7,4c7,4,4,7,4,7c3,7,1,4,1,4c1,4,3,1,4,1xm4,0c0,4,0,4,0,4c4,8,4,8,4,8c8,4,8,4,8,4c4,0,4,0,4,0xe" fillcolor="black" stroked="f" o:allowincell="f" style="position:absolute;left:-6382;top:381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0" coordsize="8,8" path="m4,1c5,1,7,4,7,4c7,4,5,7,4,7c4,7,1,4,1,4c1,4,4,1,4,1xm4,0c0,4,0,4,0,4c4,8,4,8,4,8c8,4,8,4,8,4c4,0,4,0,4,0xe" fillcolor="black" stroked="f" o:allowincell="f" style="position:absolute;left:-6351;top:381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1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381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2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416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3" coordsize="2,1" path="m1,0c1,0,1,0,1,0c1,0,1,1,1,1c1,1,1,0,1,0c1,0,1,0,1,0c1,0,1,0,1,0xm2,0c0,0,0,0,0,0c0,0,0,0,0,0c0,1,1,1,1,1c1,1,2,1,2,0c2,0,2,0,2,0xe" fillcolor="black" stroked="f" o:allowincell="f" style="position:absolute;left:-6365;top:4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4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416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5" coordsize="2,1" path="m1,0c1,0,1,1,1,1c1,1,1,0,1,0c1,0,1,0,1,0xm2,0c0,0,0,0,0,0c0,0,0,0,0,0c0,1,1,1,1,1c2,1,2,1,2,0c2,0,2,0,2,0xe" fillcolor="black" stroked="f" o:allowincell="f" style="position:absolute;left:-6311;top:4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6" coordsize="1,1" path="m1,0c1,0,1,1,1,1c0,1,0,0,0,0c1,0,1,0,1,0xm1,0c0,0,0,0,0,0c0,0,0,0,0,0c0,1,0,1,1,1c1,1,1,1,1,0c1,0,1,0,1,0xe" fillcolor="black" stroked="f" o:allowincell="f" style="position:absolute;left:-6303;top:4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7" coordsize="2,1" path="m1,0c1,0,1,1,1,1c1,1,1,0,1,0c1,0,1,0,1,0xm1,0c0,0,0,0,0,0c0,0,0,0,0,0c0,1,1,1,1,1c1,1,2,1,2,0c2,0,2,0,2,0l1,0xe" fillcolor="black" stroked="f" o:allowincell="f" style="position:absolute;left:-6297;top:4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8" coordsize="1,1" path="m1,0c1,0,1,0,1,0c1,0,0,1,0,1c0,1,0,0,0,0c0,0,0,0,0,0c0,0,0,0,1,0xm1,0c0,0,0,0,0,0c0,0,0,0,0,0c0,1,0,1,0,1c1,1,1,1,1,0c1,0,1,0,1,0xe" fillcolor="black" stroked="f" o:allowincell="f" style="position:absolute;left:-6288;top:4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9" coordsize="1,1" path="m1,0c1,0,1,0,1,0c1,0,1,1,1,1c1,1,0,0,0,0c0,0,0,0,0,0c1,0,1,0,1,0xm1,0c0,0,0,0,0,0c0,0,0,0,0,0c0,1,0,1,1,1c1,1,1,1,1,0c1,0,1,0,1,0xe" fillcolor="black" stroked="f" o:allowincell="f" style="position:absolute;left:-6284;top:4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0" coordsize="2,1" path="m1,0c1,0,1,0,1,0c1,0,1,1,1,1c1,1,1,0,1,0c1,0,1,0,1,0c1,0,1,0,1,0xm1,0c0,0,0,0,0,0c0,0,0,0,0,0c0,1,1,1,1,1c1,1,2,1,2,0c2,0,2,0,2,0l1,0xe" fillcolor="black" stroked="f" o:allowincell="f" style="position:absolute;left:-6279;top:4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1" coordsize="1,1" path="m0,0c0,0,0,0,0,0c0,0,0,1,0,1c0,1,0,0,0,0c0,0,0,0,0,0c0,0,0,0,0,0xm1,0c0,0,0,0,0,0c0,0,0,0,0,0c0,1,0,1,0,1c1,1,1,1,1,0c1,0,1,0,1,0xe" fillcolor="black" stroked="f" o:allowincell="f" style="position:absolute;left:-6270;top:4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2" coordsize="1,3" path="m0,1c0,1,0,1,0,1c0,1,0,1,0,1c0,1,0,1,0,2c0,2,0,2,0,2c0,2,0,2,0,2c0,3,0,3,0,3c1,3,1,3,1,3c1,0,1,0,1,0c1,0,1,0,1,0c1,1,1,1,0,1xe" fillcolor="black" stroked="f" o:allowincell="f" style="position:absolute;left:-6270;top:416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3" coordsize="2,1" path="m0,0c0,1,0,1,0,1c1,1,1,1,1,1c2,0,2,0,2,0c1,0,1,0,1,0c1,0,1,0,1,0c1,0,1,0,0,0xe" fillcolor="black" stroked="f" o:allowincell="f" style="position:absolute;left:-6279;top:425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4" coordsize="1,2" path="m0,1c0,1,0,1,0,1c0,2,0,2,0,2c1,2,1,2,1,2c1,1,1,1,1,1c1,1,1,1,1,1c1,0,1,0,1,0l0,1xe" fillcolor="black" stroked="f" o:allowincell="f" style="position:absolute;left:-6284;top:421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5" coordsize="1,1" path="m0,0c0,1,0,1,0,1c1,1,1,1,1,1c1,0,1,0,1,0c1,0,1,0,1,0c0,0,0,0,0,0c0,0,0,0,0,0xe" fillcolor="black" stroked="f" o:allowincell="f" style="position:absolute;left:-6288;top:425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6" coordsize="2,2" path="m1,0c1,1,0,1,0,1c0,2,0,2,0,2c1,2,1,2,1,2c2,1,2,1,2,1c1,1,1,1,1,0xe" fillcolor="black" stroked="f" o:allowincell="f" style="position:absolute;left:-6297;top:421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7" coordsize="1,2" path="m0,0c0,1,0,1,0,1c0,2,0,2,0,2c1,2,1,2,1,2c1,1,1,1,1,1c1,1,1,1,1,0l0,0xe" fillcolor="black" stroked="f" o:allowincell="f" style="position:absolute;left:-6303;top:421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8" coordsize="3,2" path="m1,0c1,0,1,0,1,0c1,0,1,0,1,0c1,1,0,1,0,1c0,2,0,2,0,2c3,2,3,2,3,2c3,1,3,1,3,1c3,1,3,1,2,1c2,1,2,1,2,1c2,1,2,1,2,1c1,1,1,1,1,0xe" fillcolor="black" stroked="f" o:allowincell="f" style="position:absolute;left:-6315;top:421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9" coordsize="1,1" path="m0,0c0,1,0,1,0,1c1,1,1,1,1,1c1,0,1,0,1,0c1,0,1,0,1,0c0,0,0,0,0,0c0,0,0,0,0,0xe" fillcolor="black" stroked="f" o:allowincell="f" style="position:absolute;left:-6320;top:425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0" coordsize="2,2" path="m0,1c0,1,0,1,0,1c0,2,0,2,0,2c2,2,2,2,2,2c1,1,1,1,1,1c1,1,0,1,0,1c0,0,0,0,0,0l0,1xe" fillcolor="black" stroked="f" o:allowincell="f" style="position:absolute;left:-6324;top:421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1" coordsize="1,1" path="m0,0c0,1,0,1,0,1c1,1,1,1,1,1c1,0,1,0,1,0c1,0,1,0,1,0c1,0,1,0,1,0c1,0,0,0,0,0xe" fillcolor="black" stroked="f" o:allowincell="f" style="position:absolute;left:-6333;top:425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2" coordsize="1,1" path="m0,0c0,0,0,0,0,0c0,1,0,1,0,1c1,1,1,1,1,1c1,0,1,0,1,0c1,0,1,0,1,0l0,0xe" fillcolor="black" stroked="f" o:allowincell="f" style="position:absolute;left:-6338;top:425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3" coordsize="2,2" path="m0,1c1,2,1,2,1,2c2,2,2,2,2,2c2,1,2,1,2,1c2,1,1,1,1,1c1,0,1,0,1,0c1,1,1,1,0,1xe" fillcolor="black" stroked="f" o:allowincell="f" style="position:absolute;left:-6347;top:421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4" coordsize="1,1" path="m0,0c0,1,0,1,0,1c1,1,1,1,1,1c1,0,1,0,1,0c1,0,1,0,1,0c1,0,1,0,1,0c0,0,0,0,0,0xe" fillcolor="black" stroked="f" o:allowincell="f" style="position:absolute;left:-6351;top:425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5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421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6" coordsize="2,1" path="m0,0c0,1,0,1,0,1c2,1,2,1,2,1c2,0,2,0,2,0c2,0,1,0,1,0c1,0,1,0,1,0c1,0,1,0,0,0xe" fillcolor="black" stroked="f" o:allowincell="f" style="position:absolute;left:-6382;top:425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7" coordsize="1,2" path="m0,0c0,1,0,1,0,1c0,2,0,2,0,2c1,2,1,2,1,2c1,1,1,1,1,1c1,1,1,1,1,0l0,0xe" fillcolor="black" stroked="f" o:allowincell="f" style="position:absolute;left:-6387;top:421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8" coordsize="1,2" path="m0,0c0,1,0,1,0,1c0,2,0,2,0,2c1,2,1,2,1,2c1,1,1,1,1,1c1,1,1,1,1,0l0,0xe" fillcolor="black" stroked="f" o:allowincell="f" style="position:absolute;left:-6391;top:421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99" coordsize="2,2" path="m1,0c1,0,1,0,1,0c1,0,1,0,1,0c1,1,1,1,0,1c0,2,0,2,0,2c2,2,2,2,2,2c2,1,2,1,2,1c1,1,1,1,1,0c1,0,1,0,1,0xe" fillcolor="black" stroked="f" o:allowincell="f" style="position:absolute;left:-6400;top:421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0" coordsize="1,2" path="m0,1c0,2,0,2,0,2c0,2,0,2,0,2c1,2,1,2,1,1c1,1,1,1,1,1c1,1,1,1,1,1c1,1,1,1,1,0l0,1xe" fillcolor="black" stroked="f" o:allowincell="f" style="position:absolute;left:-6400;top:416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1" coordsize="1,2" path="m0,0c0,0,0,0,0,0c0,2,0,2,0,2c0,2,0,2,0,2c0,2,1,1,1,1c1,0,1,0,1,0c1,0,1,0,1,0c0,0,0,0,0,0c0,0,0,0,0,0xe" fillcolor="black" stroked="f" o:allowincell="f" style="position:absolute;left:-6379;top:36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2" coordsize="1,2" path="m1,1c1,1,1,1,1,1c1,1,1,1,1,1c1,1,1,1,1,1xm1,0c0,0,0,0,0,0c0,1,0,1,0,1c0,1,0,2,1,2c1,2,1,1,1,1c1,0,1,0,1,0xe" fillcolor="black" stroked="f" o:allowincell="f" style="position:absolute;left:-6379;top:363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3" coordsize="2,2" path="m1,1c1,1,1,1,1,1c1,1,1,1,1,1c1,1,1,1,1,1xm2,0c0,0,0,0,0,0c0,1,0,1,0,1c0,1,1,2,1,2c1,2,2,1,2,1c2,0,2,0,2,0xe" fillcolor="black" stroked="f" o:allowincell="f" style="position:absolute;left:-6375;top:363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4" coordsize="1,2" path="m1,1c1,1,1,1,0,1c0,1,0,1,0,1c0,1,0,1,1,1xm1,0c0,0,0,0,0,0c0,1,0,1,0,1c0,1,0,2,0,2c1,2,1,1,1,1c1,0,1,0,1,0xe" fillcolor="black" stroked="f" o:allowincell="f" style="position:absolute;left:-6365;top:363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5" coordsize="2,2" path="m1,1c1,1,1,1,1,1c1,1,1,1,1,1c1,1,1,1,1,1xm1,0c0,0,0,0,0,0c0,1,0,1,0,1c0,1,0,2,1,2c1,2,2,1,2,1c2,0,2,0,2,0l1,0xe" fillcolor="black" stroked="f" o:allowincell="f" style="position:absolute;left:-6360;top:363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88180</wp:posOffset>
          </wp:positionH>
          <wp:positionV relativeFrom="margin">
            <wp:posOffset>-741045</wp:posOffset>
          </wp:positionV>
          <wp:extent cx="1637665" cy="6584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0:00Z</dcterms:created>
  <dc:creator>OEM</dc:creator>
  <dc:description/>
  <dc:language>en-US</dc:language>
  <cp:lastModifiedBy>Administrator</cp:lastModifiedBy>
  <cp:lastPrinted>2017-10-10T09:39:00Z</cp:lastPrinted>
  <dcterms:modified xsi:type="dcterms:W3CDTF">2017-10-10T02:40:00Z</dcterms:modified>
  <cp:revision>2</cp:revision>
  <dc:subject/>
  <dc:title>“ออมสิน”</dc:title>
</cp:coreProperties>
</file>