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ยัน บัตรสวัสดิการแห่งรัฐถูกต้องตาม รธน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ุ่งยกระดับคุณภาพชีวิตประชาช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ทธิรัตน์ รัตนโชติ อธิบดีกรมบัญชีกลาง เปิดเผยว่า ตามที่นายศรีสุวรรณ จรรยา เลขาธิการสมาคมองค์การพิทักษ์รัฐธรรมนูญไทย 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การดำเนินการ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ช่วยเหลือผู้มีรายได้น้อยผ่านบัตรสวัสดิการแห่งรัฐ เป็นการสูญเสียงบประมาณในการจัดทำบัตรสวัสดิการ โดยไม่ใช้ร่วมกับบัตรประชาชน เป็นการทำงานที่ไม่คุ้มค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ประหยัดการใช้จ่ายของภาครัฐ เพราะรัฐต้องเสียเงินไปกับการจัดซื้อจัดหาบัตรสวัสดิการที่มีราคา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รวมทั้งอาจขัด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 รธ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ด้วยการป้องกันและปราบปรามการทุจร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ด้วยการตรวจเงินแผ่นด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ธิบดีกรมบัญชีกลาง ขอชี้แจง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บัตรสวัสดิการแห่งรัฐ มีวัตถุประสงค์เพื่อให้ความช่วยเหลือประชาชนตรงตัว ตรงกลุ่มเป้าหมาย ซึ่งช่วยแบ่งเบาภาระค่าใช้จ่ายในครัวเรือนและค่าใช้จ่ายในการเดินทาง ถือเป็นการยกระดับคุณภาพชีวิตของประชาชนอย่างยั่งย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การแก้ปัญหาความเหลื่อมล้ำที่เกิดขึ้นใน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ได้มีมติเห็นชอบในหลักการแนวทางการจัดประชารัฐสวัสดิการ การให้ความช่วยเหลือผ่านบัตรสวัสดิการแห่ง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โดยที่บัตรประชาชนที่ประชาชนถืออยู่ในปัจจุบัน แม้ว่าจะเป็นแบบเอนกประสงค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mart Car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จัดเก็บเฉพาะข้อมูลบุคคล ข้อมูลสิทธิการรักษาพยาบาลของ สปส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หน่วยบัญชาการกำลังสำรอง และข้อมูลทะเบียนเกษตรกร โดยยังไม่มีข้อมูลเกี่ยวกับอาชีพและรายได้ รวมทั้งยัง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นำไปใช้ชำระค่าสินค้าและบริการที่เครื่องรูดบั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color w:val="000000"/>
          <w:sz w:val="32"/>
          <w:szCs w:val="32"/>
        </w:rPr>
        <w:t>(Electronic Data Capture : EDC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ั้น จึงมีความจำเป็นต้องจัดทำบัตรสวัสดิการแห่งรัฐ เพื่อใช้เป็นสื่อ           ในการรับความช่วยเหลือจากภาครัฐ ซึ่งเป็นราคามาตรฐานทั่ว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การดำเนินการเรื่องดังกล่าว กรมบัญชีกลางได้พิจารณาเกี่ยวกับงบประมาณที่ใช้ด้วยความรอบคอบ และใช้เงินงบประมาณที่ได้รับให้เกิดประโยชน์สูงสุดกับประเทศ สอดคล้องกับมติคณะรัฐมนตรี และ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2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ัฐธรรมนูญ ตา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ด้วยการป้องกันและปราบปรามการทุจร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ด้วยการตรวจเงินแผ่นด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อย่างใ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11:00Z</dcterms:created>
  <dc:creator>YUPAPORN_K</dc:creator>
  <dc:description/>
  <dc:language>en-US</dc:language>
  <cp:lastModifiedBy>Administrator</cp:lastModifiedBy>
  <cp:lastPrinted>2017-10-09T15:17:00Z</cp:lastPrinted>
  <dcterms:modified xsi:type="dcterms:W3CDTF">2017-10-10T00:11:00Z</dcterms:modified>
  <cp:revision>2</cp:revision>
  <dc:subject/>
  <dc:title/>
</cp:coreProperties>
</file>