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164465</wp:posOffset>
                </wp:positionV>
                <wp:extent cx="6692265" cy="225425"/>
                <wp:effectExtent l="635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18.75pt;margin-top:12.95pt;width:526.9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ragraph">
                  <wp:posOffset>116840</wp:posOffset>
                </wp:positionV>
                <wp:extent cx="669607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0.3pt;mso-wrap-distance-left:9.05pt;mso-wrap-distance-right:9.05pt;mso-wrap-distance-top:0pt;mso-wrap-distance-bottom:0pt;margin-top:9.2pt;mso-position-vertical-relative:text;margin-left:-15.7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rPr>
          <w:rFonts w:ascii="Angsana New" w:hAnsi="Angsana New" w:cs="Angsana New"/>
          <w:b/>
          <w:b/>
          <w:bCs/>
          <w:sz w:val="16"/>
          <w:szCs w:val="16"/>
          <w:lang w:val="th-TH"/>
        </w:rPr>
      </w:pPr>
      <w:r>
        <w:rPr>
          <w:rFonts w:cs="Angsana New" w:ascii="Angsana New" w:hAnsi="Angsana New"/>
          <w:b/>
          <w:bCs/>
          <w:sz w:val="16"/>
          <w:szCs w:val="16"/>
          <w:lang w:val="th-TH"/>
        </w:rPr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>/2561</w:t>
        <w:tab/>
        <w:tab/>
        <w:tab/>
        <w:tab/>
        <w:tab/>
        <w:tab/>
        <w:t xml:space="preserve">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>2560</w:t>
      </w:r>
    </w:p>
    <w:p>
      <w:pPr>
        <w:pStyle w:val="Normal"/>
        <w:spacing w:lineRule="auto" w:line="240" w:before="240" w:after="0"/>
        <w:ind w:firstLine="142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บก</w:t>
      </w:r>
      <w:r>
        <w:rPr>
          <w:rFonts w:cs="TH SarabunPSK" w:ascii="TH SarabunPSK" w:hAnsi="TH SarabunPSK"/>
          <w:b/>
          <w:bCs/>
          <w:sz w:val="38"/>
          <w:szCs w:val="38"/>
        </w:rPr>
        <w:t>.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ผ่อนคลายเงื่อนไขการจัดซื้อยาเพื่อประโยชน์ของประชาชน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มบัญชีกลางผ่อนคลายเงื่อนไข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จัดซื้อยาที่มีวงเงินไม่เกิ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00,00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ามารถจัดซื้อยาได้ก่อ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นำผลการจัดซื้อมาบันทึกในระบบ </w:t>
      </w:r>
      <w:r>
        <w:rPr>
          <w:rFonts w:cs="TH SarabunPSK" w:ascii="TH SarabunPSK" w:hAnsi="TH SarabunPSK"/>
          <w:sz w:val="32"/>
          <w:szCs w:val="32"/>
        </w:rPr>
        <w:t xml:space="preserve">e-GP </w:t>
      </w:r>
      <w:r>
        <w:rPr>
          <w:rFonts w:ascii="TH SarabunPSK" w:hAnsi="TH SarabunPSK" w:cs="TH SarabunPSK"/>
          <w:sz w:val="32"/>
          <w:sz w:val="32"/>
          <w:szCs w:val="32"/>
        </w:rPr>
        <w:t>ภายห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ให้เกิดความคล่องตัวในการปฏิบัติงานของหน่วยงานของรั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ิ่มใช้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>ที่ผ่านมา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สุทธิรัตน์ รัตนโชติ อธิบดีกรมบัญชีกลาง </w:t>
      </w:r>
      <w:r>
        <w:rPr>
          <w:rFonts w:ascii="TH SarabunPSK" w:hAnsi="TH SarabunPSK" w:cs="TH SarabunPSK"/>
          <w:sz w:val="32"/>
          <w:sz w:val="32"/>
          <w:szCs w:val="32"/>
        </w:rPr>
        <w:t>เปิด</w:t>
      </w:r>
      <w:r>
        <w:rPr>
          <w:rFonts w:ascii="TH SarabunPSK" w:hAnsi="TH SarabunPSK" w:cs="TH SarabunPSK"/>
          <w:sz w:val="32"/>
          <w:sz w:val="32"/>
          <w:szCs w:val="32"/>
        </w:rPr>
        <w:t>เผยว่า พระราชบัญญัติการจัดซื้อจัดจ้างและการบริหารพัสดุภาค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</w:t>
      </w:r>
      <w:r>
        <w:rPr>
          <w:rFonts w:ascii="TH SarabunPSK" w:hAnsi="TH SarabunPSK" w:cs="TH SarabunPSK"/>
          <w:sz w:val="32"/>
          <w:sz w:val="32"/>
          <w:szCs w:val="32"/>
        </w:rPr>
        <w:t>ถือเป็นการปฏิรูปการจัดซื้อจัดจ้างภาครัฐของไทยให้มีมาตรฐานสากล ป้องกันปัญหาการทุจริตคอรัปชั่น ช่วยเสริมสร้างความเชื่อมั่นให้กับสาธารณชน โดยยึ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การ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ร คือ คุ้มค่า โปร่งใส มีประสิทธิภาพและประสิทธิผล และตรวจสอบได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สำคัญคือ เปิดโอกาสให้ภาคประชาชนมีส่วนร่วมในการตรวจสอบและป้องกั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ุจริตการจัดซื้อจัดจ้างภาครัฐ  โดยหลังจากที่มีผลบังคับใช้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การจัดซื้อจัดจ้างภาครัฐ </w:t>
      </w:r>
      <w:r>
        <w:rPr>
          <w:rFonts w:cs="TH SarabunPSK" w:ascii="TH SarabunPSK" w:hAnsi="TH SarabunPSK"/>
          <w:sz w:val="32"/>
          <w:szCs w:val="32"/>
        </w:rPr>
        <w:t xml:space="preserve">(e-GP) </w:t>
      </w:r>
      <w:r>
        <w:rPr>
          <w:rFonts w:ascii="TH SarabunPSK" w:hAnsi="TH SarabunPSK" w:cs="TH SarabunPSK"/>
          <w:sz w:val="32"/>
          <w:sz w:val="32"/>
          <w:szCs w:val="32"/>
        </w:rPr>
        <w:t>อาจจะมี</w:t>
      </w:r>
      <w:r>
        <w:rPr>
          <w:rFonts w:ascii="TH SarabunPSK" w:hAnsi="TH SarabunPSK" w:cs="TH SarabunPSK"/>
          <w:sz w:val="32"/>
          <w:sz w:val="32"/>
          <w:szCs w:val="32"/>
        </w:rPr>
        <w:t>ความไม่ชัดเจนบางประการ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รายละเอียด และวิธีปฏิบัติงานต่างๆ ทั้งนี้ เนื่องจาก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รื่องใหม่ที่เจ้าหน้าที่ของหน่วยงานของรัฐทุกภาคส่วนต้องศึกษาทำความเข้าใจเรื่องระบบ </w:t>
      </w:r>
      <w:r>
        <w:rPr>
          <w:rFonts w:cs="TH SarabunPSK" w:ascii="TH SarabunPSK" w:hAnsi="TH SarabunPSK"/>
          <w:sz w:val="32"/>
          <w:szCs w:val="32"/>
        </w:rPr>
        <w:t xml:space="preserve">e-GP </w:t>
      </w:r>
      <w:r>
        <w:rPr>
          <w:rFonts w:ascii="TH SarabunPSK" w:hAnsi="TH SarabunPSK" w:cs="TH SarabunPSK"/>
          <w:sz w:val="32"/>
          <w:sz w:val="32"/>
          <w:szCs w:val="32"/>
        </w:rPr>
        <w:t>กฎระเบีย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เกี่ยวข้องกับการจัดซื้อจัดจ้าง เพื่อให้สามารถปฏิบัติงานได้อย่างถูกต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ที่ผ่านมากรมบัญชีกลางได้เร่งเดินหน้าประชาสัมพันธ์และเผยแพร่เพื่อสร้างความรู้  ความเข้าใจเกี่ยวกับวิธีการปฏิบัติตา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จัดซื้อจัดจ้าง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กั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ภาคส่วนอย่างกว้างขวาง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>นอกจากนี้ เพื่อรับทราบปัญหาและหาแนวทางแก้ไขเกี่ยวกับ พ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ร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บ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จัดซื้อจัดจ้างฯ กรมบัญชีกลางได้เชิญหน่วยงานที่เกี่ยวข้องประชุมร่วมกันมาอย่างต่อเนื่อง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อาทิ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กรณีการจัดซื้อยา กรมบัญชีกลางได้ประชุมร่วมกับโรงพยาบาลกลุ่มสถาบันแพทย์ศาสตร์แห่งประเทศไทย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(UHosNet)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กระทรวงสาธารณสุข และหน่วยงานในสังกัดของกระทรวงสาธารณสุข เพื่อกำหนดกรอบแนวทางที่มีประสิทธิภาพและมีความเหมาะสมต่อการจัดซื้อยาของโรงพยาบาลแล้ว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ธิบดีกรมบัญชีกลาง กล่าวเพิ่มเติมว่า ข้อสรุปในเบื้องต้นเกี่ยวกับการจัดซื้อยาของโรงพยา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บัญชีกลางได้ผ่อนคลายให้สามารถดำเนินการจัดซื้อยาที่มีวงเงินไม่เกิน </w:t>
      </w:r>
      <w:r>
        <w:rPr>
          <w:rFonts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cs="TH SarabunPSK"/>
          <w:sz w:val="32"/>
          <w:sz w:val="32"/>
          <w:szCs w:val="32"/>
        </w:rPr>
        <w:t>บาทต่อคร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วยวิธีเฉพาะเจาะ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>สามารถจัดซื้อยาได้ก่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ค่อยนำผลการจัดซื้อมาบันทึกข้อมูลในระบบ </w:t>
      </w:r>
      <w:r>
        <w:rPr>
          <w:rFonts w:cs="TH SarabunPSK" w:ascii="TH SarabunPSK" w:hAnsi="TH SarabunPSK"/>
          <w:sz w:val="32"/>
          <w:szCs w:val="32"/>
        </w:rPr>
        <w:t xml:space="preserve">e-GP </w:t>
      </w:r>
      <w:r>
        <w:rPr>
          <w:rFonts w:ascii="TH SarabunPSK" w:hAnsi="TH SarabunPSK" w:cs="TH SarabunPSK"/>
          <w:sz w:val="32"/>
          <w:sz w:val="32"/>
          <w:szCs w:val="32"/>
        </w:rPr>
        <w:t>ในภายหลัง 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ใช้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>ที่ผ่าน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ผ่อนคลา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ฎระเบีย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ังกล่าวเพื่อให้โรงพยาบาลสามารถจัดซื้อยาได้ทันต่อความต้องการใช้ง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และเกิดประโยชน์ต่อ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ที่เข้ารับการรักษาในโรงพยา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้งนี้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มบัญชีกลางจะเร่งพัฒนาระบบ </w:t>
      </w:r>
      <w:r>
        <w:rPr>
          <w:rFonts w:cs="TH SarabunPSK" w:ascii="TH SarabunPSK" w:hAnsi="TH SarabunPSK"/>
          <w:sz w:val="32"/>
          <w:szCs w:val="32"/>
        </w:rPr>
        <w:t xml:space="preserve">e-GP 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สามารถ</w:t>
      </w:r>
      <w:r>
        <w:rPr>
          <w:rFonts w:ascii="TH SarabunPSK" w:hAnsi="TH SarabunPSK" w:cs="TH SarabunPSK"/>
          <w:sz w:val="32"/>
          <w:sz w:val="32"/>
          <w:szCs w:val="32"/>
        </w:rPr>
        <w:t>ใช้งานได้ง่าย สะดวก รวดเร็วมากยิ่งขึ้น เพื่อให้เกิดความคล่องตัวในการปฏิบัติงานของหน่วยงานของรัฐมากที่สุด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****************************************</w:t>
      </w:r>
    </w:p>
    <w:p>
      <w:pPr>
        <w:pStyle w:val="Normal"/>
        <w:spacing w:lineRule="auto" w:line="228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709" w:footer="17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altName w:val="Arial Unicode MS"/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;Arial Unicode MS" w:hAnsi="TH Sarabun New;Arial Unicode MS" w:eastAsia="Calibri" w:cs="TH Sarabun New;Arial Unicode MS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46:00Z</dcterms:created>
  <dc:creator>YUPAPORN_K</dc:creator>
  <dc:description/>
  <dc:language>en-US</dc:language>
  <cp:lastModifiedBy>Administrator</cp:lastModifiedBy>
  <cp:lastPrinted>2017-10-09T14:45:00Z</cp:lastPrinted>
  <dcterms:modified xsi:type="dcterms:W3CDTF">2017-10-09T07:46:00Z</dcterms:modified>
  <cp:revision>2</cp:revision>
  <dc:subject/>
  <dc:title/>
</cp:coreProperties>
</file>