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2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</w:t>
        <w:tab/>
        <w:tab/>
        <w:t xml:space="preserve">                                                              6   </w:t>
      </w:r>
      <w:r>
        <w:rPr>
          <w:rFonts w:ascii="TH SarabunPSK" w:hAnsi="TH SarabunPSK" w:cs="TH SarabunPSK"/>
          <w:sz w:val="28"/>
          <w:sz w:val="28"/>
        </w:rPr>
        <w:t xml:space="preserve">ตุล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งานมหกรรมการเงิน </w:t>
      </w:r>
      <w:r>
        <w:rPr>
          <w:rFonts w:cs="TH SarabunPSK" w:ascii="TH SarabunPSK" w:hAnsi="TH SarabunPSK"/>
          <w:b/>
          <w:bCs/>
          <w:sz w:val="40"/>
          <w:szCs w:val="40"/>
        </w:rPr>
        <w:t>Money Expo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ุดรธานี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ผลิตภัณฑ์เงินฝากและสินเชื่อเข้าร่วมงานมหกรรมการเงิน </w:t>
      </w:r>
      <w:r>
        <w:rPr>
          <w:rFonts w:cs="TH SarabunPSK" w:ascii="TH SarabunPSK" w:hAnsi="TH SarabunPSK"/>
          <w:b/>
          <w:bCs/>
          <w:sz w:val="36"/>
          <w:szCs w:val="36"/>
        </w:rPr>
        <w:t>Money Expo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ุดรธานี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น้นโชว์นวัตกรรมรูปแบบสาขาในอนาคต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cs="TH SarabunPSK" w:ascii="TH SarabunPSK" w:hAnsi="TH SarabunPSK"/>
          <w:b/>
          <w:bCs/>
          <w:sz w:val="30"/>
          <w:szCs w:val="30"/>
        </w:rPr>
        <w:t>Smart Office and Branch Outlet</w:t>
      </w:r>
      <w:r>
        <w:rPr>
          <w:rFonts w:cs="TH SarabunPSK" w:ascii="TH SarabunPSK" w:hAnsi="TH SarabunPSK"/>
          <w:b/>
          <w:bCs/>
          <w:sz w:val="30"/>
          <w:szCs w:val="30"/>
        </w:rPr>
        <w:t>”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จัดขึ้น ณ ศูนย์การค้า เซ็นทรัล พลาซา  จังหวัดอุดรธานี 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6-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นิพัฒน์  เกื้อสกุล 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เปิดเผ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ascii="TH SarabunPSK" w:hAnsi="TH SarabunPSK" w:cs="TH SarabunPSK"/>
          <w:sz w:val="30"/>
          <w:sz w:val="30"/>
          <w:szCs w:val="30"/>
        </w:rPr>
        <w:t>ว่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ำนวัต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จำลองรูปแบบสาขาในอนาคต “</w:t>
      </w:r>
      <w:r>
        <w:rPr>
          <w:rFonts w:cs="TH SarabunPSK" w:ascii="TH SarabunPSK" w:hAnsi="TH SarabunPSK"/>
          <w:sz w:val="30"/>
          <w:szCs w:val="30"/>
        </w:rPr>
        <w:t>Smart Office and Branch Outlet</w:t>
      </w:r>
      <w:r>
        <w:rPr>
          <w:rFonts w:cs="TH SarabunPSK" w:ascii="TH SarabunPSK" w:hAnsi="TH SarabunPSK"/>
          <w:sz w:val="30"/>
          <w:szCs w:val="30"/>
        </w:rPr>
        <w:t xml:space="preserve">”  </w:t>
      </w:r>
      <w:r>
        <w:rPr>
          <w:rFonts w:ascii="TH SarabunPSK" w:hAnsi="TH SarabunPSK" w:cs="TH SarabunPSK"/>
          <w:sz w:val="30"/>
          <w:sz w:val="30"/>
          <w:szCs w:val="30"/>
        </w:rPr>
        <w:t>เชื่อมโยงพัฒนาขีดความสามารถของเกษตรกร ตลอดจนสนับสนุนสินเชื่อเพื่อเสริมสภาพคล่องและเพิ่มประสิทธิภาพทางการตลาดให้กับธุรกิจภาคการเกษตร  ที่บูธ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งานมหกรรมการเงิน </w:t>
      </w:r>
      <w:r>
        <w:rPr>
          <w:rFonts w:cs="TH SarabunPSK" w:ascii="TH SarabunPSK" w:hAnsi="TH SarabunPSK"/>
          <w:sz w:val="30"/>
          <w:szCs w:val="30"/>
        </w:rPr>
        <w:t xml:space="preserve">Money Exp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ดรธานี ครั้ง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ซึ่งจัดขึ้นระหว่างวันที่</w:t>
      </w:r>
      <w:r>
        <w:rPr>
          <w:rFonts w:cs="TH SarabunPSK" w:ascii="TH SarabunPSK" w:hAnsi="TH SarabunPSK"/>
          <w:sz w:val="30"/>
          <w:szCs w:val="30"/>
        </w:rPr>
        <w:br/>
        <w:t>6-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อุดรธานีฮอลล์ ชั้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ศูนย์การค้าเซ็นทรัล พลาซา จังหวัดอุดรธาน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ในงานจะมีการแนะนำให้เกษตรกรลูกค้าของ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ยอดธุรกิจด้วย การสอนสร้าง </w:t>
      </w:r>
      <w:r>
        <w:rPr>
          <w:rFonts w:cs="TH SarabunPSK" w:ascii="TH SarabunPSK" w:hAnsi="TH SarabunPSK"/>
          <w:sz w:val="30"/>
          <w:szCs w:val="30"/>
        </w:rPr>
        <w:t>Faceboo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Fan Pag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ช้เป็นเครื่องมือการตลาด กับกิจกรร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A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ายดี บนวิถีออนไลน์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ปรึกษาด้านสินเชื่อ โดยเฉพา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SME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พื่อยกระดับคุณภาพชีวิตและสร้างความยั่งยืนให้กับภาคเกษตรไท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ปีที่ </w:t>
      </w:r>
      <w:r>
        <w:rPr>
          <w:rFonts w:cs="TH SarabunPSK" w:ascii="TH SarabunPSK" w:hAnsi="TH SarabunPSK"/>
          <w:sz w:val="30"/>
          <w:szCs w:val="30"/>
        </w:rPr>
        <w:t xml:space="preserve">1-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และตั้งแต่ปีที่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 คิดอัตราดอกเบี้ยปกติของธนาค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สำคัญขอเชิญชวนให้พี่น้องประชาชนในจังหวัดอุดรธานีร่วมลุ้นไปกับการฝากเงินกับสลากออมทรัพย์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กษตรมั่งคั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หน่ว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ฝาก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 ออกรางวัล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้น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สูงสุด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ถึง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ผู้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ที่ฝาก</w:t>
      </w:r>
      <w:r>
        <w:rPr>
          <w:rFonts w:ascii="TH SarabunPSK" w:hAnsi="TH SarabunPSK" w:cs="TH SarabunPSK"/>
          <w:sz w:val="32"/>
          <w:sz w:val="32"/>
          <w:szCs w:val="32"/>
        </w:rPr>
        <w:t>ถึงวัน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กรณีฝากตั้งแต่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>1.3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คิดจาก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างวัลเลขท้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ากฝากตั้งแต่ </w:t>
      </w:r>
      <w:r>
        <w:rPr>
          <w:rFonts w:cs="TH SarabunPSK" w:ascii="TH SarabunPSK" w:hAnsi="TH SarabunPSK"/>
          <w:sz w:val="32"/>
          <w:szCs w:val="32"/>
        </w:rPr>
        <w:t>1,0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1.4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คิดจากการรวมรางวัลเลขท้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  สำหรับผู้ฝาก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กษตรมั่งคั่ง ในชุดนี้มีสิทธิ์ลุ้นรางวัลพิเศษ เงินสดมูลค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ป็นเงินรวม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การจับรางวั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รางวัลพิเศษ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รางวัลพิเศษ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และ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รางวัลพิเศษ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 ยังมีผลิตภัณฑ์อื่น ๆ ที่น่าสนใจได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ฝากออมทรัพย์ทวีโชค  “เพิ่มโชค เพิ่มสุขกับ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วีโชค ป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้นรับโชค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ั้นกับ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ชคชั้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้นทองคำเดือนละ </w:t>
      </w:r>
      <w:r>
        <w:rPr>
          <w:rFonts w:cs="TH SarabunPSK" w:ascii="TH SarabunPSK" w:hAnsi="TH SarabunPSK"/>
          <w:sz w:val="30"/>
          <w:szCs w:val="30"/>
        </w:rPr>
        <w:t>5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โชคชั้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้นรางวัลทวีโชคระดับจังหวัดปี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ครั้ง  ในเดือนมกราคมและเดือนกรกฎาคมของทุก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ชคชั้นที่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ลุ้นรางวัลระดับประเทศ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ปี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 ในเดือนกุมภาพันธ์ของทุกปี  โดยเริ่มตั้งแต่วันนี้จนถึง </w:t>
      </w:r>
      <w:r>
        <w:rPr>
          <w:rFonts w:cs="TH SarabunPSK" w:ascii="TH SarabunPSK" w:hAnsi="TH SarabunPSK"/>
          <w:sz w:val="30"/>
          <w:szCs w:val="30"/>
        </w:rPr>
        <w:t>3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60  </w:t>
      </w:r>
      <w:r>
        <w:rPr>
          <w:rFonts w:ascii="TH SarabunPSK" w:hAnsi="TH SarabunPSK" w:cs="TH SarabunPSK"/>
          <w:sz w:val="30"/>
          <w:sz w:val="30"/>
          <w:szCs w:val="30"/>
        </w:rPr>
        <w:t>สำหรับลูกค้าทุกรายที่ฝาก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ออมทรัพย์ทวีโชคคงเหลือเพิ่มขึ้นจากเดือนก่อนทุกๆ </w:t>
      </w:r>
      <w:r>
        <w:rPr>
          <w:rFonts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จะได้รับสิทธิ์ชิงรางวัล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สิทธิ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ฝากออมทรัพย์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บัญชีขั้นต่ำ </w:t>
      </w:r>
      <w:r>
        <w:rPr>
          <w:rFonts w:cs="TH SarabunPSK" w:ascii="TH SarabunPSK" w:hAnsi="TH SarabunPSK"/>
          <w:sz w:val="30"/>
          <w:szCs w:val="30"/>
        </w:rPr>
        <w:t>1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ฝากครั้งต่อไปขั้นต่ำ </w:t>
      </w:r>
      <w:r>
        <w:rPr>
          <w:rFonts w:cs="TH SarabunPSK" w:ascii="TH SarabunPSK" w:hAnsi="TH SarabunPSK"/>
          <w:sz w:val="30"/>
          <w:szCs w:val="30"/>
        </w:rPr>
        <w:t>1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1.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ไม่เสียภาษี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ฝากกระแสรายวันพลั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งินฝากสงเคราะห์ชีวิต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ิ่มรั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ฝาก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คุ้มครองนานถึง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มีเงินชดเชยรายได้กรณีนอนโรงพยาบาลสูงสุดถึงวันละ </w:t>
      </w:r>
      <w:r>
        <w:rPr>
          <w:rFonts w:cs="TH SarabunPSK" w:ascii="TH SarabunPSK" w:hAnsi="TH SarabunPSK"/>
          <w:sz w:val="30"/>
          <w:szCs w:val="30"/>
        </w:rPr>
        <w:t>1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สามารถใช้ลดหย่อนภาษีได้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ฝา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ลอดภาษี </w:t>
      </w:r>
      <w:r>
        <w:rPr>
          <w:rFonts w:cs="TH SarabunPSK" w:ascii="TH SarabunPSK" w:hAnsi="TH SarabunPSK"/>
          <w:b/>
          <w:bCs/>
          <w:sz w:val="30"/>
          <w:szCs w:val="30"/>
        </w:rPr>
        <w:t>2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2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 ฝากขั้นต่ำเดือนละ </w:t>
      </w:r>
      <w:r>
        <w:rPr>
          <w:rFonts w:cs="TH SarabunPSK" w:ascii="TH SarabunPSK" w:hAnsi="TH SarabunPSK"/>
          <w:sz w:val="30"/>
          <w:szCs w:val="30"/>
        </w:rPr>
        <w:t>1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เป็นเวลาฝาก </w:t>
      </w:r>
      <w:r>
        <w:rPr>
          <w:rFonts w:cs="TH SarabunPSK" w:ascii="TH SarabunPSK" w:hAnsi="TH SarabunPSK"/>
          <w:sz w:val="30"/>
          <w:szCs w:val="30"/>
        </w:rPr>
        <w:t>2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ออมธนาคารต้นไม้  กองทุนการออมแห่ง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ช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การรับลงทะเบียนพร้อมเพย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การรับชำระค่าบริการต่างๆ  บริการทำบัต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ATM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คมเปญสินเชื่อ “สินเชื่อระยะสั้นประเภทตั๋วสัญญาใช้เงินหรือ </w:t>
      </w:r>
      <w:r>
        <w:rPr>
          <w:rFonts w:cs="TH SarabunPSK" w:ascii="TH SarabunPSK" w:hAnsi="TH SarabunPSK"/>
          <w:b/>
          <w:bCs/>
          <w:sz w:val="30"/>
          <w:szCs w:val="30"/>
        </w:rPr>
        <w:t>P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ุรกิจเกษตร เขตเมืองเศรษฐกิจ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ข้อเสนอพิเศษ วงเงินกู้ขั้นต่ำ </w:t>
      </w:r>
      <w:r>
        <w:rPr>
          <w:rFonts w:cs="TH SarabunPSK" w:ascii="TH SarabunPSK" w:hAnsi="TH SarabunPSK"/>
          <w:sz w:val="30"/>
          <w:szCs w:val="30"/>
        </w:rPr>
        <w:t>20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สูงสุด ไม่เกิน </w:t>
      </w:r>
      <w:r>
        <w:rPr>
          <w:rFonts w:cs="TH SarabunPSK" w:ascii="TH SarabunPSK" w:hAnsi="TH SarabunPSK"/>
          <w:sz w:val="30"/>
          <w:szCs w:val="30"/>
        </w:rPr>
        <w:t>5,00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ราย สามารถเบิกเงินสูงสุด </w:t>
      </w:r>
      <w:r>
        <w:rPr>
          <w:rFonts w:cs="TH SarabunPSK" w:ascii="TH SarabunPSK" w:hAnsi="TH SarabunPSK"/>
          <w:sz w:val="30"/>
          <w:szCs w:val="30"/>
        </w:rPr>
        <w:t xml:space="preserve">100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อกสารทางการค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กเว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่าตรวจสอบและบริหารจัดการระบบหลักประกัน ปรึกษาสินเชื่อใ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ร้อ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ิดบัญชีเงินฝากได้รับของที่ระลึกทันท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สำนักสื่อสารการตลาดและ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674243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6432550" cy="1155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5:00Z</dcterms:created>
  <dc:creator>IT-BAAC</dc:creator>
  <dc:description/>
  <dc:language>en-US</dc:language>
  <cp:lastModifiedBy>Administrator</cp:lastModifiedBy>
  <cp:lastPrinted>2017-10-06T16:14:00Z</cp:lastPrinted>
  <dcterms:modified xsi:type="dcterms:W3CDTF">2017-10-06T09:15:00Z</dcterms:modified>
  <cp:revision>2</cp:revision>
  <dc:subject/>
  <dc:title/>
</cp:coreProperties>
</file>