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กรณีการลดอัตราการหักค่าใช้จ่ายเป็นการเหมาสำหรับเงินได้พึงประเมิ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40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มวลรัษฎ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ามที่มีการเผยแพร่ข้อมูลผ่านทางสื่อสังคมออนไลน์ ไม่เห็นด้วยในการลดอัตราการหักค่าใช้จ่ายเป็นการเหมาในการคำนวณเงินได้สุทธิเพื่อเสียภาษีเงินได้บุคคลธรรมดา สำหรับเงินได้พึงประเมินตาม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40(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ห่งประมวลรัษฎากร และเป็นการออกกฎหมายที่เป็นโทษจึงใช้ย้อนหลังไม่ได้ นั้น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างแพตริเซีย มงคลวนิช รองอธิบดี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รมสรรพาก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ในฐานะโฆษกกรมสรรพา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เรียนว่า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20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pacing w:val="-20"/>
          <w:sz w:val="32"/>
          <w:sz w:val="32"/>
          <w:szCs w:val="32"/>
        </w:rPr>
        <w:t xml:space="preserve">คณะรัฐมนตรีได้ให้ความเห็นชอบในหลักการตั้งแต่วันที่ </w:t>
      </w:r>
      <w:r>
        <w:rPr>
          <w:rFonts w:eastAsia="Calibri" w:cs="TH SarabunIT๙" w:ascii="TH SarabunIT๙" w:hAnsi="TH SarabunIT๙"/>
          <w:spacing w:val="-20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pacing w:val="-20"/>
          <w:sz w:val="32"/>
          <w:sz w:val="32"/>
          <w:szCs w:val="32"/>
        </w:rPr>
        <w:t xml:space="preserve">สิงหาคม </w:t>
      </w:r>
      <w:r>
        <w:rPr>
          <w:rFonts w:eastAsia="Calibri" w:cs="TH SarabunIT๙" w:ascii="TH SarabunIT๙" w:hAnsi="TH SarabunIT๙"/>
          <w:spacing w:val="-20"/>
          <w:sz w:val="32"/>
          <w:szCs w:val="32"/>
        </w:rPr>
        <w:t xml:space="preserve">2559 </w:t>
      </w:r>
      <w:r>
        <w:rPr>
          <w:rFonts w:ascii="TH SarabunIT๙" w:hAnsi="TH SarabunIT๙" w:eastAsia="Calibri" w:cs="TH SarabunIT๙"/>
          <w:spacing w:val="-20"/>
          <w:sz w:val="32"/>
          <w:sz w:val="32"/>
          <w:szCs w:val="32"/>
        </w:rPr>
        <w:t>ให้มีการปรับปรุงอัตราการหักค่าใช้จ่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เหมาสำหรับเงินได้จากการรับเหมาและเงินได้จากการประกอบธุรกิจอันเป็นเงินได้พึงประเม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40(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ห่งประมวลรัษฎากร จาก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60-8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หลือ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ียงอัตราเดียว อย่างไรก็ด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ากผู้เสียภาษีมีหลักฐานค่าใช้จ่ายในการประกอบธุรกิจซึ่งมีจำนวนค่าใช้จ่ายมาก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็สามารถ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กค่าใช้จ่ายตามหลักฐานนั้นได้  ซึ่งมาตรการดังกล่าวเป็นการสนับสนุนให้บุคคลธรรมดาที่เป็นผู้ประกอบธุรกิ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ักค่าใช้จ่ายตามความจำเป็นและสมคว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กค่าใช้จ่ายตามจริง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ันเป็นการแสดงผลการประกอบการที่แท้จริ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การประกอบกิจการ  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มสรรพากรได้มีการประชาสัมพันธ์ เพื่อให้ผู้เสียภาษีเตรียมตัวในเรื่องดังกล่าวอย่างต่อเนื่อง ตั้งแต่วั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ิงห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แก่ การออกแถลงข่าวกระทรวงการคลัง การประชาสัมพันธ์ผ่านทางเว็บไซต์กรมสรรพากร การจัดอบรมสัมมนาภาษี รวมถึงการประชาสัมพันธ์ผ่านสำนักงานสรรพากรพื้นที่ และ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RD </w:t>
      </w:r>
      <w:r>
        <w:rPr>
          <w:rFonts w:cs="TH SarabunIT๙" w:ascii="TH SarabunIT๙" w:hAnsi="TH SarabunIT๙"/>
          <w:sz w:val="32"/>
          <w:szCs w:val="32"/>
        </w:rPr>
        <w:t>Intelligence</w:t>
      </w:r>
      <w:r>
        <w:rPr>
          <w:rFonts w:eastAsia="Calibri" w:cs="TH SarabunIT๙" w:ascii="TH SarabunIT๙" w:hAnsi="TH SarabunIT๙"/>
          <w:sz w:val="32"/>
          <w:szCs w:val="32"/>
        </w:rPr>
        <w:t xml:space="preserve"> Center 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ื่อกระบวนการทางกฎหมายแล้วเสร็จ พระราชกฤษฎีกา ออกตามความในประมวลรัษฎากร ว่าด้วยการกำหนดค่าใช้จ่ายที่ยอมให้หักจากเงินได้พึงประเมิ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29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ให้เงิน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ึงประเมินตาม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40 (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ประมวลรัษฎากร สามารถหักค่าใช้จ่ายเหมาได้สูงสุดไม่เกินอัตร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ให้ใช้บังคับสำหรับเงินได้พึงประเมินประจำปีภาษ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จะต้องยื่นรายการใ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ึงได้ประกาศในราชกิจจานุเบกษา 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ั้งนี้ กฎหมายดังกล่าวเป็นการกำหนดค่าใช้จ่ายที่ใช้ในการคำนวณภาษีเงินได้บุคคลธรรมดา ของเงินได้ตาม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40 (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(8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ห่งประมวลรัษฎากร ที่ต้องยื่นแบบแสดงรายการภาษีเงินได้ครึ่งปี ภายในเดือนกันยาย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ยื่นแบบแสดงรายการภาษีเงินได้ประจำปีภายในเดือนมีน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ต้นไป จึงมิได้เป็นการบังคับใช้กฎหมายย้อนหลังแต่อย่างใด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ประกาศอธิบดีกรมสรรพากรเกี่ยวกับภาษีเงินได้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ื่อง กำหนดให้ผู้มีหน้าที่เสียภาษีเงินได้บุคคลธรรมดาและมิได้เป็นผู้ประกอบการจดทะเบียนภาษีมูลค่าเพิ่มจัดทำบัญชีหรือรายงานแสดงรายได้และรายจ่าย 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ธันว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9  (http://www.rd.go.th/publish/33189.0.html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หนดให้ผู้เสียภาษีเงินได้บุคคลธรรมดาที่มิได้จดทะเบียนภาษีมูลค่าเพิ่มและมีเงินได้ตาม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40(5) (6) (7) (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ประมวลรัษฎากร จัดทำรายงานเงินสดรับ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่าย ซึ่งเป็นการจัดทำบัญชีอย่างง่ายด้วยตนเอง</w:t>
      </w:r>
    </w:p>
    <w:p>
      <w:pPr>
        <w:pStyle w:val="Normal"/>
        <w:spacing w:before="120" w:after="0"/>
        <w:jc w:val="right"/>
        <w:rPr/>
      </w:pP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…</w:t>
      </w:r>
    </w:p>
    <w:p>
      <w:pPr>
        <w:pStyle w:val="Normal"/>
        <w:spacing w:before="12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เสียภาษีที่มีเงินได้ตาม 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40(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ประมวลรัษฎากร แม้ว่าในการคำนวณภาษีเงินได้บุคคลธรรมดาจะเลือกหักค่าใช้จ่ายด้วยวิธีการเหมาก็ตาม มีหน้าที่ต้องจัดทำรายงานเงินส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บ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่ายซึ่งใช้แสดงรายการการรับและจ่ายเงินในการประกอบกิจการอยู่แล้ว ตั้งแต่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ธันว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9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หากผู้เสียภาษีเลือกหักค่าใช้จ่ายตามความจำเป็นและสมคว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กค่าใช้จ่ายตามจริ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เสียภาษีสามารถใช้รายงานเงินสดรับ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่ายดังกล่าว เป็นหลักฐานประกอบการยื่นแบบแสดงรายการภาษีเงินได้บุคคลธรรมดา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ณีผู้เสียภาษีที่มีเงินได้ตาม 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40(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ห่งประมวลรัษฎากร ประสงค์จะหักค่าใช้จ่ายตามความจำเป็นและสมคว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กค่าใช้จ่ายตามจริ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ากได้จ่ายค่าใช้จ่ายที่ใช้ในการประกอบการ แต่ผู้รับเงินไม่ยอมออกหลักฐานการรับเงิน รวมถึงไม่ยอมลงลายมือชื่อว่าเป็นผู้ได้รับเงิน ผู้เสียภาษีสามารถจัดทำใบรับรองแทนใบเสร็จรับเงินเป็นหลักฐานการจ่ายเงิน โดยให้ผู้เสียภาษีเองเป็นผู้รับรองการจ่ายเงินดังกล่าว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รับปรุงแก้ไขกฎหมายนี้เป็นการสนับสนุนให้บุคคลธรรมดาที่เป็นผู้ประกอบธุรกิจจัดทำบัญชีแสดงรายการรับจ่ายเงินเพื่อให้ทราบฐานะในการประกอบการของตน ทั้งทางด้านรายได้ ต้นทุน และกำไรหรือขาดทุน ซึ่งจะเป็นการช่วยให้สามารถแข่งขันได้ในยุคการค้าไร้พรมแดน รวมถึงเป็นการสร้างความโปร่งใสและเป็นธรรมในการเสียภาษี ให้สอดคล้องตามผลการประกอบการที่แท้จริงอีกด้วย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ผู้เสียภาษีมีข้อสงสัยสามารถสอบถามได้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สรรพากรทุกแห่ง หรือศูนย์สารนิเทศ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1161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</w:t>
      </w: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9:00Z</dcterms:created>
  <dc:creator>RD</dc:creator>
  <dc:description/>
  <dc:language>en-US</dc:language>
  <cp:lastModifiedBy>Administrator</cp:lastModifiedBy>
  <cp:lastPrinted>2017-10-05T14:55:00Z</cp:lastPrinted>
  <dcterms:modified xsi:type="dcterms:W3CDTF">2017-10-05T07:59:00Z</dcterms:modified>
  <cp:revision>2</cp:revision>
  <dc:subject/>
  <dc:title>ข่าวกรมสรรพากร</dc:title>
</cp:coreProperties>
</file>