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2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>ธอส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 xml:space="preserve">ลุยงานมหกรรมบ้านและคอนโด ครั้งที่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 xml:space="preserve">37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 xml:space="preserve">Money Expo Udonthani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>5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 xml:space="preserve">สินเชื่อบ้านอัตราดอกเบี้ย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 xml:space="preserve">2.90%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 xml:space="preserve">นาน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 xml:space="preserve">3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 xml:space="preserve">ปีแรก ยกเว้นค่าธรรมเนียม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 xml:space="preserve">4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>ฟรี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>!!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2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 xml:space="preserve">บ้านมือสอง หรือ ทรัพย์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 xml:space="preserve">NPA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>ให้ผ่อนดาวน์ดอกเบี้ย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>0%</w:t>
      </w:r>
      <w:r>
        <w:rPr>
          <w:rFonts w:cs="Angsana New" w:ascii="Angsana New" w:hAnsi="Angsana New"/>
          <w:b/>
          <w:bCs/>
          <w:spacing w:val="2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>นานสูงสุด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pacing w:val="2"/>
          <w:sz w:val="40"/>
          <w:szCs w:val="40"/>
        </w:rPr>
        <w:t>48</w:t>
      </w:r>
      <w:r>
        <w:rPr>
          <w:rFonts w:cs="Angsana New" w:ascii="Angsana New" w:hAnsi="Angsana New"/>
          <w:b/>
          <w:bCs/>
          <w:spacing w:val="2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2"/>
          <w:sz w:val="40"/>
          <w:sz w:val="40"/>
          <w:szCs w:val="40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พลา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อ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รียมผลิตภัณฑ์พิเศษมอบให้ลูกค้าประชาชนที่ต้องการมีบ้าน นำโดยสินเชื่อ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ome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or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ll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อกเบี้ยสุดพิเศษ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9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ปี นาน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แรก ยกเว้นค่าธรรมเนี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ค่าประเมินราคาหลักประกันทุกวงเงินกู้      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รีค่าจดทะเบียนสิทธิและนิติกรรม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รีค่าจดทะเบียนจำนอง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%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ของวงเงินกู้ตามสัญญากู้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ผ่อนได้นานสูงสุดถึง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รวม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บ้านมือสอง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์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PA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คุณภาพดีทำเลเด่น</w:t>
      </w:r>
      <w:r>
        <w:rPr>
          <w:rFonts w:ascii="Angsana New" w:hAnsi="Angsana New" w:cs="Angsan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ออกจำหน่ายด้วยส่วนลดพิเศษสูงสุด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%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ราคาปกติ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ราคาจำหน่ายต่ำสุดเริ่มต้นเพียง</w:t>
      </w:r>
      <w:r>
        <w:rPr>
          <w:rFonts w:ascii="Angsana New" w:hAnsi="Angsana New" w:cs="Angsan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40,000</w:t>
      </w:r>
      <w:r>
        <w:rPr>
          <w:rFonts w:cs="Angsana New" w:ascii="Angsana New" w:hAnsi="Angsana New"/>
          <w:b/>
          <w:bCs/>
          <w:spacing w:val="-1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้อมให้สิทธิ์ผ่อนดาวน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อกเบี้ย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%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นสูงสุด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8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งาน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หกรรมบ้านและคอนโด 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งาน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หกรรมการเงิน อุดรธาน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oney Expo Udonthani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ิดเผยว่า เพื่อเป็นการเพิ่มโอกาสให้ประชาชนได้มีที่อยู่อาศัยเป็นของตนเองได้ง่ายยิ่งขึ้นตามพันธกิจ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คนไทยมีบ้าน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ได้ร่วมออกบูธในง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มหกรรมบ้านและคอนโด 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7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ง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มหกรรมการเงิน อุดรธาน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oney Expo Udonthani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บูธรูปแบบ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HB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mart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ooth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ลูกค้าสามารถจองสิทธิ์เพื่อใช้บริการผลิตภัณฑ์พิเศษของธนาคารได้ง่ายๆ โดยสมาร์ทโฟนหรือแท็บเล็ตผ่าน </w:t>
      </w:r>
      <w:r>
        <w:rPr>
          <w:rFonts w:cs="Angsana New" w:ascii="Angsana New" w:hAnsi="Angsana New"/>
          <w:sz w:val="32"/>
          <w:szCs w:val="32"/>
        </w:rPr>
        <w:t xml:space="preserve">Application : Ghbank Smart Booth </w:t>
      </w:r>
      <w:r>
        <w:rPr>
          <w:rFonts w:ascii="Angsana New" w:hAnsi="Angsana New" w:cs="Angsana New"/>
          <w:sz w:val="32"/>
          <w:sz w:val="32"/>
          <w:szCs w:val="32"/>
        </w:rPr>
        <w:t>ซึ่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โซนการจัดงา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หลัก ประกอบด้วย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สินเชื่อ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Home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For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All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ิตภัณฑ์สินเชื่อบ้าน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รับความนิยมมากที่สุดในเวลานี้ อัตราดอกเบี้ยปีที่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MRR-3.85%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หรือเท่ากับ</w:t>
      </w:r>
      <w:r>
        <w:rPr>
          <w:rFonts w:ascii="Angsana New" w:hAnsi="Angsana New" w:cs="Angsan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2.90%</w:t>
      </w:r>
      <w:r>
        <w:rPr>
          <w:rFonts w:cs="Angsana New" w:ascii="Angsana New" w:hAnsi="Angsana New"/>
          <w:b/>
          <w:bCs/>
          <w:spacing w:val="-1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่อปีเท่านั้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!!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ิดจาก</w:t>
      </w:r>
      <w:r>
        <w:rPr>
          <w:rFonts w:ascii="Angsana New" w:hAnsi="Angsana New" w:cs="Angsan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MRR</w:t>
      </w:r>
      <w:r>
        <w:rPr>
          <w:rFonts w:cs="Angsana New" w:ascii="Angsana New" w:hAnsi="Angsana New"/>
          <w:b/>
          <w:bCs/>
          <w:spacing w:val="-1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ัจจุบันเท่ากับ</w:t>
      </w:r>
      <w:r>
        <w:rPr>
          <w:rFonts w:ascii="Angsana New" w:hAnsi="Angsana New" w:cs="Angsana New"/>
          <w:b/>
          <w:b/>
          <w:bCs/>
          <w:spacing w:val="-1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6.75%</w:t>
      </w:r>
      <w:r>
        <w:rPr>
          <w:rFonts w:cs="Angsana New" w:ascii="Angsana New" w:hAnsi="Angsana New"/>
          <w:b/>
          <w:bCs/>
          <w:spacing w:val="-1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-1.0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-0.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 กรณีกู้ซื้ออุปกรณ์และสิ่งอำนวยความสะดวกที่เกี่ยวเนื่องกับที่อยู่อาศัย ดอกเบี้ยเท่ากับ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MRR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ู้เพื่อซื้อ 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 พิเศ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เว้นค่าธรรมเนียม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รี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1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รีค่าธรรมเนียมการยื่นกู้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0.1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งเงินทำนิติกรรม</w:t>
      </w:r>
      <w:r>
        <w:rPr>
          <w:rFonts w:cs="Angsana New" w:ascii="Angsana New" w:hAnsi="Angsana New"/>
          <w:color w:val="000000"/>
          <w:sz w:val="32"/>
          <w:szCs w:val="32"/>
        </w:rPr>
        <w:t>) (2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,900 / 2,800 /3,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ตามวงเงินกู้</w:t>
      </w:r>
      <w:r>
        <w:rPr>
          <w:rFonts w:cs="Angsana New" w:ascii="Angsana New" w:hAnsi="Angsana New"/>
          <w:color w:val="000000"/>
          <w:sz w:val="32"/>
          <w:szCs w:val="32"/>
        </w:rPr>
        <w:t>) (3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(4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รีค่าจดทะเบียนจำน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งเงินกู้ตามสัญญากู้เงิน ผ่อนได้นานสูงสุด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งสิทธิ์ภายใน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ื่นคำขอกู้ทำและนิติกรรมภาย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ภายใต้กรอบวงเงินที่ธนาคารกำหน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เงินฝาก ธอส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ฉพาะที่งานมหกรรมการเงิน อุดรธานี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Money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Expo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Udonthani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ิตภัณฑ์ “เงินฝากซุปเปอร์ออมทรัพย์พิเศษ บวกอัตราดอกเบี้ยเพิ่ม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.25%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”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ปัจจุบันอัตราดอกเบี้ยซุปเปอร์ออมทรัพย์พิเศษ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รวมรับดอกเบี้ยเงินฝากพิเศษ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75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เป็น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นับจากวันที่เปิดบัญชี เพียงจองสิทธิ์ภายในงาน และเปิดบัญชีที่สาขาของธนาคารฝากครั้งแรกขั้นต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ลูกค้าที่</w:t>
      </w:r>
      <w:r>
        <w:rPr>
          <w:rFonts w:ascii="Angsana New" w:hAnsi="Angsana New" w:cs="Angsana New"/>
          <w:sz w:val="32"/>
          <w:sz w:val="32"/>
          <w:szCs w:val="32"/>
        </w:rPr>
        <w:t>จองสิทธิ์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บัญชี ณ สาขา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ังกัดเขตอุดรธานีตามระยะเวลาที่กำหนด จะได้รับฟรี</w:t>
      </w:r>
      <w:r>
        <w:rPr>
          <w:rFonts w:cs="Angsana New" w:ascii="Angsana New" w:hAnsi="Angsana New"/>
          <w:color w:val="000000"/>
          <w:sz w:val="32"/>
          <w:szCs w:val="32"/>
        </w:rPr>
        <w:t>!!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๊กตาหมี ธอส</w:t>
      </w:r>
      <w:r>
        <w:rPr>
          <w:rFonts w:cs="Angsana New" w:ascii="Angsana New" w:hAnsi="Angsana New"/>
          <w:color w:val="000000"/>
          <w:sz w:val="32"/>
          <w:szCs w:val="32"/>
        </w:rPr>
        <w:t>.”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  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ำนวนจำกั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บ้านมือสอง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รัพย์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NPA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ธนาคารได้นำทรัพย์คุณภาพดี ทำเลเด่น มาจำหน่ายในราคาพิเศษ แบ่งเป็น ทรัพย์ในง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มหกรรมบ้านและคอนโด 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7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ทรัพย์ประเภท บ้านเดี่ย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แฝ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วน์เฮ้าส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ชุด และอาคารพาณิชย์ ในพื้นที่กรุงเทพฯ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ทุมธานี และ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ุทรสาคร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มาออกจำหน่ายด้วยส่วนลด </w:t>
      </w:r>
      <w:r>
        <w:rPr>
          <w:rFonts w:cs="Angsana New" w:ascii="Angsana New" w:hAnsi="Angsana New"/>
          <w:color w:val="000000"/>
          <w:sz w:val="32"/>
          <w:szCs w:val="32"/>
        </w:rPr>
        <w:t>40-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คาปก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รัพย์ที่มีราคาจำหน่ายต่ำสุดเริ่มต้น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เท่านั้น ซึ่งเป็นห้องชุด เนื้อที่ </w:t>
      </w:r>
      <w:r>
        <w:rPr>
          <w:rFonts w:cs="Angsana New" w:ascii="Angsana New" w:hAnsi="Angsana New"/>
          <w:color w:val="000000"/>
          <w:sz w:val="32"/>
          <w:szCs w:val="32"/>
        </w:rPr>
        <w:t>26.25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เมตร ในโครงการปลาทอง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ทุมธานี ส่วนทรัพย์ในง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“มหกรรมการเงิน อุดรธานี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oney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xpo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Udonthani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ทรัพย์ประเภท บ้านเดี่ยว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วน์เฮ้าส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แฝ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ชุด และอาคารพาณิชย์ ในพื้นที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โสธ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เอ็ด และ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ลนคร เป็นต้น จำนวน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05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มาออกจำหน่ายด้วยส่วนลดสูงสุด </w:t>
      </w:r>
      <w:r>
        <w:rPr>
          <w:rFonts w:cs="Angsana New" w:ascii="Angsana New" w:hAnsi="Angsana New"/>
          <w:color w:val="000000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คาปก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รัพย์ที่มีราคาจำหน่ายต่ำสุดเริ่มต้น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เท่านั้น ซึ่งเป็นทรัพย์ประเภทบ้านเดี่ย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เน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วา 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ฮหย่อง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งโคน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กลนคร โดยผู้ซื้อทรั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มีสิทธิรับแคมเปญพิเศษ “ผ่อนดาวน์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” 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คาซื้อ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หากเทเงินดาวน์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0%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ราคาซื้อขายส่วนที่เหลืออีก </w:t>
      </w:r>
      <w:r>
        <w:rPr>
          <w:rFonts w:cs="Angsana New" w:ascii="Angsana New" w:hAnsi="Angsana New"/>
          <w:color w:val="000000"/>
          <w:sz w:val="32"/>
          <w:szCs w:val="32"/>
        </w:rPr>
        <w:t>80%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สินเชื่อดอกเบี้ย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%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น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ไม่เสียค่าประเมินราคาทรัพย์สิน และผ่อนชำระได้นานสูงสุด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โซนโครงการ ธอ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โรงเรียน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ผู้เชี่ยวชาญด้านสินเชื่อเพื่อที่อยู่อาศัยจะมาให้คำแนะนำ และส่งเสริมความรู้ในการเข้าถึงสินเชื่อในระบบ หรือ </w:t>
      </w:r>
      <w:r>
        <w:rPr>
          <w:rFonts w:cs="Angsana New" w:ascii="Angsana New" w:hAnsi="Angsana New"/>
          <w:sz w:val="32"/>
          <w:szCs w:val="32"/>
        </w:rPr>
        <w:t xml:space="preserve">Financial Literac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ฏิบัติตามคำแนะนำของเจ้าหน้าที่และเงื่อนไขที่ธนาคารกำหนด จะช่วยให้มีโอกาสยื่นคำขอพิจารณาสินเชื่อกับธนาคารได้ในอนาคต และยังให้บริการประชาชนตอบแบบสำรวจความต้องการที่อยู่อาศัย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โครงการแอพพลิเคชั่น คนไทยมีบ้าน </w:t>
      </w:r>
      <w:r>
        <w:rPr>
          <w:rFonts w:cs="Angsana New" w:ascii="Angsana New" w:hAnsi="Angsana New"/>
          <w:b/>
          <w:bCs/>
          <w:sz w:val="32"/>
          <w:szCs w:val="32"/>
        </w:rPr>
        <w:t>: Home  for All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หน่วยงาน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นำผลสำรวจที่ได้ไปวางแผนพัฒนาปริมาณที่อยู่อาศัยใหม่ให้สอดคล้องกับความต้องการ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>ขณะที่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เตรียมแคมเปญสินเชื่อบ้านดอกเบี้ยพิเศษมอบให้ผู้ที่ร่วมตอบแบบสำรวจ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ให้คนไทยได้มีบ้านอย่างทั่วถึง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นาคต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หกรรมบ้านและคอนโด 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7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ูนย์การประชุมแห่งชาติสิริกิติ์ และ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กรรมการเงิน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ดรธานี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oney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xpo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Udonthani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ุดรธานี ฮอลล์ ศูนย์การค้าเซ็นทรัลพลาซา จังหวัดอุดรธานี สอบถามรายละเอียดเพิ่มเติม ได้ที่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 xml:space="preserve">(Call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645-9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ww.ghbank.co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ebook Fanpage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1:00Z</dcterms:created>
  <dc:creator>username</dc:creator>
  <dc:description/>
  <dc:language>en-US</dc:language>
  <cp:lastModifiedBy>Administrator</cp:lastModifiedBy>
  <cp:lastPrinted>2017-10-04T09:30:00Z</cp:lastPrinted>
  <dcterms:modified xsi:type="dcterms:W3CDTF">2017-10-04T04:01:00Z</dcterms:modified>
  <cp:revision>2</cp:revision>
  <dc:subject/>
  <dc:title/>
</cp:coreProperties>
</file>