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left"/>
        <w:textAlignment w:val="baselin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ปภ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ยกทีมเปิดตัวโครงการ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“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ปภ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พื่อชุมช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”</w:t>
      </w:r>
    </w:p>
    <w:p>
      <w:pPr>
        <w:pStyle w:val="NormalWeb"/>
        <w:numPr>
          <w:ilvl w:val="0"/>
          <w:numId w:val="1"/>
        </w:numPr>
        <w:spacing w:before="0" w:after="0"/>
        <w:ind w:left="0" w:firstLine="45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deliver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บประกันภัยครบวงจรถึงประตูบ้านชุมชนเพื่อสร้างความรู้ความเข้าใจ พร้อมรับฟังสภาพปัญหา เตรียมช่วยแก้ไขปัญหาเรื่องร้องเรียน นำร่องโครงการที่ชุมชนตลาดน้ำคลองลัดมะยม เขตตลิ่งชัน กรุงเทพฯ เป็นแห่งแรก </w:t>
      </w:r>
    </w:p>
    <w:p>
      <w:pPr>
        <w:pStyle w:val="NormalWeb"/>
        <w:spacing w:before="120" w:after="0"/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ที่มาของการจัดทำ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ว่าสืบเนื่องจาก รัฐบาลได้กำหนดทิศทาง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สำคัญ</w:t>
      </w:r>
      <w:r>
        <w:rPr>
          <w:rFonts w:ascii="TH SarabunPSK" w:hAnsi="TH SarabunPSK" w:cs="TH SarabunPSK"/>
          <w:sz w:val="32"/>
          <w:sz w:val="32"/>
          <w:szCs w:val="32"/>
        </w:rPr>
        <w:t>ที่มุ่ง</w:t>
      </w:r>
      <w:r>
        <w:rPr>
          <w:rFonts w:ascii="TH SarabunPSK" w:hAnsi="TH SarabunPSK" w:cs="TH SarabunPSK"/>
          <w:sz w:val="32"/>
          <w:sz w:val="32"/>
          <w:szCs w:val="32"/>
        </w:rPr>
        <w:t>เน้นในเรื่อ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นคง มั่งคั่ง และยั่งยืน ด้วยการสร้างความเข้มแข็งจากภายใน </w:t>
      </w:r>
      <w:r>
        <w:rPr>
          <w:rFonts w:ascii="TH SarabunPSK" w:hAnsi="TH SarabunPSK" w:cs="TH SarabunPSK"/>
          <w:sz w:val="32"/>
          <w:sz w:val="32"/>
          <w:szCs w:val="32"/>
        </w:rPr>
        <w:t>ที่มุ่งเน้นการ</w:t>
      </w:r>
      <w:r>
        <w:rPr>
          <w:rFonts w:ascii="TH SarabunPSK" w:hAnsi="TH SarabunPSK" w:cs="TH SarabunPSK"/>
          <w:sz w:val="32"/>
          <w:sz w:val="32"/>
          <w:szCs w:val="32"/>
        </w:rPr>
        <w:t>ใช้พลังประชารัฐในการ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ให้เศรษฐกิจของประเทศเติบโตอย่างยั่งยืนผ่านชุมชนต่างๆ ซึ่งเป็นเศรษฐกิจฐานรากที่สำคัญของประเทศ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ฐานะหน่วยงานกำกับดูแลและส่งเสริมธุรกิจประกันภัย รวมถึงคุ้มครองสิทธิ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ันภัย ได้ดำเนินนโยบายและกำหนดกรอบทิศทางการขับเคลื่อนยุทธศาสตร์ตามแผนพัฒนาการประกันภัย 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- 2563) </w:t>
      </w:r>
      <w:r>
        <w:rPr>
          <w:rFonts w:ascii="TH SarabunPSK" w:hAnsi="TH SarabunPSK" w:cs="TH SarabunPSK"/>
          <w:sz w:val="32"/>
          <w:sz w:val="32"/>
          <w:szCs w:val="32"/>
        </w:rPr>
        <w:t>ที่มุ่งเน้นการเสริมสร้างความรู้ ความเข้าใจด้านการประกันภัยให้กับประชาชนทุก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ระบบการประกันภัยเป็นเครื่องมือในการบริหารความเสี่ยง และเป็นหลักประกันความมั่นคงในชีวิตและทรัพย์สินให้กับตนเองและครอบครัว ซึ่ง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แบ่งเบาภาระของภาครัฐในการดูแลประชาชนให้มีคุณภาพชีวิตที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 “โครงการ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ชุมชน” โดยมุ่</w:t>
      </w:r>
      <w:r>
        <w:rPr>
          <w:rFonts w:ascii="TH SarabunPSK" w:hAnsi="TH SarabunPSK" w:cs="TH SarabunPSK"/>
          <w:sz w:val="32"/>
          <w:sz w:val="32"/>
          <w:szCs w:val="32"/>
        </w:rPr>
        <w:t>งเน้นการเสริม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เข้าใจด้านการประกันภัยผ่าน</w:t>
      </w:r>
      <w:r>
        <w:rPr>
          <w:rFonts w:ascii="TH SarabunPSK" w:hAnsi="TH SarabunPSK" w:cs="TH SarabunPSK"/>
          <w:sz w:val="32"/>
          <w:sz w:val="32"/>
          <w:szCs w:val="32"/>
        </w:rPr>
        <w:t>ชุมชนต่างๆ ของประเทศ 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ผลิตภัณฑ์ประกันภัยเหมาะสมและสอดคล้องกับ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ระกันภัยสำหรับรายย่อยหรือไมโครอินชัวร์รันส์ให้สามารถเข้าถึงประชาชน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>ทั่วถึง ตลอดจนการส่งเสริมให้ประชาชนในชุมชนได้</w:t>
      </w:r>
      <w:r>
        <w:rPr>
          <w:rFonts w:ascii="TH SarabunPSK" w:hAnsi="TH SarabunPSK" w:cs="TH SarabunPSK"/>
          <w:sz w:val="32"/>
          <w:sz w:val="32"/>
          <w:szCs w:val="32"/>
        </w:rPr>
        <w:t>ช่วย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เรียนรู้ ถ่ายทอดส่ง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ด้านการประกันภัยให้เกิดขึ้นภายในชุมชนเพื่อร่วมเสริมสร้างชุมชนให้เข้มแข็ง สามารถพึ่งพาตนเองได้ในระยะยาว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ขับเคลื่อนเศรษฐกิจฐานราก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ให้เศรษฐกิจชุมชนของประเทศเติบโตอย่างเข้มแข็งและยั่งยืน</w:t>
      </w:r>
    </w:p>
    <w:p>
      <w:pPr>
        <w:pStyle w:val="NormalWeb"/>
        <w:spacing w:before="120" w:after="0"/>
        <w:ind w:firstLine="4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ุทธิพลกล่าวอีกว่าการดำเนินการตามโครง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ชุมช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้น จะมี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งพื้นที่ชุมชนต่างๆ เพื่อให้ความรู้เกี่ยวกับการประกันภั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วมทั้งเยี่ยมชมวิถีชีวิต ความเป็นอยู่ การประกอบอาชีพของผู้คนในชุมช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รับทราบสภาพปัญหาที่แตกต่างกันของแต่ละชุมชนในพื้นที่ ซึ่งจะทำให้รับทราบความต้องการของแต่ละชุมชนเพื่อนำไปเป็นข้อมูลในการปรับปรุงและพัฒนาผลิตภัณฑ์ประกันภัยให้มีความสอดคล้องกับความต้องการของชุมชนมากยิ่งขึ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ร้อมกันนี้ยังได้จัดทีมรับเรื่องร้องเรียนและทีมผู้ไกล่เกลี่ยข้อพิพาทด้านการประกันภัยในลักษณ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mobile unit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งพื้นที่ให้บริการประชาชน อีกทั้งจ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ับสนุนให้ภาคธุรกิจประกันภัยทั้งบริษัทประกันชีวิต บริษัทประกันวินาศภัย ตัวแท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หน้าประกันภัยจัดกิจกรรมในรูปแบบต่างๆ ที่จะมีส่วนร่วมในการพัฒนาชุมชนของประเทศมากขึ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วันพุธ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ลงพื้นที่เปิดตัวโครง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ชุมชนตลาดน้ำคลองลัดมะย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ขตตลิ่งชัน กรุงเทพฯ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วันเสาร์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ะมีการลงพื้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ุมชนบ้านบางพลับ ตำบลบางพรม อำเภอบางคนที 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มุทรสงครา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ช่วงเดือนพฤศจิกายนถึงเดือนธันว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ลงพื้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ุมชนบางหลวง อำเภอบางเลน 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ครปฐม ชุมชนวัดจำปา เขตตลิ่งชัน กรุงเทพฯ ชุมชนบ้านต้นตาล อำเภอเสาไห้ 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ะบุรี และชุมชนไทยพวน อำเภอบางพลี 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ครนายก </w:t>
      </w:r>
    </w:p>
    <w:p>
      <w:pPr>
        <w:pStyle w:val="NormalWeb"/>
        <w:spacing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Web"/>
        <w:spacing w:before="0" w:after="0"/>
        <w:ind w:firstLine="45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ชุมชนถือเป็นโครงการนำร่องในเชิงรุกที่จะใช้วิธีเคลื่อนองค์กร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ปสู่ประชาชน แทนที่จะรอให้ประชาชนเข้ามาติดต่อที่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ง ทั้งนี้มีเป้าหมายหลักที่ต้องการให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ชุมชนต่างๆ ของประเทศ มีความรู้ความเข้าใจเกี่ยวกับการประกันภัยและสิทธิประโยชน์ตามกรมธรรม์ประกันภัย ตลอดจนเกิดความตระหนักรู้ถึง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ของการประกันภัย </w:t>
      </w:r>
      <w:r>
        <w:rPr>
          <w:rFonts w:ascii="TH SarabunPSK" w:hAnsi="TH SarabunPSK" w:cs="TH SarabunPSK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ป็นเครื่องมือในการบริหารความเสี่ยงในชีวิต และทรัพย์สินให้กับตนเองและครอบครัวได้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ันนี้ก็จะได้แนะนำภารกิจและบทบาท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ถึงช่องทางการเข้าถึงบริการ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เชื่อมั่นต่อระบบ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นี้ยังเป็นโอกาสดีที่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ภาคอุตสาหกรรม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>จะร่วมกันทำกิจกรรมเพื่อสังคมในการพัฒนาชุมชนให้เกิดความเข้มแข็งยิ่งขึ้นและหากโครงการนำร่องนี้เกิดประโยชน์แก่ชุมชนก็จะขยายผลไปยังพื้นที่อื่นๆ ต่อไป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ที่สุด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560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808080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808080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808080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2855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16:00Z</dcterms:created>
  <dc:creator>Lilly</dc:creator>
  <dc:description/>
  <dc:language>en-US</dc:language>
  <cp:lastModifiedBy>oic</cp:lastModifiedBy>
  <cp:lastPrinted>2017-10-04T08:16:00Z</cp:lastPrinted>
  <dcterms:modified xsi:type="dcterms:W3CDTF">2017-10-04T01:19:00Z</dcterms:modified>
  <cp:revision>3</cp:revision>
  <dc:subject/>
  <dc:title/>
</cp:coreProperties>
</file>