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ที่  </w:t>
      </w:r>
      <w:r>
        <w:rPr>
          <w:rFonts w:cs="Angsana New" w:ascii="Angsana New" w:hAnsi="Angsana New"/>
          <w:sz w:val="32"/>
          <w:szCs w:val="32"/>
        </w:rPr>
        <w:t xml:space="preserve">41 /2560 </w:t>
        <w:tab/>
        <w:t xml:space="preserve"> </w:t>
        <w:tab/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ยอดผลการดำเนินงานการแจกบัตรสวัสดิการแห่งรัฐ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ผยยอดแจกบัตรสวัสดิการแห่งรัฐสัปดาห์แรกคืบหน้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ทั้งดำเนินการส่งมอบที่ 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และลงพื้นที่แจกถึงหมู่บ้าน พร้อมเน้นให้คำแนะนำเกี่ยวกับวิธีการใช้บัตรและสิทธิประโยชน์ต่างๆ  สำหรับผู้ที่ยังไม่ได้รับบัตร สามารถยกยอดวงเงินไปใช้ได้ถึงเดือนพฤศจิกายน ต่อไป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อภิรมย์   สุขประเสริฐ ผู้จัดการธนาคารเพื่อ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จากการลงทะเบียนโครงการสวัสดิการรัฐ 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14.1 </w:t>
      </w:r>
      <w:r>
        <w:rPr>
          <w:rFonts w:ascii="Angsana New" w:hAnsi="Angsana New" w:cs="Angsana New"/>
          <w:sz w:val="32"/>
          <w:sz w:val="32"/>
          <w:szCs w:val="32"/>
        </w:rPr>
        <w:t>ล้านราย ลงทะเบียนผ่าน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7.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ราย และผ่านการตรวจสอบคุณสมบัติทั้งสิ้น </w:t>
      </w:r>
      <w:r>
        <w:rPr>
          <w:rFonts w:cs="Angsana New" w:ascii="Angsana New" w:hAnsi="Angsana New"/>
          <w:sz w:val="32"/>
          <w:szCs w:val="32"/>
        </w:rPr>
        <w:t xml:space="preserve">6.17 </w:t>
      </w:r>
      <w:r>
        <w:rPr>
          <w:rFonts w:ascii="Angsana New" w:hAnsi="Angsana New" w:cs="Angsana New"/>
          <w:sz w:val="32"/>
          <w:sz w:val="32"/>
          <w:szCs w:val="32"/>
        </w:rPr>
        <w:t>ล้านราย ซึ่ง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แจกบัตรสวัสดิการแห่งรัฐให้กับผู้มีสิทธิรับบัตรสวัสดิการรัฐ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ผลการดำเนินงาน 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จกบัตรดังกล่าวไปได้แล้ว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ราย หรือคิดเป็น </w:t>
      </w:r>
      <w:r>
        <w:rPr>
          <w:rFonts w:cs="Angsana New" w:ascii="Angsana New" w:hAnsi="Angsana New"/>
          <w:sz w:val="32"/>
          <w:szCs w:val="32"/>
        </w:rPr>
        <w:t xml:space="preserve">66.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ยอดทั้งหมด   สำหรับการใช้บัตรสวัสดิการที่เริ่มต้นเมื่อ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สามารถนำบัตรสวัสดิการไปซื้อสินค้าอุปโภคบริโภคในร้านธงฟ้า  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กรณีเป็นผู้มีรายได้เกินกว่า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ปี และ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กรณีเป็นผู้มีรายได้ไม่เกิน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ปี นอกจากนี้แล้ว ยังได้รับส่วนลดค่าซื้อก๊าซหุงต้มจากร้านค้าที่กระทรวงพลังงานกำหนด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คน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หรือใช้ในการเดินทางด้วยรถโดยสาร ขส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ไฟฟ้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ต่อคนต่อเดือน รถ บขส</w:t>
      </w:r>
      <w:r>
        <w:rPr>
          <w:rFonts w:cs="Angsana New" w:ascii="Angsana New" w:hAnsi="Angsana New"/>
          <w:sz w:val="32"/>
          <w:szCs w:val="32"/>
        </w:rPr>
        <w:t xml:space="preserve">. 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คนต่อเดือน และรถไฟ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ต่อคนต่อเดือน</w:t>
      </w:r>
    </w:p>
    <w:p>
      <w:pPr>
        <w:pStyle w:val="Normal"/>
        <w:spacing w:lineRule="atLeast" w:line="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ภิรมย์ยังกล่าวต่อไปอีกว่า เนื่องจากผู้ที่ลงทะเบียนไว้และผ่านคุณสมบัติยังไม่ได้ไปรับบัตรสวัสดิการแห่งรัฐ รวมทั้งการนำบัตรสวัสดิการแห่งรัฐไปซื้อสินค้าที่ร้านธงฟ้าประชารัฐในช่วงแรกอาจทำให้ไม่ได้รับความสะดวกและไม่สามารถใช้วงเงินในบัตรสวัสดิการแห่งรัฐได้อย่างเต็มที่ ดังนั้นเพื่อให้ผู้มีสิทธิมีเวลาในการทำความคุ้นเคยกับการใช้บัตรซื้อสินค้าที่ร้านธงฟ้าประชารัฐและสวัสดิการอื่นๆ กรมบัญชีกลางจึงจะยกยอดวงเงินคงเหลือจากการซื้อสินค้าร้านธงฟ้าประชารัฐและสวัสดิการทุกประเภทของเดือนตุลาคม ให้ไปใช้ต่อได้ใน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อภิรมย์ยังกล่าวเพิ่มเติมว่า ในส่วนของ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จากการส่งมอบบัตร ณ ที่ทำการของสาขาแล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ยังมีนโยบายให้พนักงานลงพื้นที่ส่งมอบบัตรสวัสดิการเพื่ออำนวยความสะดวกแก่ผู้มีสิทธิถึงในตำบลและหมู่บ้านรวมทั้งได้ดำเนินการชี้แจงให้ความรู้แก่เกษตรกร อาทิ เงื่อนไข สิทธิประโยชน์ต่าง ๆ วิธีการใช้บัตร ตลอดจนข้อระมัดระวัง โดยจัดเตรียมทำเอกสาร ข้อแนะนำมอบให้เกษตรกรด้วย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"/>
        <w:spacing w:lineRule="atLeast" w:line="20" w:before="0" w:after="0"/>
        <w:ind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character" w:styleId="Label2">
    <w:name w:val="label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5500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1:00Z</dcterms:created>
  <dc:creator>BAAC</dc:creator>
  <dc:description/>
  <dc:language>en-US</dc:language>
  <cp:lastModifiedBy>Administrator</cp:lastModifiedBy>
  <cp:lastPrinted>2017-10-04T18:08:00Z</cp:lastPrinted>
  <dcterms:modified xsi:type="dcterms:W3CDTF">2017-10-04T11:11:00Z</dcterms:modified>
  <cp:revision>2</cp:revision>
  <dc:subject/>
  <dc:title/>
</cp:coreProperties>
</file>