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ปชส</w:t>
      </w:r>
      <w:r>
        <w:rPr>
          <w:rFonts w:cs="Angsana New" w:ascii="Angsana New" w:hAnsi="Angsana New"/>
          <w:sz w:val="32"/>
          <w:szCs w:val="32"/>
        </w:rPr>
        <w:t>. 1/256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Default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รมสรรพากรขยายเวลาการลดอัตราภาษีมูลค่าเพิ่ม ร้อย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644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กรมสรรพากรขอประชาสัมพันธ์ให้ทราบโดยทั่วกันว่า การจัดเก็บภาษีมูลค่าเพิ่มยังคงจัดเก็บในอัตราร้อยละ </w:t>
      </w:r>
      <w:r>
        <w:rPr>
          <w:rFonts w:cs="Angsana New" w:ascii="Angsana New" w:hAnsi="Angsana New"/>
          <w:spacing w:val="-6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นถึ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เพื่อเป็นการกระตุ้นเศรษฐกิจและช่วยลดภาระค่าครองชีพของประชาชน รวมถึงเป็นการสร้างความเชื่อมั่นในการประกอบธุรกิจให้กับภาคเอกชน อันจะส่งผลทำให้ภาพรวมของการบริโภคและ การลงทุนของประเทศมีการขยายตัวอย่างต่อเนื่องและมั่นคงยิ่งขึ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นางแพตริเซีย  มงคลวนิช รองอธิบดีกรมสรรพากร ในฐานะโฆษกกรมสรรพาก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เปิดเผยว่า “การขยายเวลา</w:t>
      </w:r>
      <w:r>
        <w:rPr>
          <w:rFonts w:ascii="Angsana New" w:hAnsi="Angsana New"/>
          <w:sz w:val="32"/>
          <w:sz w:val="32"/>
          <w:szCs w:val="32"/>
        </w:rPr>
        <w:t xml:space="preserve">การจัดเก็บภาษีมูลค่าเพิ่มในอัตราเดิมร้อย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ดังกล่าวข้างต้นกำหนดโดยพระราชกฤษฎีกา ออกตามความในประมวลรัษฎากรว่าด้วยการลดอัตราภาษีมูลค่าเพิ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646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/>
          <w:sz w:val="32"/>
          <w:sz w:val="32"/>
          <w:szCs w:val="32"/>
        </w:rPr>
        <w:t>โดยให้ยังคงจัดเก็บภาษีมูลค่าเพิ่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อัตรา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วมภาษีท้องถิ่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ภาษีมูลค่าเพิ่ม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.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ภาษีท้องถิ่น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7) </w:t>
      </w:r>
      <w:r>
        <w:rPr>
          <w:rFonts w:ascii="Angsana New" w:hAnsi="Angsana New"/>
          <w:spacing w:val="-6"/>
          <w:sz w:val="32"/>
          <w:sz w:val="32"/>
          <w:szCs w:val="32"/>
        </w:rPr>
        <w:t>สำหรับการขายสินค้า 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หรือการนำเข้าทุกกรณี ซึ่งความรับผิดในการเสียภาษีมูลค่าเพิ่มเกิดขึ้น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ส่วนการที่ระบุว่าเป็นการลดอัตราภาษีลงมานั้น เนื่องจากกฎหมายปัจจุบันกำหนดให้กรมสรรพากรจัดเก็บภาษีมูลค่าเพิ่ม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รวมภาษีท้องถิ่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ภาษีมูลค่าเพิ่ม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ภาษีท้องถิ่นร้อยละ </w:t>
      </w:r>
      <w:r>
        <w:rPr>
          <w:rFonts w:cs="Angsana New" w:ascii="Angsana New" w:hAnsi="Angsana New"/>
          <w:spacing w:val="-6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ึงจำเป็นต้องมีการออกพระราชกฤษฎีกาเพื่อลดอัตราภาษีมูลค่าเพิ่มลงมาที่อัตราร้อย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รวมภาษีท้องถิ่นดังกล่าว”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pacing w:val="-10"/>
          <w:sz w:val="32"/>
          <w:sz w:val="32"/>
          <w:szCs w:val="32"/>
        </w:rPr>
        <w:t>ทั้งนี้ หากผู้ประกอบการหรือผู้เสียภาษีมีข้อสงสัยสามารถศึกษาเพิ่มเติมจากเว็บไซต์กรมสรรพากร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www.rd.go.th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สอบถามข้อมูลได้</w:t>
      </w:r>
      <w:r>
        <w:rPr>
          <w:rFonts w:ascii="Angsana New" w:hAnsi="Angsana New" w:eastAsia="Calibri"/>
          <w:sz w:val="32"/>
          <w:sz w:val="32"/>
          <w:szCs w:val="32"/>
        </w:rPr>
        <w:t>ที่สำนักงานสรรพากรพื้นที่ทุกพื้นที่และศูนย์สารนิเทศสรรพากร โทร</w:t>
      </w:r>
      <w:r>
        <w:rPr>
          <w:rFonts w:eastAsia="Calibri" w:cs="Angsana New" w:ascii="Angsana New" w:hAnsi="Angsana New"/>
          <w:sz w:val="32"/>
          <w:szCs w:val="32"/>
        </w:rPr>
        <w:t xml:space="preserve">.1161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   **********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(RD Intelligence Cent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24"/>
        </w:rPr>
        <w:t>1161</w:t>
      </w:r>
    </w:p>
    <w:sectPr>
      <w:headerReference w:type="default" r:id="rId3"/>
      <w:type w:val="nextPage"/>
      <w:pgSz w:w="11906" w:h="16838"/>
      <w:pgMar w:left="1418" w:right="110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7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6:00Z</dcterms:created>
  <dc:creator>RD</dc:creator>
  <dc:description/>
  <dc:language>en-US</dc:language>
  <cp:lastModifiedBy>Administrator</cp:lastModifiedBy>
  <cp:lastPrinted>2017-10-04T14:55:00Z</cp:lastPrinted>
  <dcterms:modified xsi:type="dcterms:W3CDTF">2017-10-04T07:56:00Z</dcterms:modified>
  <cp:revision>2</cp:revision>
  <dc:subject/>
  <dc:title>ข่าวกรมสรรพากร</dc:title>
</cp:coreProperties>
</file>