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สลากกินแบ่งรัฐบาล แจ้งเตือนประชาชน อย่าหลงเชื่อการโพสต์ข้อความขายสลากที่อ้างว่าถูกรางวัลผ่านสื่อสังคมออนไลน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รณีที่มีผู้โพสต์ข้อความและรูปภาพ ผ่านแอพลิเคชั่น </w:t>
      </w:r>
      <w:r>
        <w:rPr>
          <w:rFonts w:cs="Angsana New" w:ascii="Angsana New" w:hAnsi="Angsana New"/>
          <w:sz w:val="32"/>
          <w:szCs w:val="32"/>
        </w:rPr>
        <w:t xml:space="preserve">FACEBOOK </w:t>
      </w:r>
      <w:r>
        <w:rPr>
          <w:rFonts w:ascii="Angsana New" w:hAnsi="Angsana New"/>
          <w:sz w:val="32"/>
          <w:sz w:val="32"/>
          <w:szCs w:val="32"/>
        </w:rPr>
        <w:t xml:space="preserve">โดยมีเนื้อหาในการนำเสนอขายสลากกินแบ่งรัฐบาลที่ถูกรางวัล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ี่ยังไม่ได้นำไปขึ้นเงินรางวัลในราคาที่ต่ำกว่ามูลค่าจริง นั้น</w:t>
      </w:r>
      <w:r>
        <w:rPr>
          <w:rFonts w:cs="Angsana New" w:ascii="Angsana New" w:hAnsi="Angsana New"/>
          <w:sz w:val="32"/>
          <w:szCs w:val="32"/>
        </w:rPr>
        <w:br/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พลตรีฉลองรัฐ นาคอาทิตย์ ผู้อำนวยการสำนักงานสลากกินแบ่งรัฐบาล กล่าวว่า ตามข้อเท็จจริงแล้ว สลากฉบับจริงที่ถูกรางวัลสามารถนำไปขึ้นเงินรางวัลได้เต็มมูลค่าทันที ที่สำนักงานสลากกินแบ่งรัฐบาล สนามบินน้ำ ในวันและเวลาทำการ โดยจะเสียค่าอากรเพียงร้อยละ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/>
          <w:sz w:val="32"/>
          <w:sz w:val="32"/>
          <w:szCs w:val="32"/>
        </w:rPr>
        <w:t>ของเงินรางวัลเท่านั้น นอกจากนี้สำนักงานฯ  มีบริการที่รวดเร็ว สะดวกสบายเป็นที่ประทับใจและได้รับความชื่นชมจากผู้โชคดีที่ไปรับเงินรางวัลอยู่เสมอการอ้างว่ามีสลากถูกรางวัลจะเสนอขายต่ำกว่ามูลค่ารางวัลนั้น ตามสมมติฐานของความเป็นจริงแล้ว ไม่น่าจะมีผู้ยอมเสียเปรียบนำสิ่งที่มีมูลค่ามากกว่าแลกเปลี่ยนกับสิ่งที่มูลค่าต่ำกว่า ภาพสลากที่เห็นอาจเป็นภาพที่จัดทำขึ้นหรือเป็นภาพสลากที่ผู้ถูกรางวัลเคยเผยแพร่ผ่านสื่อต่าง ๆ ไปแล้ว นำกลับมาใช้เพื่อให้ประชาชนหลงเชื่อ จึงขอเตือนประชาชนที่ถูกรางวัล ไม่ควรเปิดเผยภาพและข้อมูลสลากกินแบ่งรัฐบาลที่ถูกรางวัล เผยแพร่ต่อสาธารณะ เพราะนอกจากจะเป็นการปกป้องสิทธิและความปลอดภัยของท่านแล้ว ยังจะเป็นการปิดช่องทางการนำภาพของท่านไปใช้ในทางที่ไม่ถูกต้องด้วย ส่วนผู้ไม่ถูกรางวัลก็อย่าไปหลงเชื่อ เรื่องอย่างนี้ไม่มีจริง อย่างไรก็ตาม ขณะนี้ สำนักงานฯ ได้ส่งเรื่องให้สำนักกฎหมายพิจารณาดำเนินการในส่วนที่เกี่ยวข้องต่อไป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ท้ายนี้ พลตรีฉลองรัฐ ฯ ได้กล่าวย้ำเตือนพี่น้องประชาชน ขอให้ใช้วิจารณญาณ พิจารณาด้วยความรอบคอบ อย่าด่วนหลงเชื่อ เนื่องจากในปัจจุบัน มีการหลอกลวงในเรื่องต่าง ๆ อยู่มากมาย เช่น อ้างว่า มีเลขหลุดจากสำนักงานสลากฯ หรือการหลอกลวงบอกใบ้เลขเด็ดผ่านจดหมายหลอกลวงหรือสื่อสังคมออนไลน์ รวมถึงการแอบอ้างว่าสามารถจัดสรรสลากให้นำไปจำหน่าย ถ้าหลงเชื่อจะสูญเสียทรัพย์จำนวนมาก ทั้งนี้ หากมีข้อสงสัยสามารถสอบถามได้ที่ศูนย์รับเรื่องราวร้องทุกข์ </w:t>
      </w:r>
      <w:r>
        <w:rPr>
          <w:rFonts w:cs="Angsana New" w:ascii="Angsana New" w:hAnsi="Angsana New"/>
          <w:sz w:val="32"/>
          <w:szCs w:val="32"/>
        </w:rPr>
        <w:t xml:space="preserve">call center </w:t>
      </w:r>
      <w:r>
        <w:rPr>
          <w:rFonts w:ascii="Angsana New" w:hAnsi="Angsana New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sz w:val="32"/>
          <w:szCs w:val="32"/>
        </w:rPr>
        <w:t xml:space="preserve">0 2528 9999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2345 1466 </w:t>
      </w:r>
      <w:r>
        <w:rPr>
          <w:rFonts w:ascii="Angsana New" w:hAnsi="Angsana New"/>
          <w:sz w:val="32"/>
          <w:sz w:val="32"/>
          <w:szCs w:val="32"/>
        </w:rPr>
        <w:t xml:space="preserve">ตลอด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br/>
        <w:br/>
      </w:r>
      <w:r>
        <w:rPr>
          <w:rFonts w:ascii="Angsana New" w:hAnsi="Angsana New"/>
          <w:sz w:val="32"/>
          <w:sz w:val="32"/>
          <w:szCs w:val="32"/>
        </w:rPr>
        <w:t>กองประชาสัมพันธ์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ผู้อำนวยกา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b/>
        <w:b/>
        <w:bCs/>
        <w:sz w:val="36"/>
        <w:szCs w:val="40"/>
        <w:lang w:val="en-US" w:eastAsia="en-US"/>
      </w:rPr>
    </w:pPr>
    <w:r>
      <w:rPr>
        <w:rFonts w:cs="TH SarabunPSK" w:ascii="TH SarabunPSK" w:hAnsi="TH SarabunPSK"/>
        <w:b/>
        <w:bCs/>
        <w:sz w:val="36"/>
        <w:szCs w:val="4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8115</wp:posOffset>
          </wp:positionH>
          <wp:positionV relativeFrom="paragraph">
            <wp:posOffset>-109220</wp:posOffset>
          </wp:positionV>
          <wp:extent cx="758825" cy="7588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8705</wp:posOffset>
              </wp:positionH>
              <wp:positionV relativeFrom="paragraph">
                <wp:posOffset>6350</wp:posOffset>
              </wp:positionV>
              <wp:extent cx="432181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181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40"/>
                              <w:szCs w:val="4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40"/>
                              <w:sz w:val="40"/>
                              <w:szCs w:val="44"/>
                            </w:rPr>
                            <w:t>ข่าวประชาสัมพันธ์ สำนักงานสลากกินแบ่งรัฐบาล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3pt;height:36pt;mso-wrap-distance-left:9.05pt;mso-wrap-distance-right:9.05pt;mso-wrap-distance-top:0pt;mso-wrap-distance-bottom:0pt;margin-top:0.5pt;mso-position-vertical-relative:text;margin-left:8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H SarabunPSK" w:hAnsi="TH SarabunPSK" w:cs="TH SarabunPSK"/>
                        <w:b/>
                        <w:b/>
                        <w:bCs/>
                        <w:sz w:val="40"/>
                        <w:szCs w:val="44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40"/>
                        <w:sz w:val="40"/>
                        <w:szCs w:val="44"/>
                      </w:rPr>
                      <w:t>ข่าวประชาสัมพันธ์ สำนักงานสลากกินแบ่งรัฐบาล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H SarabunPSK" w:hAnsi="TH SarabunPSK" w:cs="TH SarabunPSK"/>
        <w:b/>
        <w:b/>
        <w:bCs/>
        <w:sz w:val="36"/>
        <w:szCs w:val="40"/>
      </w:rPr>
    </w:pPr>
    <w:r>
      <w:rPr>
        <w:rFonts w:cs="TH SarabunPSK" w:ascii="TH SarabunPSK" w:hAnsi="TH SarabunPSK"/>
        <w:b/>
        <w:bCs/>
        <w:sz w:val="36"/>
        <w:szCs w:val="40"/>
      </w:rPr>
    </w:r>
  </w:p>
  <w:p>
    <w:pPr>
      <w:pStyle w:val="Header"/>
      <w:rPr>
        <w:rFonts w:ascii="TH SarabunPSK" w:hAnsi="TH SarabunPSK" w:cs="TH SarabunPSK"/>
        <w:b/>
        <w:b/>
        <w:bCs/>
        <w:sz w:val="36"/>
        <w:szCs w:val="40"/>
      </w:rPr>
    </w:pPr>
    <w:r>
      <w:rPr>
        <w:rFonts w:cs="TH SarabunPSK" w:ascii="TH SarabunPSK" w:hAnsi="TH SarabunPSK"/>
        <w:b/>
        <w:bCs/>
        <w:sz w:val="36"/>
        <w:szCs w:val="4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Textnormal">
    <w:name w:val="text_normal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52:00Z</dcterms:created>
  <dc:creator>ศิริกร บุตรแสงดี</dc:creator>
  <dc:description/>
  <dc:language>en-US</dc:language>
  <cp:lastModifiedBy>Administrator</cp:lastModifiedBy>
  <cp:lastPrinted>2017-10-03T10:24:00Z</cp:lastPrinted>
  <dcterms:modified xsi:type="dcterms:W3CDTF">2017-10-03T05:52:00Z</dcterms:modified>
  <cp:revision>2</cp:revision>
  <dc:subject/>
  <dc:title/>
</cp:coreProperties>
</file>