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ลื้มประชาชนกว่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ื่นคนแห่ร่วมงานสัปดาห์ประกันภัยปีนี้ทะลุเป้า</w:t>
      </w:r>
      <w:r>
        <w:rPr>
          <w:rFonts w:cs="TH SarabunPSK" w:ascii="TH SarabunPSK" w:hAnsi="TH SarabunPSK"/>
          <w:b/>
          <w:bCs/>
          <w:sz w:val="44"/>
          <w:szCs w:val="44"/>
        </w:rPr>
        <w:t>..!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•</w:t>
      </w: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ผย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3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วันเบี้ยประกันภัยสะพัดกว่า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60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ล้านบาท ทุนประกันภัยแตะ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5,00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ล้านบาท</w:t>
      </w:r>
    </w:p>
    <w:p>
      <w:pPr>
        <w:pStyle w:val="NormalWeb"/>
        <w:spacing w:before="12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ตาม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งาน“สัปดาห์ประกันภัย” 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2 -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การประชุมแห่งชาติสิริกิติ์ ภายใต้แนวคิด “เทคโนโลยีประกันภัย เชื่อมต่อโอกาสและความท้าทายเพื่ออนาคตไทย” </w:t>
      </w:r>
      <w:r>
        <w:rPr>
          <w:rFonts w:cs="TH SarabunPSK" w:ascii="TH SarabunPSK" w:hAnsi="TH SarabunPSK"/>
          <w:sz w:val="32"/>
          <w:szCs w:val="32"/>
        </w:rPr>
        <w:t xml:space="preserve">(InsurTech Connect : Opportunities and Challenges for Thailand Future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ุกภาคส่วนที่เกี่ยวข้องกับการประกันภัยทั้งภาครัฐและภาคเอกชนได้แสดงเจตนารมณ์ร่วมกันที่จะทำให้ประชาชนตระหนักถึงความสำคัญของการบริหารความเสี่ยงและสร้างหลักประกันความมั่นคงทางเศรษฐกิจให้กับ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 และธุรกิจการค้าการลงทุน รวมทั้งยังเป็นการประชาสัมพันธ์ผลงานด้านประกันภัยตามนโยบายของรัฐบาลที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ภาคส่วนได้รับประโยชน์  โดยงานส่วนแรกที่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นั้นเป็น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พิธีมอบรางวัลประกันภัยดีเด่นครบวงจร</w:t>
      </w:r>
      <w:r>
        <w:rPr>
          <w:rFonts w:cs="TH SarabunPSK" w:ascii="TH SarabunPSK" w:hAnsi="TH SarabunPSK"/>
          <w:sz w:val="32"/>
          <w:szCs w:val="32"/>
        </w:rPr>
        <w:t xml:space="preserve">" (Prime Minister’s Insurance Awards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ถ้วยรางวัลเดียวในภาคธุรกิจประกันภัยของไทยที่ได้รับเกียรติจาก พลเอก ประยุทธ์  จันทร์โอชา นายกรัฐมนตรี สลักชื่อให้เพื่อเป็นเกียรติกับรางวัลต่างๆ จึงถือได้ว่าเป็นถ้วยรางวัลที่ทรงคุณค่าอย่างยิ่งสำหรับผู้ที่ได้รับคัดเลือกให้รับรางวัล ซึ่งในปีนี้ท่านนายกรัฐมนตรีได้มอบหมายให้ท่านอภิศักดิ์ ตันติวรวงศ์ รัฐมนตรีว่าการกระทรวงการคลัง เป็นประธานเปิดงานและปาฐกถาพิเศษภายใต้หัวข้อ “โอกาสและความท้าทายของเทคโนโลยีประกันภัยสู่อนาคตประเทศไทย” พร้อมทั้งให้เกียรติมอบรางวัลประกันภัยดีเด่นครบวงจร รางวัลผู้ทำคุณประโยชน์กับ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การประกันภัย </w:t>
      </w:r>
    </w:p>
    <w:p>
      <w:pPr>
        <w:pStyle w:val="NormalWeb"/>
        <w:spacing w:before="12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สองเป็นส่วนของ </w:t>
      </w:r>
      <w:r>
        <w:rPr>
          <w:rFonts w:cs="TH SarabunPSK" w:ascii="TH SarabunPSK" w:hAnsi="TH SarabunPSK"/>
          <w:sz w:val="32"/>
          <w:szCs w:val="32"/>
        </w:rPr>
        <w:t xml:space="preserve">Insurance Expo 2017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แนวคิดเพื่อรองรับการเปลี่ยนแปลงในเศรษฐกิจยุคดิจิทัลและเป็นการเชื่อมต่อธุรกิจประกันภัยให้ทันกับยุคเทคโนโลยีที่เปลี่ยนแปลงอย่างรวดเร็วกับนวัตกรรมเทคโนโลยีด้านการประกันภัยแบบครบวงจรครั้งแรกในประเทศไทย รวมทั้งผู้เข้าชมงานสัปดาห์ประกันภัยยังได้เติมเต็มองค์ความรู้ด้านประกันภัยผ่านกิจกรรมทางวิชาการเกี่ยวกับเทคโนโลยีประกันภัยจากคณะวิทยากรผู้เชี่ยวชาญชั้นนำจากต่างประเทศอย่างเต็มอิ่มอีกด้วย</w:t>
      </w:r>
    </w:p>
    <w:p>
      <w:pPr>
        <w:pStyle w:val="NormalWeb"/>
        <w:spacing w:before="12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ของการจัดงาน“สัปดาห์ประกันภัย”ประจำปี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นับว่าประสบผลสำเร็จเกินความคาดหมาย โดยประชาชนให้ความสนใจเข้าชมงานจำนวน  </w:t>
      </w:r>
      <w:r>
        <w:rPr>
          <w:rFonts w:cs="TH SarabunPSK" w:ascii="TH SarabunPSK" w:hAnsi="TH SarabunPSK"/>
          <w:sz w:val="32"/>
          <w:szCs w:val="32"/>
        </w:rPr>
        <w:t xml:space="preserve">43,4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การซื้อกรมธรรม์ประกันภัยภายในงานช่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พบว่า มียอดซื้อกรมธรรม์ประกันภัย 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,66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แบ่งเป็นกรมธรรม์ประกันชีวิต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2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รมธรรม์ประกันวินาศภัย  จำนวน </w:t>
      </w:r>
      <w:r>
        <w:rPr>
          <w:rFonts w:cs="TH SarabunPSK" w:ascii="TH SarabunPSK" w:hAnsi="TH SarabunPSK"/>
          <w:sz w:val="32"/>
          <w:szCs w:val="32"/>
        </w:rPr>
        <w:t xml:space="preserve">7,4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เบี้ยประกันภัย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2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บ่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ี้ยประกันชีวิต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7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 เบี้ยประกันวินาศภั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 และทุนประกันภัย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2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ป็นทุนประกันชีวิต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68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 และทุนประกันวินาศภัย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 สำหรับผลิตภัณฑ์ประกันวินาศภัย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าชนนิยมซื้อมากที่สุดในงานสัปดาห์ประกันภัยคือกรมธรรม์ประกันภัยรถยนต์ รองลงมาเป็นกรมธรรม์ประกัน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บัติเหตุ และกรมธรรม์ประกันสุขภาพ ตามลำดับ ส่วนผลิตภัณฑ์ประกันชีวิต ที่ประชาชนนิยมซื้อมากที่สุด คือ กรมธรรม์ประกันชีวิตแบบสะสมทรัพย์ กรมธรรม์ประกันอุบัติเหตุ และกรมธรรม์แบบตลอดชีพ ตามลำดับ ซึ่งแสดงให้เห็นว่าประชาชนส่วนใหญ่ให้ความสนใจและตระหนักถึงความสำคัญของการทำประกันภัยมากขึ้น  โดยปัจจัยที่ดึงดู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ชนให้เข้าชมงานในครั้งนี้ คือ การซื้อกรมธรรม์ประกันภัยในราคาถูกที่มีส่วนลดสูงสุด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สด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ภัยใหม่ๆ รวมถึงการร่วมเล่นเกมส์ลุ้นรับของรางวัลมากมายจากบูธต่างๆ และในโอกาสนี้ขอแสดงความยินดีกับผู้โชคดีที่ได้รับรางวัลแจ๊คพอตชิ้นใหญ่ในงาน “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ันภัย” เป็นรถยน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onda Jazz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พรพิชญา เลขวัต ซึ่งเป็นผู้ที่ซื้อกรมธรรม์ประกันภัยรถยนต์  ภาคสมัคร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ันภัยรถภาค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ล กล่าวด้วยว่า ในส่วนของผลการประกวดนวัตกรรมและเทคโนโลยีด้านการประกันภัยแนวใหม่ “</w:t>
      </w:r>
      <w:r>
        <w:rPr>
          <w:rFonts w:cs="TH SarabunPSK" w:ascii="TH SarabunPSK" w:hAnsi="TH SarabunPSK"/>
          <w:sz w:val="32"/>
          <w:szCs w:val="32"/>
        </w:rPr>
        <w:t xml:space="preserve">OIC Insurance Innovation Challenge 2017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ขอชื่นชมน้องๆ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ได้แก่ จุฬาลงกรณ์มหาวิทยาลัย มหาวิทยาลัยมหิดล และมหาวิทยาลัยอัสสัมชัญ ที่เข้าร่วมประกวดในครั้งนี้  โดยทีมที่ชนะเลิศเป็นของ จุฬาลงกรณ์มหาวิทยาลัย ที่มีการนำเสนอนวัตกรรมประกันการเดินทางรูปแบบใหม่ที่ผู้ถือกรมธรรม์สามารถเป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ความคุ้มครองเองได้โดยผ่านทางแอพพลิเคชั่นในโทรศัพท์มือถือ ซึ่งแอพพลิเคชั่นนี้จะสามารถวิเคราะห์ข้อมูลการเดินทางของผู้ถือกรมธรรม์ผ่านทาง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ไปวิเคราะห์ด้วย </w:t>
      </w:r>
      <w:r>
        <w:rPr>
          <w:rFonts w:cs="TH SarabunPSK" w:ascii="TH SarabunPSK" w:hAnsi="TH SarabunPSK"/>
          <w:sz w:val="32"/>
          <w:szCs w:val="32"/>
        </w:rPr>
        <w:t xml:space="preserve">Data Science </w:t>
      </w:r>
      <w:r>
        <w:rPr>
          <w:rFonts w:ascii="TH SarabunPSK" w:hAnsi="TH SarabunPSK" w:cs="TH SarabunPSK"/>
          <w:sz w:val="32"/>
          <w:sz w:val="32"/>
          <w:szCs w:val="32"/>
        </w:rPr>
        <w:t>ว่าผู้ถือกรมธรรม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ลังเดินทางไปไหน ด้วยวิธีอะไร หรือแม้กระทั่งมีความเสี่ยงอะไรบ้าง เพื่อที่จะนำไปคำนวณเบี้ยประกันภัย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ละถูกกว่าประกันภัยการเดินทางแบบทั่วไป  ซึ่งการประกวดดังกล่าวเป็นประโยชน์ต่อธุรกิจประกันภัยเป็นอย่างยิ่ง</w:t>
      </w:r>
    </w:p>
    <w:p>
      <w:pPr>
        <w:pStyle w:val="NormalWeb"/>
        <w:spacing w:before="280" w:after="28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สัปดาห์ประกันภัยในปีนี้ประสบความสำเร็จอย่างยิ่งและสมกับเป็นปีพิเศษ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้าวเข้าสู่ป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ในฐานะเป็นหน่วยงานกำกับดูแลส่งเสริมธุรกิจประกันภัยให้ดำเนินอยู่ภายใต้กรอบกติกาของกฎหมายควบคู่กับการดูแลคุ้มครองประชาชนให้ได้รับสิทธิประโยชน์จากการประกันภัยอย่างครบถ้วน ซึ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ทุ่มเทเพื่อสร้างความเชื่อมั่นให้กับประชาชนทั้งในระยะสั้นและระยะยาวอันเป็นพื้นฐานสำคัญในการสร้างการเจริญเติบโตให้กับอุตสาหกรรมประกันภัยของไทยอย่างยั่งยืน และขอขอบคุณหน่วยงานพันธมิตรทั้ง สมาคมประกันวินาศภัยไทย  สมาคมประกันชีวิตไทย  สมาคมนายหน้าประกันภัยไทย  สมาคมตัวแทนประกันชีวิ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ึกษาการเงิน  ตลอดจนบริษัทประกันชีวิต บริษัทประกันวินาศภัย และสถาบันการเงินต่างๆ ที่ร่วมกันจัดงาน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ส่งผลทำให้ประชาชนได้เห็นความสำคัญของการทำประกันภัยมากยิ่งขึ้นทั้งในปัจจุบันและอนาคต” เลขาธิการ ค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ทิ้ง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80808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2:00Z</dcterms:created>
  <dc:creator>Lilly</dc:creator>
  <dc:description/>
  <dc:language>en-US</dc:language>
  <cp:lastModifiedBy>oic</cp:lastModifiedBy>
  <cp:lastPrinted>2017-10-02T12:12:00Z</cp:lastPrinted>
  <dcterms:modified xsi:type="dcterms:W3CDTF">2017-10-02T05:37:00Z</dcterms:modified>
  <cp:revision>3</cp:revision>
  <dc:subject/>
  <dc:title/>
</cp:coreProperties>
</file>