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/2561</w:t>
        <w:tab/>
        <w:tab/>
        <w:tab/>
        <w:tab/>
        <w:t xml:space="preserve">                  </w:t>
        <w:tab/>
        <w:t xml:space="preserve">       </w:t>
        <w:tab/>
        <w:t xml:space="preserve">           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60</w:t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b/>
          <w:b/>
          <w:bCs/>
          <w:spacing w:val="-4"/>
          <w:sz w:val="40"/>
          <w:szCs w:val="40"/>
        </w:rPr>
      </w:pPr>
      <w:r>
        <w:rPr>
          <w:rFonts w:ascii="Angsana New" w:hAnsi="Angsana New" w:cs="Angsana New"/>
          <w:b/>
          <w:b/>
          <w:bCs/>
          <w:spacing w:val="-4"/>
          <w:sz w:val="40"/>
          <w:sz w:val="40"/>
          <w:szCs w:val="40"/>
        </w:rPr>
        <w:t xml:space="preserve">กรมบัญชีกลางรายงานผลเบิกจ่ายสิ้นปีเบิกได้สูงถึง </w:t>
      </w:r>
      <w:r>
        <w:rPr>
          <w:rFonts w:cs="Angsana New" w:ascii="Angsana New" w:hAnsi="Angsana New"/>
          <w:b/>
          <w:bCs/>
          <w:spacing w:val="-4"/>
          <w:sz w:val="40"/>
          <w:szCs w:val="40"/>
        </w:rPr>
        <w:t>94.64%</w:t>
      </w:r>
    </w:p>
    <w:p>
      <w:pPr>
        <w:pStyle w:val="Yiv9890978396msonormal"/>
        <w:shd w:fill="FFFFFF" w:val="clear"/>
        <w:spacing w:before="28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มบัญชีกลางรายงานผลการเบิกจ่ายสิ้นปีงบปร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6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บิกจ่ายได้ถึ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,586,55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รือคิดเป็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94.64% </w:t>
      </w:r>
    </w:p>
    <w:p>
      <w:pPr>
        <w:pStyle w:val="Yiv9890978396msonormal"/>
        <w:shd w:fill="FFFFFF" w:val="clear"/>
        <w:spacing w:before="280" w:after="0"/>
        <w:ind w:firstLine="72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นางสาวสุทธิรัตน์ รัตนโชติ อธิบดีกรมบัญชีกลาง เปิดเผยถึงผลการเบิกจ่ายงบประมาณรายจ่ายประจำปี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ตั้งแต่ต้นปีงบประมาณ จนถึงวัน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ว่า ผลการเบิกจ่ายงบประมาณภาพรวมเบิกจ่ายได้จำนว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br/>
        <w:t xml:space="preserve">2,586,551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,733,000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94.64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สูงกว่าปีก่อนร้อย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0.35 (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เบิกจ่ายได้ร้อย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94.29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โดยเป็นการเบิกจ่ายรายจ่ายประจำจำนว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,225,060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,184,128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01.87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สูงกว่าปีก่อนร้อย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0.69 (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บิกจ่ายได้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01.18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ส่วนรายจ่ายลงทุนเบิกจ่ายได้จำนว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61,491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548,87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หรือคิดเป็นร้อย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65.86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ต่ำกว่าปีก่อนร้อย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0.91 </w:t>
      </w:r>
    </w:p>
    <w:p>
      <w:pPr>
        <w:pStyle w:val="Yiv9890978396msonormal"/>
        <w:shd w:fill="FFFFFF" w:val="clear"/>
        <w:spacing w:before="28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อธิบดีกรมบัญชีกลาง กล่าวเพิ่มเติมว่า จากข้อมูลสรุปอัตราการเบิกจ่ายเงินตั้งแต่ปีงบประมาณ พ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2555-2560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รมบัญชีกลางมีแนวโน้มการเบิกจ่ายเงินใกล้เคียงกับเป้าหมายมากขึ้น ซึ่งเป็นผลมาจากการกำกับ ติดตามผล และการ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ลงพื้นที่เพื่อแก้ไขปัญหาอุปสรรคให้กับส่วนราชการให้สามารถเบิกจ่ายเงินได้อย่างคล่องตัวขึ้น</w:t>
      </w:r>
    </w:p>
    <w:p>
      <w:pPr>
        <w:pStyle w:val="Yiv9890978396msonormal"/>
        <w:shd w:fill="FFFFFF" w:val="clear"/>
        <w:spacing w:before="28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Yiv6777192107msonormal"/>
        <w:shd w:fill="FFFFFF" w:val="clear"/>
        <w:spacing w:before="120" w:after="0"/>
        <w:jc w:val="center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  <w:t>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56:00Z</dcterms:created>
  <dc:creator>YUPAPORN_K</dc:creator>
  <dc:description/>
  <dc:language>en-US</dc:language>
  <cp:lastModifiedBy>Administrator</cp:lastModifiedBy>
  <cp:lastPrinted>2017-10-03T10:56:00Z</cp:lastPrinted>
  <dcterms:modified xsi:type="dcterms:W3CDTF">2017-10-03T03:56:00Z</dcterms:modified>
  <cp:revision>2</cp:revision>
  <dc:subject/>
  <dc:title/>
</cp:coreProperties>
</file>