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48360" cy="6369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ลากฯ ออกมาตรการระยะสั้น แก้ปัญหาสลากเกินราคาและสลากรวม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เชิญชวนออกความเห็นร่า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ากฯ ผ่านเว็บไซต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สลากกินแบ่งรัฐบาล พลตรีฉลองรัฐ นาคอาทิตย์ ผู้อำนวยการสำนักงานสลากกินแบ่งรัฐบาล กล่าวกับผู้สื่อข่าวถึงกรณีที่ในห้วง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ผ่านมา สลากเกินราคาและสลากรวม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กลับมาสร้างปัญหาอีกครั้งว่า สำนักงานสลากกินแบ่งรัฐบาล มีการติดตามสถานการณ์การจำหน่ายสลากอย่างใกล้ชิด ได้พบสิ่งบอกเหตุปัญหาสลากเกิ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ข้อมูลจาก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มีคนร้องเรียนเรื่องสลากเกินราคาสูงขึ้นมากจากปกติเดือน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พิ่มสูง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ายในเดือน กรกฎาคม แ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ายในเดือน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พื้นที่ของคณะกรรมการบริหารจัดการสลากและผู้ตรวจการณ์ของสำนักงานฯ พบว่า สลากฉบับเดี่ยวตามแผงขายเริ่มมีปริมาณลดน้อยลงในขณะที่มีสลากรวมชุดเพิ่มมากขึ้นและวางจำหน่ายได้เร็ว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ายงานผลการจับกุมผู้จำหน่ายสลากฯเกินราคา ของเจ้าหน้าที่ตำรวจทั่วประเทศและชุดตรวจของจังหวัดต่างๆพบว่าสลากเกินราคาที่จับได้ส่วนใหญ่เป็นสลากชุดและมีแนวโน้มว่าจะมีจำนวนเพิ่มขึ้นเนื่องจากผู้จำหน่ายชอบที่จะขายสลากชุดเพราะขายได้ครั้งละหลายใบและหาข้ออ้างในการขายเกินราคาได้ง่ายกว่าสลากใบ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การมีผู้ถูกรางวัลที่หนึ่งเป็นสลากรวมชุด ผลทางจิตวิทยาอาจทำให้เกิด </w:t>
      </w:r>
      <w:r>
        <w:rPr>
          <w:rFonts w:cs="TH SarabunIT๙" w:ascii="TH SarabunIT๙" w:hAnsi="TH SarabunIT๙"/>
          <w:sz w:val="32"/>
          <w:szCs w:val="32"/>
        </w:rPr>
        <w:t xml:space="preserve">Demand </w:t>
      </w:r>
      <w:r>
        <w:rPr>
          <w:rFonts w:ascii="TH SarabunIT๙" w:hAnsi="TH SarabunIT๙" w:cs="TH SarabunIT๙"/>
          <w:sz w:val="32"/>
          <w:sz w:val="32"/>
          <w:szCs w:val="32"/>
        </w:rPr>
        <w:t>เทียม นายทุนผู้รวมชุด ฉวยโอกาสเพิ่มจำนวนและขนาดสลากชุดเข้าตลาด ส่งผลให้ปริมาณสลากฉบับเดี่ยวในตลาด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ตัวแทนจำหน่ายทั้งของสำนักงานฯและของสมาคมองค์กรบางคนรวมทั้ง ผู้ทำราย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องล่วงหน้าฯ ส่วนหนึ่งนำสลากที่ได้ไปจำหน่ายต่อให้กับคนกลาง ไม่ได้จำหน่ายตรงให้กับประชาชนหรือผู้บริโภคตามที่สำนักงาน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ลากฯ กล่าวต่อไปอีกว่า จากปัญหาดังกล่าว สำนักงาน ฯ ได้กำหนดมาตรการแก้ไขปัญหาสลากเกินราคาและสลากรวมชุ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เลื่อนวันรับสลากฯ ทั้งระบบการจ่ายสลากฯ ออกไปจากกำหนดเด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สลากตัวแทนจำหน่ายทุกประเภท เดิม รับสลากในวันก่อนออกรางว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รางว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วันออกรางวัล เปลี่ยนเป็น รับสลากหลังวันออกรางวั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สำหรับตัวแทนจำหน่ายประเภทสมาคม องค์กรและมูลนิธิ จะรับสลากวันสุดท้ายของการจำหน่าย เช่น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>19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ลากโครงการ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งล่วงหน้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วันทำรายการระบบซื้อสลาก เดิม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 เปลี่ย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 และจะเปิดระบบจองในวันถัดไป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เวลาเ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ระบบ สำหรับการทำรายการผ่านตู้เอทีเอ็ม และ</w:t>
      </w:r>
      <w:r>
        <w:rPr>
          <w:rFonts w:cs="TH SarabunIT๙" w:ascii="TH SarabunIT๙" w:hAnsi="TH SarabunIT๙"/>
          <w:sz w:val="32"/>
          <w:szCs w:val="32"/>
        </w:rPr>
        <w:t xml:space="preserve">Net B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กรุงไทย จากเดิม เวลา </w:t>
      </w:r>
      <w:r>
        <w:rPr>
          <w:rFonts w:cs="TH SarabunIT๙" w:ascii="TH SarabunIT๙" w:hAnsi="TH SarabunIT๙"/>
          <w:sz w:val="32"/>
          <w:szCs w:val="32"/>
        </w:rPr>
        <w:t xml:space="preserve">08.15 – 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เป็น เวลา </w:t>
      </w:r>
      <w:r>
        <w:rPr>
          <w:rFonts w:cs="TH SarabunIT๙" w:ascii="TH SarabunIT๙" w:hAnsi="TH SarabunIT๙"/>
          <w:sz w:val="32"/>
          <w:szCs w:val="32"/>
        </w:rPr>
        <w:t xml:space="preserve">07.3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ทำรายการผ่านสาขา สามารถทำรายการได้ตามเวลาเปิดทำการสาขาและจะปิดระบบใน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ลาก เดิม</w:t>
      </w:r>
      <w:r>
        <w:rPr>
          <w:rFonts w:ascii="TH SarabunIT๙" w:hAnsi="TH SarabunIT๙" w:cs="TH SarabunIT๙"/>
          <w:sz w:val="32"/>
          <w:sz w:val="32"/>
          <w:szCs w:val="32"/>
        </w:rPr>
        <w:t>สลากจอ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เป็น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ำหรับสลากซื้อวันรับสลากคงเดิม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เพดานจำนวนสลากซื้อและสลากจองวันแรก จะเป็นไปตามที่สำนักงานฯ กำหนดในแต่ละคราว หากมีผู้จองสลากฯ ไม่ครบจำนวนในวันแรก จะยกยอดสลากคงเหลือไปเปิดให้จองในวันที่สองด้วยเงื่อนไขเดิมต่อไป ทั้งนี้ สำนักงานฯ จะแจ้งยอดเพดานสลากคงเหลือให้ทราบ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วันทำรายการจองสลากวันแรก ผ่านเว็บไซต์ของสำนักงานฯ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lo.or.th</w:t>
        </w:r>
      </w:hyperlink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สำนักงานฯ จะประสานผู้ว่าราชการจังหวัด เจ้าหน้าที่ตำรวจทหารให้ดำรงความต่อเนื่องในการตรวจสอบการจำหน่ายอย่างเข้มข้น เพื่อคัดกรองผู้ขายที่ไม่ปฏิบัติตามกฎหมาย สัญญา ประกาศ หลักเกณฑ์ ออกจากระบบการจำหน่ายต่อไป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รณีความคืบหน้าของการเปิดให้มีการประชาพิจารณ์ ร่างพระราชบัญญัติสำนักงานสลากกินแบ่ง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พลตรีฉลองรัฐ ฯ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 ฯ ได้เปิดให้สาธารณชนแสดงความคิดเห็นต่อร่างพระราชบัญญัติสลาก ในห้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 1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ที่ผ่านมานั้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มาแสดงความคิดเห็น ผ่านเว็บไซต์สำนักงานสลากฯ จำนวน </w:t>
      </w:r>
      <w:r>
        <w:rPr>
          <w:rFonts w:cs="TH SarabunIT๙" w:ascii="TH SarabunIT๙" w:hAnsi="TH SarabunIT๙"/>
          <w:sz w:val="32"/>
          <w:szCs w:val="32"/>
        </w:rPr>
        <w:t xml:space="preserve">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ส่วนเว็บไซ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ดิจิทัล ฯ มีผู้เข้าไปอ่านแต่ไม่แสดงความเห็น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อกจากนี้ มี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ความคิดเห็นจากหน่วยงาน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สังค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จากหน่วยงานของภาครัฐและอื่น ๆ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กระบวนการรับฟังความคิดเห็นยังไม่สิ้นสุด สำนักงานฯ ได้เปิดรับฟังความคิดเห็นผ่านเว็บไซต์อีกครั้งตั้งแต่วันนี้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ชวนทุกคนทุกฝ่ายร่วมกันไปแสดงความคิดเห็นผ่านช่องทางต่างๆอย่างเต็มที่ เพื่อให้ได้กฎหมายที่ตรงกับความต้องการของเรามากที่สุ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ลากฯ กล่าวในตอนท้า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ผู้อำนวยการ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8:00Z</dcterms:created>
  <dc:creator>นาง สุพิชญา นิทัศน์วรกุล</dc:creator>
  <dc:description/>
  <dc:language>en-US</dc:language>
  <cp:lastModifiedBy>Administrator</cp:lastModifiedBy>
  <cp:lastPrinted>2017-10-03T10:27:00Z</cp:lastPrinted>
  <dcterms:modified xsi:type="dcterms:W3CDTF">2017-10-03T03:42:00Z</dcterms:modified>
  <cp:revision>4</cp:revision>
  <dc:subject/>
  <dc:title/>
</cp:coreProperties>
</file>