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6 / 25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ปรับ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ประมาณการเศรษฐกิจไทยตลอดทั้งปี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ขยายตัว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ดีขึ้น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อยู่ที่ร้อยละ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3.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FF"/>
          <w:sz w:val="14"/>
          <w:szCs w:val="14"/>
        </w:rPr>
      </w:pPr>
      <w:r>
        <w:rPr>
          <w:rFonts w:cs="TH SarabunPSK" w:ascii="TH SarabunPSK" w:hAnsi="TH SarabunPSK"/>
          <w:b/>
          <w:bCs/>
          <w:color w:val="FF00FF"/>
          <w:sz w:val="14"/>
          <w:szCs w:val="14"/>
        </w:rPr>
      </w:r>
    </w:p>
    <w:p>
      <w:pPr>
        <w:pStyle w:val="Normal"/>
        <w:ind w:firstLine="1166"/>
        <w:jc w:val="left"/>
        <w:rPr>
          <w:rFonts w:ascii="TH SarabunPSK" w:hAnsi="TH SarabunPSK" w:cs="TH SarabunPSK"/>
          <w:b/>
          <w:b/>
          <w:bCs/>
          <w:color w:val="FF00FF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FF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1014095</wp:posOffset>
            </wp:positionV>
            <wp:extent cx="3487420" cy="17291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อำนวยการธนาคารออมสิน เปิดเผยว่า ศูนย์วิจัยเศรษฐกิจ ธุรกิจ และเศรษฐกิจฐานราก ธนาคารออมสิ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ได้คาดการณ์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ศรษฐกิจไทยปี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มีแนวโน้มขยายตัวดีขึ้นอยู่ที่ร้อยละ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ปรับขึ้นจากประมาณการครั้งก่อนที่อยู่ที่ร้อยละ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pacing w:val="6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ารขยายตัวเป็นผลมาจากภาคการส่งออกและภาคการท่องเที่ยวที่ขยายตัวได้ดีต่อเนื่อง อีกทั้งการใช้จ่ายภาครัฐยังคงเป็นเครื่องยนต์หลักในการขับเคลื่อนเศรษฐกิจปีนี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โดยมีปัจจัยสนับสนุนจา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ำนวนนักท่องเที่ยวต่างชาต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ยายตั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ามเป้าหมายเนื่องจากเข้าสู่ฤดูกาลท่องเที่ยวช่วงปลายปี ส่งผลดีต่อสาขาการผลิตและบริการที่เกี่ยวข้อง การเร่งรัดเบิกจ่ายงบประมาณจากการลงทุนในโครงสร้างพื้นฐานและเม็ดเงินจากมาตรการกระตุ้นเศรษฐกิจที่จะเข้าสู่ระบบในช่วงไตรมาสสุดท้าย ทั้งโครงการสวัสดิการแห่งรัฐสำหรับผู้มีรายได้น้อยและโครงการเสริมสร้างความเข้มแข็งของเศรษฐกิจฐานรากตามแนวประชารัฐ ซึ่งจะส่งผลต่อบรรยากาศการใช้จ่ายให้กลับมาคึกคักในช่วงท้ายของปี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สี่ยงต่อเศรษฐกิจไทยในปี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56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เงินเฟ้อที่ทรงตัวในระดับต่ำเป็นเวลานา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งผ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ห้คนเริ่มรู้สึกไม่อยากใช้เงิน ทำให้การอุปโภคบริโภคของภาคเอกชนชะลอตัว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>2)</w:t>
      </w:r>
      <w:r>
        <w:rPr>
          <w:spacing w:val="6"/>
          <w:lang w:val="en-US" w:eastAsia="en-US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วามไม่ต่อเนื่องของการขยายตัวในภาคการส่งออกและการฟื้นตัวของการลงทุนภาคเอกชนจากความผันผวนของเศรษฐกิจโลก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้นทุนการผลิตมีแนวโน้มปรับตัวเพิ่มขึ้นจากผลกระทบของนโยบายด้านแรงงานต่างด้าวของไทยและมาตรการแก้ไขปัญหาประมงผิดกฎหมาย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IUU) </w:t>
      </w:r>
      <w:bookmarkStart w:id="0" w:name="_GoBack"/>
      <w:bookmarkEnd w:id="0"/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ลสำเร็จจากการดำเนินนโยบายของประธานาธิบดีสหรัฐ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ที่ประกาศต่อสภาคองเกรสจะส่งผลต่อกระแสเงินทุนเคลื่อนย้าย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ัญหาภูมิรัฐศาสตร์การเมืองระหว่างประเทศทั้งกรณีเกาหลีเหนือและการลงประชามติแยกตัวเป็นอิสระข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าวเคิร์ต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ประเทศอิรักและชาวคาตาลันในประเทศสเปน ซึ่งอาจพัฒนาไปสู่ความขัดแย้งที่รุนแรง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ด้านเสถียรภาพทางเศรษฐกิจ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อยู่ในเกณฑ์ดี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ากดุลบัญชีเดินสะพัดเกินดุลที่อยู่ในระดับสูง ซึ่งเป็นผลจากการเกินดุลการค้าและบริการที่ขยายตัวได้ดีต่อเนื่อง รวมถึงการดำเนินนโยบายแบบผ่อนคลายเอื้อต่อการขยายตัวทางเศรษฐกิจ อย่างไรก็ตามอัตราเงินเฟ้อทั่วไปที่ทรงตัวอยู่ในระดับต่ำ และอัตราแลกเปลี่ยนที่มีแนวโน้มแข็งค่าขึ้น อาจส่งผลต่อเสถียรภาพทางเศรษฐกิจในระยะยาว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8"/>
          <w:sz w:val="14"/>
          <w:szCs w:val="14"/>
        </w:rPr>
      </w:pPr>
      <w:r>
        <w:rPr>
          <w:rFonts w:cs="TH SarabunPSK" w:ascii="TH SarabunPSK" w:hAnsi="TH SarabunPSK"/>
          <w:spacing w:val="-18"/>
          <w:sz w:val="14"/>
          <w:szCs w:val="14"/>
        </w:rPr>
      </w:r>
    </w:p>
    <w:p>
      <w:pPr>
        <w:pStyle w:val="Normal"/>
        <w:spacing w:before="120" w:after="0"/>
        <w:jc w:val="center"/>
        <w:rPr/>
      </w:pPr>
      <w:r>
        <w:rPr/>
        <w:t>*************************</w:t>
      </w:r>
    </w:p>
    <w:p>
      <w:pPr>
        <w:pStyle w:val="Normal"/>
        <w:ind w:firstLine="1134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49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390" w:footer="187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margin">
            <wp:posOffset>-523875</wp:posOffset>
          </wp:positionV>
          <wp:extent cx="1641475" cy="657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2074545" cy="38354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4680" cy="383400"/>
                        <a:chOff x="0" y="0"/>
                        <a:chExt cx="2074680" cy="38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386720" y="28080"/>
                          <a:ext cx="6876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074680" cy="383400"/>
                        </a:xfrm>
                      </wpg:grpSpPr>
                      <wps:wsp>
                        <wps:cNvSpPr/>
                        <wps:spPr>
                          <a:xfrm>
                            <a:off x="1446480" y="17136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41" y="1"/>
                                </a:moveTo>
                                <a:cubicBezTo>
                                  <a:pt x="40" y="2"/>
                                  <a:pt x="40" y="2"/>
                                  <a:pt x="40" y="3"/>
                                </a:cubicBezTo>
                                <a:cubicBezTo>
                                  <a:pt x="39" y="4"/>
                                  <a:pt x="39" y="4"/>
                                  <a:pt x="39" y="5"/>
                                </a:cubicBezTo>
                                <a:cubicBezTo>
                                  <a:pt x="39" y="41"/>
                                  <a:pt x="39" y="41"/>
                                  <a:pt x="39" y="41"/>
                                </a:cubicBezTo>
                                <a:cubicBezTo>
                                  <a:pt x="39" y="52"/>
                                  <a:pt x="33" y="57"/>
                                  <a:pt x="20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7" y="57"/>
                                  <a:pt x="1" y="53"/>
                                  <a:pt x="0" y="4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2"/>
                                  <a:pt x="1" y="19"/>
                                  <a:pt x="4" y="18"/>
                                </a:cubicBezTo>
                                <a:cubicBezTo>
                                  <a:pt x="6" y="16"/>
                                  <a:pt x="8" y="15"/>
                                  <a:pt x="8" y="14"/>
                                </a:cubicBezTo>
                                <a:cubicBezTo>
                                  <a:pt x="7" y="12"/>
                                  <a:pt x="5" y="10"/>
                                  <a:pt x="2" y="10"/>
                                </a:cubicBezTo>
                                <a:cubicBezTo>
                                  <a:pt x="2" y="10"/>
                                  <a:pt x="1" y="10"/>
                                  <a:pt x="1" y="10"/>
                                </a:cubicBezTo>
                                <a:cubicBezTo>
                                  <a:pt x="0" y="10"/>
                                  <a:pt x="0" y="11"/>
                                  <a:pt x="0" y="1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3" y="0"/>
                                  <a:pt x="6" y="0"/>
                                </a:cubicBezTo>
                                <a:cubicBezTo>
                                  <a:pt x="11" y="0"/>
                                  <a:pt x="14" y="1"/>
                                  <a:pt x="16" y="3"/>
                                </a:cubicBezTo>
                                <a:cubicBezTo>
                                  <a:pt x="18" y="5"/>
                                  <a:pt x="18" y="7"/>
                                  <a:pt x="18" y="11"/>
                                </a:cubicBezTo>
                                <a:cubicBezTo>
                                  <a:pt x="18" y="14"/>
                                  <a:pt x="17" y="17"/>
                                  <a:pt x="15" y="19"/>
                                </a:cubicBezTo>
                                <a:cubicBezTo>
                                  <a:pt x="15" y="20"/>
                                  <a:pt x="13" y="21"/>
                                  <a:pt x="12" y="23"/>
                                </a:cubicBezTo>
                                <a:cubicBezTo>
                                  <a:pt x="10" y="23"/>
                                  <a:pt x="10" y="25"/>
                                  <a:pt x="10" y="26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6"/>
                                  <a:pt x="13" y="48"/>
                                  <a:pt x="17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22" y="49"/>
                                  <a:pt x="24" y="49"/>
                                  <a:pt x="26" y="48"/>
                                </a:cubicBezTo>
                                <a:cubicBezTo>
                                  <a:pt x="29" y="46"/>
                                  <a:pt x="30" y="44"/>
                                  <a:pt x="30" y="41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30" y="3"/>
                                  <a:pt x="29" y="3"/>
                                  <a:pt x="29" y="2"/>
                                </a:cubicBezTo>
                                <a:cubicBezTo>
                                  <a:pt x="28" y="1"/>
                                  <a:pt x="28" y="1"/>
                                  <a:pt x="27" y="1"/>
                                </a:cubicBez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3760"/>
                            <a:ext cx="100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5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5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6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28"/>
                                </a:moveTo>
                                <a:cubicBezTo>
                                  <a:pt x="43" y="35"/>
                                  <a:pt x="41" y="41"/>
                                  <a:pt x="37" y="47"/>
                                </a:cubicBezTo>
                                <a:cubicBezTo>
                                  <a:pt x="32" y="54"/>
                                  <a:pt x="24" y="58"/>
                                  <a:pt x="13" y="58"/>
                                </a:cubicBezTo>
                                <a:cubicBezTo>
                                  <a:pt x="11" y="58"/>
                                  <a:pt x="8" y="57"/>
                                  <a:pt x="4" y="57"/>
                                </a:cubicBezTo>
                                <a:cubicBezTo>
                                  <a:pt x="4" y="46"/>
                                  <a:pt x="4" y="46"/>
                                  <a:pt x="4" y="46"/>
                                </a:cubicBezTo>
                                <a:cubicBezTo>
                                  <a:pt x="7" y="48"/>
                                  <a:pt x="10" y="49"/>
                                  <a:pt x="12" y="49"/>
                                </a:cubicBezTo>
                                <a:cubicBezTo>
                                  <a:pt x="19" y="49"/>
                                  <a:pt x="23" y="47"/>
                                  <a:pt x="27" y="43"/>
                                </a:cubicBezTo>
                                <a:cubicBezTo>
                                  <a:pt x="31" y="40"/>
                                  <a:pt x="33" y="35"/>
                                  <a:pt x="33" y="29"/>
                                </a:cubicBezTo>
                                <a:cubicBezTo>
                                  <a:pt x="33" y="26"/>
                                  <a:pt x="32" y="23"/>
                                  <a:pt x="32" y="22"/>
                                </a:cubicBezTo>
                                <a:cubicBezTo>
                                  <a:pt x="31" y="18"/>
                                  <a:pt x="28" y="14"/>
                                  <a:pt x="24" y="12"/>
                                </a:cubicBezTo>
                                <a:cubicBezTo>
                                  <a:pt x="21" y="9"/>
                                  <a:pt x="17" y="8"/>
                                  <a:pt x="12" y="8"/>
                                </a:cubicBezTo>
                                <a:cubicBezTo>
                                  <a:pt x="9" y="8"/>
                                  <a:pt x="5" y="9"/>
                                  <a:pt x="0" y="1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0"/>
                                  <a:pt x="8" y="0"/>
                                  <a:pt x="13" y="0"/>
                                </a:cubicBezTo>
                                <a:cubicBezTo>
                                  <a:pt x="19" y="0"/>
                                  <a:pt x="24" y="1"/>
                                  <a:pt x="28" y="3"/>
                                </a:cubicBezTo>
                                <a:cubicBezTo>
                                  <a:pt x="33" y="5"/>
                                  <a:pt x="37" y="8"/>
                                  <a:pt x="39" y="12"/>
                                </a:cubicBezTo>
                                <a:cubicBezTo>
                                  <a:pt x="41" y="17"/>
                                  <a:pt x="43" y="22"/>
                                  <a:pt x="43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5640"/>
                            <a:ext cx="47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50" y="0"/>
                                </a:moveTo>
                                <a:cubicBezTo>
                                  <a:pt x="50" y="0"/>
                                  <a:pt x="49" y="1"/>
                                  <a:pt x="49" y="2"/>
                                </a:cubicBezTo>
                                <a:cubicBezTo>
                                  <a:pt x="48" y="3"/>
                                  <a:pt x="48" y="4"/>
                                  <a:pt x="48" y="5"/>
                                </a:cubicBezTo>
                                <a:cubicBezTo>
                                  <a:pt x="48" y="62"/>
                                  <a:pt x="48" y="62"/>
                                  <a:pt x="48" y="62"/>
                                </a:cubicBezTo>
                                <a:cubicBezTo>
                                  <a:pt x="48" y="67"/>
                                  <a:pt x="46" y="71"/>
                                  <a:pt x="41" y="74"/>
                                </a:cubicBezTo>
                                <a:cubicBezTo>
                                  <a:pt x="36" y="77"/>
                                  <a:pt x="31" y="78"/>
                                  <a:pt x="25" y="78"/>
                                </a:cubicBezTo>
                                <a:cubicBezTo>
                                  <a:pt x="20" y="78"/>
                                  <a:pt x="15" y="77"/>
                                  <a:pt x="11" y="74"/>
                                </a:cubicBezTo>
                                <a:cubicBezTo>
                                  <a:pt x="6" y="71"/>
                                  <a:pt x="3" y="67"/>
                                  <a:pt x="3" y="62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3" y="28"/>
                                  <a:pt x="3" y="26"/>
                                  <a:pt x="2" y="25"/>
                                </a:cubicBezTo>
                                <a:cubicBezTo>
                                  <a:pt x="2" y="25"/>
                                  <a:pt x="1" y="24"/>
                                  <a:pt x="0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0" y="22"/>
                                  <a:pt x="11" y="23"/>
                                  <a:pt x="12" y="25"/>
                                </a:cubicBezTo>
                                <a:cubicBezTo>
                                  <a:pt x="13" y="27"/>
                                  <a:pt x="13" y="28"/>
                                  <a:pt x="13" y="3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3"/>
                                  <a:pt x="15" y="66"/>
                                  <a:pt x="17" y="67"/>
                                </a:cubicBezTo>
                                <a:cubicBezTo>
                                  <a:pt x="20" y="69"/>
                                  <a:pt x="23" y="70"/>
                                  <a:pt x="26" y="70"/>
                                </a:cubicBezTo>
                                <a:cubicBezTo>
                                  <a:pt x="29" y="70"/>
                                  <a:pt x="32" y="69"/>
                                  <a:pt x="34" y="68"/>
                                </a:cubicBezTo>
                                <a:cubicBezTo>
                                  <a:pt x="37" y="66"/>
                                  <a:pt x="38" y="64"/>
                                  <a:pt x="38" y="60"/>
                                </a:cubicBezTo>
                                <a:cubicBezTo>
                                  <a:pt x="38" y="5"/>
                                  <a:pt x="38" y="5"/>
                                  <a:pt x="38" y="5"/>
                                </a:cubicBezTo>
                                <a:cubicBezTo>
                                  <a:pt x="38" y="4"/>
                                  <a:pt x="38" y="3"/>
                                  <a:pt x="38" y="2"/>
                                </a:cubicBezTo>
                                <a:cubicBezTo>
                                  <a:pt x="37" y="1"/>
                                  <a:pt x="37" y="1"/>
                                  <a:pt x="37" y="0"/>
                                </a:cubicBez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360"/>
                            <a:ext cx="3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8">
                                <a:moveTo>
                                  <a:pt x="42" y="40"/>
                                </a:moveTo>
                                <a:cubicBezTo>
                                  <a:pt x="42" y="46"/>
                                  <a:pt x="40" y="51"/>
                                  <a:pt x="35" y="55"/>
                                </a:cubicBezTo>
                                <a:cubicBezTo>
                                  <a:pt x="31" y="57"/>
                                  <a:pt x="27" y="58"/>
                                  <a:pt x="20" y="58"/>
                                </a:cubicBezTo>
                                <a:cubicBezTo>
                                  <a:pt x="11" y="58"/>
                                  <a:pt x="5" y="56"/>
                                  <a:pt x="2" y="53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cubicBezTo>
                                  <a:pt x="6" y="44"/>
                                  <a:pt x="8" y="45"/>
                                  <a:pt x="9" y="46"/>
                                </a:cubicBezTo>
                                <a:cubicBezTo>
                                  <a:pt x="13" y="48"/>
                                  <a:pt x="17" y="49"/>
                                  <a:pt x="21" y="49"/>
                                </a:cubicBezTo>
                                <a:cubicBezTo>
                                  <a:pt x="23" y="49"/>
                                  <a:pt x="26" y="48"/>
                                  <a:pt x="28" y="47"/>
                                </a:cubicBezTo>
                                <a:cubicBezTo>
                                  <a:pt x="31" y="45"/>
                                  <a:pt x="32" y="43"/>
                                  <a:pt x="32" y="41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cubicBezTo>
                                  <a:pt x="32" y="37"/>
                                  <a:pt x="31" y="35"/>
                                  <a:pt x="27" y="34"/>
                                </a:cubicBezTo>
                                <a:cubicBezTo>
                                  <a:pt x="23" y="33"/>
                                  <a:pt x="20" y="32"/>
                                  <a:pt x="16" y="32"/>
                                </a:cubicBezTo>
                                <a:cubicBezTo>
                                  <a:pt x="11" y="30"/>
                                  <a:pt x="7" y="29"/>
                                  <a:pt x="4" y="26"/>
                                </a:cubicBezTo>
                                <a:cubicBezTo>
                                  <a:pt x="1" y="24"/>
                                  <a:pt x="0" y="22"/>
                                  <a:pt x="0" y="18"/>
                                </a:cubicBezTo>
                                <a:cubicBezTo>
                                  <a:pt x="0" y="16"/>
                                  <a:pt x="0" y="14"/>
                                  <a:pt x="1" y="12"/>
                                </a:cubicBezTo>
                                <a:cubicBezTo>
                                  <a:pt x="3" y="4"/>
                                  <a:pt x="9" y="0"/>
                                  <a:pt x="20" y="0"/>
                                </a:cubicBezTo>
                                <a:cubicBezTo>
                                  <a:pt x="27" y="0"/>
                                  <a:pt x="33" y="1"/>
                                  <a:pt x="37" y="3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5" y="12"/>
                                  <a:pt x="32" y="11"/>
                                  <a:pt x="28" y="10"/>
                                </a:cubicBezTo>
                                <a:cubicBezTo>
                                  <a:pt x="25" y="9"/>
                                  <a:pt x="22" y="8"/>
                                  <a:pt x="19" y="8"/>
                                </a:cubicBezTo>
                                <a:cubicBezTo>
                                  <a:pt x="17" y="8"/>
                                  <a:pt x="15" y="9"/>
                                  <a:pt x="14" y="10"/>
                                </a:cubicBezTo>
                                <a:cubicBezTo>
                                  <a:pt x="11" y="11"/>
                                  <a:pt x="10" y="12"/>
                                  <a:pt x="10" y="14"/>
                                </a:cubicBezTo>
                                <a:cubicBezTo>
                                  <a:pt x="10" y="14"/>
                                  <a:pt x="10" y="14"/>
                                  <a:pt x="10" y="15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8"/>
                                  <a:pt x="12" y="20"/>
                                  <a:pt x="15" y="21"/>
                                </a:cubicBezTo>
                                <a:cubicBezTo>
                                  <a:pt x="16" y="21"/>
                                  <a:pt x="20" y="22"/>
                                  <a:pt x="26" y="23"/>
                                </a:cubicBezTo>
                                <a:cubicBezTo>
                                  <a:pt x="31" y="24"/>
                                  <a:pt x="34" y="25"/>
                                  <a:pt x="36" y="27"/>
                                </a:cubicBezTo>
                                <a:cubicBezTo>
                                  <a:pt x="40" y="30"/>
                                  <a:pt x="42" y="34"/>
                                  <a:pt x="42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7840"/>
                            <a:ext cx="2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11"/>
                                </a:moveTo>
                                <a:cubicBezTo>
                                  <a:pt x="22" y="13"/>
                                  <a:pt x="18" y="14"/>
                                  <a:pt x="12" y="14"/>
                                </a:cubicBezTo>
                                <a:cubicBezTo>
                                  <a:pt x="7" y="14"/>
                                  <a:pt x="3" y="14"/>
                                  <a:pt x="0" y="1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3"/>
                                  <a:pt x="8" y="4"/>
                                  <a:pt x="12" y="4"/>
                                </a:cubicBezTo>
                                <a:cubicBezTo>
                                  <a:pt x="18" y="4"/>
                                  <a:pt x="22" y="2"/>
                                  <a:pt x="24" y="0"/>
                                </a:cubicBezTo>
                                <a:lnTo>
                                  <a:pt x="24" y="11"/>
                                </a:lnTo>
                                <a:close/>
                                <a:moveTo>
                                  <a:pt x="24" y="48"/>
                                </a:moveTo>
                                <a:cubicBezTo>
                                  <a:pt x="22" y="50"/>
                                  <a:pt x="18" y="51"/>
                                  <a:pt x="13" y="51"/>
                                </a:cubicBezTo>
                                <a:cubicBezTo>
                                  <a:pt x="8" y="51"/>
                                  <a:pt x="3" y="50"/>
                                  <a:pt x="0" y="4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3" y="40"/>
                                  <a:pt x="7" y="40"/>
                                  <a:pt x="11" y="40"/>
                                </a:cubicBezTo>
                                <a:cubicBezTo>
                                  <a:pt x="17" y="40"/>
                                  <a:pt x="22" y="39"/>
                                  <a:pt x="24" y="37"/>
                                </a:cubicBez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624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45" y="37"/>
                                </a:moveTo>
                                <a:cubicBezTo>
                                  <a:pt x="45" y="43"/>
                                  <a:pt x="45" y="48"/>
                                  <a:pt x="44" y="52"/>
                                </a:cubicBezTo>
                                <a:cubicBezTo>
                                  <a:pt x="42" y="57"/>
                                  <a:pt x="39" y="60"/>
                                  <a:pt x="34" y="62"/>
                                </a:cubicBezTo>
                                <a:cubicBezTo>
                                  <a:pt x="31" y="63"/>
                                  <a:pt x="27" y="64"/>
                                  <a:pt x="22" y="64"/>
                                </a:cubicBezTo>
                                <a:cubicBezTo>
                                  <a:pt x="21" y="64"/>
                                  <a:pt x="21" y="64"/>
                                  <a:pt x="21" y="64"/>
                                </a:cubicBezTo>
                                <a:cubicBezTo>
                                  <a:pt x="16" y="64"/>
                                  <a:pt x="12" y="63"/>
                                  <a:pt x="9" y="61"/>
                                </a:cubicBezTo>
                                <a:cubicBezTo>
                                  <a:pt x="5" y="58"/>
                                  <a:pt x="3" y="54"/>
                                  <a:pt x="3" y="49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5"/>
                                  <a:pt x="3" y="13"/>
                                  <a:pt x="2" y="12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10" y="8"/>
                                  <a:pt x="11" y="9"/>
                                  <a:pt x="12" y="11"/>
                                </a:cubicBezTo>
                                <a:cubicBezTo>
                                  <a:pt x="13" y="13"/>
                                  <a:pt x="13" y="14"/>
                                  <a:pt x="13" y="16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53"/>
                                  <a:pt x="16" y="56"/>
                                  <a:pt x="22" y="56"/>
                                </a:cubicBezTo>
                                <a:cubicBezTo>
                                  <a:pt x="26" y="56"/>
                                  <a:pt x="28" y="55"/>
                                  <a:pt x="30" y="55"/>
                                </a:cubicBezTo>
                                <a:cubicBezTo>
                                  <a:pt x="34" y="53"/>
                                  <a:pt x="36" y="49"/>
                                  <a:pt x="36" y="42"/>
                                </a:cubicBezTo>
                                <a:cubicBezTo>
                                  <a:pt x="36" y="42"/>
                                  <a:pt x="36" y="41"/>
                                  <a:pt x="36" y="40"/>
                                </a:cubicBezTo>
                                <a:cubicBezTo>
                                  <a:pt x="36" y="39"/>
                                  <a:pt x="36" y="38"/>
                                  <a:pt x="36" y="37"/>
                                </a:cubicBezTo>
                                <a:cubicBezTo>
                                  <a:pt x="36" y="30"/>
                                  <a:pt x="34" y="25"/>
                                  <a:pt x="31" y="23"/>
                                </a:cubicBezTo>
                                <a:cubicBezTo>
                                  <a:pt x="30" y="22"/>
                                  <a:pt x="29" y="21"/>
                                  <a:pt x="28" y="21"/>
                                </a:cubicBezTo>
                                <a:cubicBezTo>
                                  <a:pt x="27" y="20"/>
                                  <a:pt x="26" y="20"/>
                                  <a:pt x="24" y="19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8" y="13"/>
                                  <a:pt x="31" y="11"/>
                                  <a:pt x="32" y="8"/>
                                </a:cubicBezTo>
                                <a:cubicBezTo>
                                  <a:pt x="33" y="7"/>
                                  <a:pt x="33" y="4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7"/>
                                  <a:pt x="41" y="12"/>
                                  <a:pt x="36" y="15"/>
                                </a:cubicBezTo>
                                <a:cubicBezTo>
                                  <a:pt x="42" y="18"/>
                                  <a:pt x="45" y="26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4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4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0200"/>
                            <a:ext cx="4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46" y="61"/>
                                </a:moveTo>
                                <a:cubicBezTo>
                                  <a:pt x="33" y="61"/>
                                  <a:pt x="33" y="61"/>
                                  <a:pt x="33" y="61"/>
                                </a:cubicBezTo>
                                <a:cubicBezTo>
                                  <a:pt x="33" y="61"/>
                                  <a:pt x="34" y="60"/>
                                  <a:pt x="34" y="60"/>
                                </a:cubicBezTo>
                                <a:cubicBezTo>
                                  <a:pt x="34" y="59"/>
                                  <a:pt x="35" y="58"/>
                                  <a:pt x="35" y="57"/>
                                </a:cubicBezTo>
                                <a:cubicBezTo>
                                  <a:pt x="35" y="35"/>
                                  <a:pt x="35" y="35"/>
                                  <a:pt x="35" y="35"/>
                                </a:cubicBezTo>
                                <a:cubicBezTo>
                                  <a:pt x="32" y="33"/>
                                  <a:pt x="28" y="33"/>
                                  <a:pt x="24" y="33"/>
                                </a:cubicBezTo>
                                <a:cubicBezTo>
                                  <a:pt x="20" y="33"/>
                                  <a:pt x="18" y="34"/>
                                  <a:pt x="15" y="35"/>
                                </a:cubicBezTo>
                                <a:cubicBezTo>
                                  <a:pt x="12" y="36"/>
                                  <a:pt x="11" y="39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9"/>
                                  <a:pt x="14" y="52"/>
                                  <a:pt x="22" y="52"/>
                                </a:cubicBezTo>
                                <a:cubicBezTo>
                                  <a:pt x="22" y="62"/>
                                  <a:pt x="22" y="62"/>
                                  <a:pt x="22" y="62"/>
                                </a:cubicBezTo>
                                <a:cubicBezTo>
                                  <a:pt x="19" y="62"/>
                                  <a:pt x="19" y="62"/>
                                  <a:pt x="19" y="62"/>
                                </a:cubicBezTo>
                                <a:cubicBezTo>
                                  <a:pt x="14" y="62"/>
                                  <a:pt x="11" y="61"/>
                                  <a:pt x="7" y="59"/>
                                </a:cubicBezTo>
                                <a:cubicBezTo>
                                  <a:pt x="4" y="57"/>
                                  <a:pt x="2" y="54"/>
                                  <a:pt x="0" y="50"/>
                                </a:cubicBezTo>
                                <a:cubicBezTo>
                                  <a:pt x="0" y="49"/>
                                  <a:pt x="0" y="47"/>
                                  <a:pt x="0" y="44"/>
                                </a:cubicBezTo>
                                <a:cubicBezTo>
                                  <a:pt x="0" y="39"/>
                                  <a:pt x="1" y="35"/>
                                  <a:pt x="4" y="32"/>
                                </a:cubicBezTo>
                                <a:cubicBezTo>
                                  <a:pt x="8" y="26"/>
                                  <a:pt x="14" y="24"/>
                                  <a:pt x="22" y="24"/>
                                </a:cubicBezTo>
                                <a:cubicBezTo>
                                  <a:pt x="28" y="24"/>
                                  <a:pt x="32" y="24"/>
                                  <a:pt x="34" y="25"/>
                                </a:cubicBezTo>
                                <a:cubicBezTo>
                                  <a:pt x="35" y="25"/>
                                  <a:pt x="35" y="24"/>
                                  <a:pt x="35" y="22"/>
                                </a:cubicBezTo>
                                <a:cubicBezTo>
                                  <a:pt x="35" y="18"/>
                                  <a:pt x="34" y="16"/>
                                  <a:pt x="32" y="15"/>
                                </a:cubicBezTo>
                                <a:cubicBezTo>
                                  <a:pt x="30" y="14"/>
                                  <a:pt x="26" y="13"/>
                                  <a:pt x="21" y="13"/>
                                </a:cubicBezTo>
                                <a:cubicBezTo>
                                  <a:pt x="17" y="13"/>
                                  <a:pt x="14" y="14"/>
                                  <a:pt x="10" y="15"/>
                                </a:cubicBezTo>
                                <a:cubicBezTo>
                                  <a:pt x="6" y="17"/>
                                  <a:pt x="3" y="19"/>
                                  <a:pt x="2" y="2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3" y="9"/>
                                  <a:pt x="6" y="8"/>
                                  <a:pt x="9" y="7"/>
                                </a:cubicBezTo>
                                <a:cubicBezTo>
                                  <a:pt x="14" y="5"/>
                                  <a:pt x="19" y="5"/>
                                  <a:pt x="23" y="5"/>
                                </a:cubicBezTo>
                                <a:cubicBezTo>
                                  <a:pt x="29" y="6"/>
                                  <a:pt x="29" y="6"/>
                                  <a:pt x="29" y="6"/>
                                </a:cubicBezTo>
                                <a:cubicBezTo>
                                  <a:pt x="30" y="6"/>
                                  <a:pt x="31" y="5"/>
                                  <a:pt x="32" y="4"/>
                                </a:cubicBezTo>
                                <a:cubicBezTo>
                                  <a:pt x="32" y="3"/>
                                  <a:pt x="33" y="2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3"/>
                                  <a:pt x="44" y="5"/>
                                  <a:pt x="43" y="6"/>
                                </a:cubicBezTo>
                                <a:cubicBezTo>
                                  <a:pt x="43" y="7"/>
                                  <a:pt x="41" y="8"/>
                                  <a:pt x="39" y="9"/>
                                </a:cubicBezTo>
                                <a:cubicBezTo>
                                  <a:pt x="42" y="11"/>
                                  <a:pt x="44" y="14"/>
                                  <a:pt x="44" y="18"/>
                                </a:cubicBezTo>
                                <a:cubicBezTo>
                                  <a:pt x="44" y="57"/>
                                  <a:pt x="44" y="57"/>
                                  <a:pt x="44" y="57"/>
                                </a:cubicBezTo>
                                <a:cubicBezTo>
                                  <a:pt x="44" y="59"/>
                                  <a:pt x="45" y="60"/>
                                  <a:pt x="4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7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5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73520"/>
                            <a:ext cx="49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1" y="3"/>
                                  <a:pt x="50" y="5"/>
                                  <a:pt x="50" y="5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7"/>
                                  <a:pt x="48" y="51"/>
                                  <a:pt x="44" y="53"/>
                                </a:cubicBezTo>
                                <a:cubicBezTo>
                                  <a:pt x="41" y="55"/>
                                  <a:pt x="37" y="56"/>
                                  <a:pt x="33" y="56"/>
                                </a:cubicBezTo>
                                <a:cubicBezTo>
                                  <a:pt x="26" y="56"/>
                                  <a:pt x="20" y="55"/>
                                  <a:pt x="16" y="51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2" y="54"/>
                                  <a:pt x="3" y="53"/>
                                  <a:pt x="3" y="52"/>
                                </a:cubicBezTo>
                                <a:cubicBezTo>
                                  <a:pt x="4" y="50"/>
                                  <a:pt x="5" y="48"/>
                                  <a:pt x="5" y="45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6"/>
                                  <a:pt x="4" y="3"/>
                                  <a:pt x="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4" y="4"/>
                                </a:cubicBezTo>
                                <a:cubicBezTo>
                                  <a:pt x="15" y="6"/>
                                  <a:pt x="15" y="7"/>
                                  <a:pt x="15" y="9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7"/>
                                  <a:pt x="17" y="41"/>
                                  <a:pt x="19" y="44"/>
                                </a:cubicBezTo>
                                <a:cubicBezTo>
                                  <a:pt x="22" y="46"/>
                                  <a:pt x="25" y="48"/>
                                  <a:pt x="30" y="48"/>
                                </a:cubicBezTo>
                                <a:cubicBezTo>
                                  <a:pt x="32" y="48"/>
                                  <a:pt x="35" y="47"/>
                                  <a:pt x="37" y="46"/>
                                </a:cubicBezTo>
                                <a:cubicBezTo>
                                  <a:pt x="39" y="44"/>
                                  <a:pt x="41" y="42"/>
                                  <a:pt x="41" y="40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4"/>
                                  <a:pt x="40" y="2"/>
                                  <a:pt x="40" y="2"/>
                                </a:cubicBezTo>
                                <a:cubicBezTo>
                                  <a:pt x="39" y="1"/>
                                  <a:pt x="38" y="0"/>
                                  <a:pt x="38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3520"/>
                            <a:ext cx="50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3" y="1"/>
                                  <a:pt x="53" y="1"/>
                                  <a:pt x="52" y="2"/>
                                </a:cubicBezTo>
                                <a:cubicBezTo>
                                  <a:pt x="52" y="4"/>
                                  <a:pt x="52" y="5"/>
                                  <a:pt x="52" y="6"/>
                                </a:cubicBezTo>
                                <a:cubicBezTo>
                                  <a:pt x="52" y="49"/>
                                  <a:pt x="52" y="49"/>
                                  <a:pt x="52" y="49"/>
                                </a:cubicBezTo>
                                <a:cubicBezTo>
                                  <a:pt x="52" y="53"/>
                                  <a:pt x="49" y="55"/>
                                  <a:pt x="44" y="55"/>
                                </a:cubicBezTo>
                                <a:cubicBezTo>
                                  <a:pt x="37" y="56"/>
                                  <a:pt x="37" y="56"/>
                                  <a:pt x="37" y="56"/>
                                </a:cubicBezTo>
                                <a:cubicBezTo>
                                  <a:pt x="37" y="54"/>
                                  <a:pt x="34" y="49"/>
                                  <a:pt x="29" y="38"/>
                                </a:cubicBezTo>
                                <a:cubicBezTo>
                                  <a:pt x="28" y="35"/>
                                  <a:pt x="27" y="32"/>
                                  <a:pt x="26" y="30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8" y="56"/>
                                  <a:pt x="6" y="55"/>
                                  <a:pt x="5" y="53"/>
                                </a:cubicBezTo>
                                <a:cubicBezTo>
                                  <a:pt x="4" y="52"/>
                                  <a:pt x="3" y="50"/>
                                  <a:pt x="3" y="49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0"/>
                                  <a:pt x="13" y="3"/>
                                  <a:pt x="13" y="8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ubicBezTo>
                                  <a:pt x="25" y="8"/>
                                  <a:pt x="26" y="8"/>
                                  <a:pt x="26" y="8"/>
                                </a:cubicBezTo>
                                <a:cubicBezTo>
                                  <a:pt x="27" y="8"/>
                                  <a:pt x="28" y="9"/>
                                  <a:pt x="28" y="10"/>
                                </a:cubicBezTo>
                                <a:cubicBezTo>
                                  <a:pt x="42" y="43"/>
                                  <a:pt x="42" y="43"/>
                                  <a:pt x="42" y="43"/>
                                </a:cubicBezTo>
                                <a:cubicBezTo>
                                  <a:pt x="42" y="6"/>
                                  <a:pt x="42" y="6"/>
                                  <a:pt x="42" y="6"/>
                                </a:cubicBezTo>
                                <a:cubicBezTo>
                                  <a:pt x="42" y="4"/>
                                  <a:pt x="41" y="3"/>
                                  <a:pt x="41" y="2"/>
                                </a:cubicBezTo>
                                <a:cubicBezTo>
                                  <a:pt x="40" y="1"/>
                                  <a:pt x="40" y="0"/>
                                  <a:pt x="40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6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4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73520"/>
                            <a:ext cx="4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52" y="55"/>
                                </a:moveTo>
                                <a:cubicBezTo>
                                  <a:pt x="39" y="55"/>
                                  <a:pt x="39" y="55"/>
                                  <a:pt x="39" y="55"/>
                                </a:cubicBezTo>
                                <a:cubicBezTo>
                                  <a:pt x="37" y="51"/>
                                  <a:pt x="37" y="51"/>
                                  <a:pt x="37" y="51"/>
                                </a:cubicBezTo>
                                <a:cubicBezTo>
                                  <a:pt x="32" y="54"/>
                                  <a:pt x="27" y="56"/>
                                  <a:pt x="22" y="56"/>
                                </a:cubicBezTo>
                                <a:cubicBezTo>
                                  <a:pt x="16" y="56"/>
                                  <a:pt x="12" y="54"/>
                                  <a:pt x="9" y="51"/>
                                </a:cubicBezTo>
                                <a:cubicBezTo>
                                  <a:pt x="5" y="48"/>
                                  <a:pt x="4" y="43"/>
                                  <a:pt x="4" y="3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7"/>
                                  <a:pt x="4" y="5"/>
                                  <a:pt x="3" y="4"/>
                                </a:cubicBezTo>
                                <a:cubicBezTo>
                                  <a:pt x="2" y="4"/>
                                  <a:pt x="1" y="2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3"/>
                                </a:cubicBezTo>
                                <a:cubicBezTo>
                                  <a:pt x="13" y="5"/>
                                  <a:pt x="14" y="6"/>
                                  <a:pt x="14" y="8"/>
                                </a:cubicBezTo>
                                <a:cubicBezTo>
                                  <a:pt x="14" y="37"/>
                                  <a:pt x="14" y="37"/>
                                  <a:pt x="14" y="37"/>
                                </a:cubicBezTo>
                                <a:cubicBezTo>
                                  <a:pt x="14" y="44"/>
                                  <a:pt x="17" y="47"/>
                                  <a:pt x="25" y="47"/>
                                </a:cubicBezTo>
                                <a:cubicBezTo>
                                  <a:pt x="28" y="47"/>
                                  <a:pt x="31" y="46"/>
                                  <a:pt x="34" y="43"/>
                                </a:cubicBezTo>
                                <a:cubicBezTo>
                                  <a:pt x="36" y="41"/>
                                  <a:pt x="38" y="38"/>
                                  <a:pt x="38" y="35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  <a:cubicBezTo>
                                  <a:pt x="38" y="3"/>
                                  <a:pt x="38" y="2"/>
                                  <a:pt x="37" y="2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50" y="0"/>
                                  <a:pt x="50" y="0"/>
                                  <a:pt x="50" y="0"/>
                                </a:cubicBezTo>
                                <a:cubicBezTo>
                                  <a:pt x="49" y="1"/>
                                  <a:pt x="49" y="1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4"/>
                                </a:cubicBez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48" y="51"/>
                                  <a:pt x="50" y="53"/>
                                  <a:pt x="52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71360"/>
                            <a:ext cx="41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45" y="45"/>
                                </a:moveTo>
                                <a:cubicBezTo>
                                  <a:pt x="45" y="49"/>
                                  <a:pt x="42" y="53"/>
                                  <a:pt x="37" y="55"/>
                                </a:cubicBezTo>
                                <a:cubicBezTo>
                                  <a:pt x="33" y="57"/>
                                  <a:pt x="28" y="58"/>
                                  <a:pt x="23" y="58"/>
                                </a:cubicBezTo>
                                <a:cubicBezTo>
                                  <a:pt x="18" y="58"/>
                                  <a:pt x="14" y="57"/>
                                  <a:pt x="10" y="56"/>
                                </a:cubicBezTo>
                                <a:cubicBezTo>
                                  <a:pt x="5" y="54"/>
                                  <a:pt x="2" y="51"/>
                                  <a:pt x="2" y="47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5"/>
                                  <a:pt x="13" y="47"/>
                                  <a:pt x="17" y="48"/>
                                </a:cubicBezTo>
                                <a:cubicBezTo>
                                  <a:pt x="19" y="49"/>
                                  <a:pt x="21" y="49"/>
                                  <a:pt x="24" y="49"/>
                                </a:cubicBezTo>
                                <a:cubicBezTo>
                                  <a:pt x="26" y="49"/>
                                  <a:pt x="29" y="49"/>
                                  <a:pt x="31" y="48"/>
                                </a:cubicBezTo>
                                <a:cubicBezTo>
                                  <a:pt x="34" y="47"/>
                                  <a:pt x="35" y="45"/>
                                  <a:pt x="35" y="43"/>
                                </a:cubicBezTo>
                                <a:cubicBezTo>
                                  <a:pt x="35" y="34"/>
                                  <a:pt x="35" y="34"/>
                                  <a:pt x="35" y="34"/>
                                </a:cubicBezTo>
                                <a:cubicBezTo>
                                  <a:pt x="35" y="32"/>
                                  <a:pt x="32" y="31"/>
                                  <a:pt x="26" y="30"/>
                                </a:cubicBezTo>
                                <a:cubicBezTo>
                                  <a:pt x="17" y="30"/>
                                  <a:pt x="12" y="29"/>
                                  <a:pt x="9" y="28"/>
                                </a:cubicBezTo>
                                <a:cubicBezTo>
                                  <a:pt x="3" y="26"/>
                                  <a:pt x="0" y="22"/>
                                  <a:pt x="0" y="16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8"/>
                                  <a:pt x="3" y="5"/>
                                  <a:pt x="9" y="2"/>
                                </a:cubicBezTo>
                                <a:cubicBezTo>
                                  <a:pt x="12" y="1"/>
                                  <a:pt x="16" y="0"/>
                                  <a:pt x="22" y="0"/>
                                </a:cubicBezTo>
                                <a:cubicBezTo>
                                  <a:pt x="33" y="0"/>
                                  <a:pt x="40" y="2"/>
                                  <a:pt x="43" y="5"/>
                                </a:cubicBezTo>
                                <a:cubicBezTo>
                                  <a:pt x="43" y="16"/>
                                  <a:pt x="43" y="16"/>
                                  <a:pt x="43" y="16"/>
                                </a:cubicBezTo>
                                <a:cubicBezTo>
                                  <a:pt x="42" y="14"/>
                                  <a:pt x="39" y="12"/>
                                  <a:pt x="33" y="10"/>
                                </a:cubicBezTo>
                                <a:cubicBezTo>
                                  <a:pt x="29" y="9"/>
                                  <a:pt x="25" y="8"/>
                                  <a:pt x="21" y="8"/>
                                </a:cubicBezTo>
                                <a:cubicBezTo>
                                  <a:pt x="17" y="8"/>
                                  <a:pt x="14" y="10"/>
                                  <a:pt x="11" y="12"/>
                                </a:cubicBezTo>
                                <a:cubicBezTo>
                                  <a:pt x="11" y="13"/>
                                  <a:pt x="10" y="14"/>
                                  <a:pt x="10" y="15"/>
                                </a:cubicBezTo>
                                <a:cubicBezTo>
                                  <a:pt x="10" y="17"/>
                                  <a:pt x="12" y="18"/>
                                  <a:pt x="14" y="19"/>
                                </a:cubicBezTo>
                                <a:cubicBezTo>
                                  <a:pt x="16" y="20"/>
                                  <a:pt x="20" y="20"/>
                                  <a:pt x="26" y="21"/>
                                </a:cubicBezTo>
                                <a:cubicBezTo>
                                  <a:pt x="32" y="21"/>
                                  <a:pt x="36" y="22"/>
                                  <a:pt x="39" y="23"/>
                                </a:cubicBezTo>
                                <a:cubicBezTo>
                                  <a:pt x="43" y="25"/>
                                  <a:pt x="45" y="28"/>
                                  <a:pt x="45" y="32"/>
                                </a:cubicBez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7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9"/>
                                </a:moveTo>
                                <a:cubicBezTo>
                                  <a:pt x="29" y="9"/>
                                  <a:pt x="27" y="9"/>
                                  <a:pt x="25" y="9"/>
                                </a:cubicBezTo>
                                <a:cubicBezTo>
                                  <a:pt x="21" y="9"/>
                                  <a:pt x="18" y="9"/>
                                  <a:pt x="17" y="10"/>
                                </a:cubicBezTo>
                                <a:cubicBezTo>
                                  <a:pt x="15" y="10"/>
                                  <a:pt x="14" y="11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7"/>
                                  <a:pt x="0" y="17"/>
                                  <a:pt x="0" y="16"/>
                                </a:cubicBezTo>
                                <a:cubicBezTo>
                                  <a:pt x="0" y="13"/>
                                  <a:pt x="1" y="10"/>
                                  <a:pt x="3" y="7"/>
                                </a:cubicBezTo>
                                <a:cubicBezTo>
                                  <a:pt x="8" y="2"/>
                                  <a:pt x="15" y="0"/>
                                  <a:pt x="25" y="0"/>
                                </a:cubicBezTo>
                                <a:cubicBezTo>
                                  <a:pt x="26" y="0"/>
                                  <a:pt x="27" y="0"/>
                                  <a:pt x="28" y="0"/>
                                </a:cubicBezTo>
                                <a:cubicBezTo>
                                  <a:pt x="29" y="0"/>
                                  <a:pt x="30" y="0"/>
                                  <a:pt x="31" y="0"/>
                                </a:cubicBez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89" y="175"/>
                                </a:moveTo>
                                <a:cubicBezTo>
                                  <a:pt x="42" y="175"/>
                                  <a:pt x="4" y="136"/>
                                  <a:pt x="4" y="89"/>
                                </a:cubicBezTo>
                                <a:cubicBezTo>
                                  <a:pt x="4" y="42"/>
                                  <a:pt x="42" y="4"/>
                                  <a:pt x="89" y="4"/>
                                </a:cubicBezTo>
                                <a:cubicBezTo>
                                  <a:pt x="137" y="4"/>
                                  <a:pt x="175" y="42"/>
                                  <a:pt x="175" y="89"/>
                                </a:cubicBezTo>
                                <a:cubicBezTo>
                                  <a:pt x="175" y="136"/>
                                  <a:pt x="137" y="175"/>
                                  <a:pt x="89" y="175"/>
                                </a:cubicBezTo>
                                <a:close/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40"/>
                                  <a:pt x="0" y="89"/>
                                </a:cubicBezTo>
                                <a:cubicBezTo>
                                  <a:pt x="0" y="139"/>
                                  <a:pt x="40" y="179"/>
                                  <a:pt x="89" y="179"/>
                                </a:cubicBezTo>
                                <a:cubicBezTo>
                                  <a:pt x="139" y="179"/>
                                  <a:pt x="179" y="139"/>
                                  <a:pt x="179" y="89"/>
                                </a:cubicBezTo>
                                <a:cubicBezTo>
                                  <a:pt x="179" y="40"/>
                                  <a:pt x="139" y="0"/>
                                  <a:pt x="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7"/>
                                </a:move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6" y="12"/>
                                  <a:pt x="5" y="11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8" y="6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4"/>
                                  <a:pt x="12" y="6"/>
                                  <a:pt x="1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4" y="5"/>
                                </a:moveTo>
                                <a:cubicBezTo>
                                  <a:pt x="15" y="5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8"/>
                                </a:cubicBezTo>
                                <a:cubicBezTo>
                                  <a:pt x="14" y="8"/>
                                  <a:pt x="13" y="9"/>
                                  <a:pt x="12" y="9"/>
                                </a:cubicBezTo>
                                <a:cubicBezTo>
                                  <a:pt x="12" y="9"/>
                                  <a:pt x="11" y="8"/>
                                  <a:pt x="11" y="8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1" y="8"/>
                                </a:cubicBezTo>
                                <a:cubicBezTo>
                                  <a:pt x="1" y="7"/>
                                  <a:pt x="1" y="6"/>
                                  <a:pt x="1" y="6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10" y="7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3" y="4"/>
                                  <a:pt x="14" y="4"/>
                                  <a:pt x="14" y="5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lose/>
                                <a:moveTo>
                                  <a:pt x="13" y="6"/>
                                </a:moveTo>
                                <a:cubicBezTo>
                                  <a:pt x="13" y="5"/>
                                  <a:pt x="12" y="5"/>
                                  <a:pt x="12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3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1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2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68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6" y="2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7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2" y="11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1" y="2"/>
                                  <a:pt x="2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10" y="1"/>
                                  <a:pt x="10" y="2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lnTo>
                                  <a:pt x="10" y="10"/>
                                </a:lnTo>
                                <a:close/>
                                <a:moveTo>
                                  <a:pt x="6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6" y="6"/>
                                  <a:pt x="6" y="6"/>
                                </a:cubicBezTo>
                                <a:cubicBezTo>
                                  <a:pt x="7" y="6"/>
                                  <a:pt x="7" y="6"/>
                                  <a:pt x="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4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6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1" y="3"/>
                                  <a:pt x="1" y="2"/>
                                </a:cubicBezTo>
                                <a:cubicBezTo>
                                  <a:pt x="2" y="2"/>
                                  <a:pt x="3" y="2"/>
                                  <a:pt x="4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9" y="0"/>
                                  <a:pt x="10" y="1"/>
                                  <a:pt x="10" y="3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88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4"/>
                                  <a:pt x="9" y="4"/>
                                  <a:pt x="9" y="6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9"/>
                                  <a:pt x="9" y="9"/>
                                  <a:pt x="9" y="10"/>
                                </a:cubicBezTo>
                                <a:cubicBezTo>
                                  <a:pt x="8" y="10"/>
                                  <a:pt x="8" y="10"/>
                                  <a:pt x="7" y="11"/>
                                </a:cubicBezTo>
                                <a:cubicBezTo>
                                  <a:pt x="6" y="11"/>
                                  <a:pt x="6" y="10"/>
                                  <a:pt x="5" y="10"/>
                                </a:cubicBezTo>
                                <a:cubicBezTo>
                                  <a:pt x="5" y="10"/>
                                  <a:pt x="4" y="9"/>
                                  <a:pt x="4" y="9"/>
                                </a:cubicBezTo>
                                <a:cubicBezTo>
                                  <a:pt x="4" y="8"/>
                                  <a:pt x="5" y="8"/>
                                  <a:pt x="5" y="7"/>
                                </a:cubicBezTo>
                                <a:cubicBezTo>
                                  <a:pt x="5" y="7"/>
                                  <a:pt x="6" y="7"/>
                                  <a:pt x="7" y="7"/>
                                </a:cubicBezTo>
                                <a:cubicBezTo>
                                  <a:pt x="7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9" y="0"/>
                                  <a:pt x="10" y="1"/>
                                  <a:pt x="9" y="3"/>
                                </a:cubicBezTo>
                                <a:lnTo>
                                  <a:pt x="6" y="3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8"/>
                                  <a:pt x="7" y="8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9"/>
                                  <a:pt x="8" y="9"/>
                                  <a:pt x="8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4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11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7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5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0" y="1"/>
                                  <a:pt x="11" y="2"/>
                                  <a:pt x="11" y="4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10"/>
                                  <a:pt x="8" y="11"/>
                                  <a:pt x="6" y="11"/>
                                </a:cubicBez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1"/>
                                </a:move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0" y="9"/>
                                  <a:pt x="0" y="8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4" y="3"/>
                                </a:cubicBezTo>
                                <a:cubicBezTo>
                                  <a:pt x="5" y="4"/>
                                  <a:pt x="5" y="4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7" y="9"/>
                                  <a:pt x="7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1" y="2"/>
                                  <a:pt x="12" y="4"/>
                                  <a:pt x="11" y="5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9" y="11"/>
                                  <a:pt x="8" y="12"/>
                                  <a:pt x="6" y="11"/>
                                </a:cubicBezTo>
                                <a:close/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3"/>
                                </a:move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1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  <a:cubicBezTo>
                                  <a:pt x="7" y="1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4"/>
                                  <a:pt x="8" y="4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3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1" y="7"/>
                                  <a:pt x="1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3" y="6"/>
                                </a:moveTo>
                                <a:cubicBezTo>
                                  <a:pt x="13" y="6"/>
                                  <a:pt x="12" y="7"/>
                                  <a:pt x="12" y="8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6" y="12"/>
                                  <a:pt x="5" y="12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5" y="6"/>
                                  <a:pt x="5" y="7"/>
                                </a:cubicBezTo>
                                <a:cubicBezTo>
                                  <a:pt x="5" y="7"/>
                                  <a:pt x="5" y="8"/>
                                  <a:pt x="4" y="8"/>
                                </a:cubicBezTo>
                                <a:cubicBezTo>
                                  <a:pt x="4" y="8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8"/>
                                  <a:pt x="7" y="8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8"/>
                                  <a:pt x="8" y="8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5"/>
                                  <a:pt x="10" y="5"/>
                                  <a:pt x="10" y="4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2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2" y="4"/>
                                  <a:pt x="12" y="4"/>
                                  <a:pt x="12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2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96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6" y="2"/>
                                </a:cubicBezTo>
                                <a:cubicBezTo>
                                  <a:pt x="7" y="3"/>
                                  <a:pt x="8" y="4"/>
                                  <a:pt x="8" y="5"/>
                                </a:cubicBezTo>
                                <a:cubicBezTo>
                                  <a:pt x="8" y="7"/>
                                  <a:pt x="8" y="8"/>
                                  <a:pt x="7" y="9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5"/>
                                  <a:pt x="6" y="4"/>
                                  <a:pt x="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14"/>
                                </a:moveTo>
                                <a:cubicBezTo>
                                  <a:pt x="7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4" y="13"/>
                                </a:cubicBezTo>
                                <a:cubicBezTo>
                                  <a:pt x="4" y="13"/>
                                  <a:pt x="4" y="12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5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8" y="1"/>
                                </a:cubicBezTo>
                                <a:cubicBezTo>
                                  <a:pt x="9" y="2"/>
                                  <a:pt x="9" y="2"/>
                                  <a:pt x="9" y="3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10"/>
                                  <a:pt x="7" y="10"/>
                                  <a:pt x="7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8" y="12"/>
                                  <a:pt x="8" y="12"/>
                                </a:cubicBezTo>
                                <a:cubicBezTo>
                                  <a:pt x="8" y="13"/>
                                  <a:pt x="8" y="14"/>
                                  <a:pt x="7" y="14"/>
                                </a:cubicBezTo>
                                <a:close/>
                                <a:moveTo>
                                  <a:pt x="6" y="13"/>
                                </a:move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00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6" y="6"/>
                                </a:moveTo>
                                <a:cubicBezTo>
                                  <a:pt x="7" y="6"/>
                                  <a:pt x="7" y="5"/>
                                  <a:pt x="6" y="5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8"/>
                                  <a:pt x="7" y="9"/>
                                  <a:pt x="6" y="9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3" y="11"/>
                                  <a:pt x="3" y="11"/>
                                  <a:pt x="2" y="11"/>
                                </a:cubicBezTo>
                                <a:cubicBezTo>
                                  <a:pt x="2" y="11"/>
                                  <a:pt x="1" y="10"/>
                                  <a:pt x="1" y="10"/>
                                </a:cubicBezTo>
                                <a:cubicBezTo>
                                  <a:pt x="0" y="9"/>
                                  <a:pt x="0" y="9"/>
                                  <a:pt x="0" y="8"/>
                                </a:cubicBezTo>
                                <a:cubicBezTo>
                                  <a:pt x="0" y="8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3" y="7"/>
                                  <a:pt x="3" y="7"/>
                                  <a:pt x="4" y="8"/>
                                </a:cubicBezTo>
                                <a:cubicBezTo>
                                  <a:pt x="4" y="8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4" y="7"/>
                                  <a:pt x="4" y="6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2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9" y="6"/>
                                  <a:pt x="9" y="7"/>
                                  <a:pt x="8" y="8"/>
                                </a:cubicBezTo>
                                <a:lnTo>
                                  <a:pt x="6" y="6"/>
                                </a:lnTo>
                                <a:close/>
                                <a:moveTo>
                                  <a:pt x="3" y="9"/>
                                </a:move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10"/>
                                  <a:pt x="2" y="10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00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7"/>
                                </a:moveTo>
                                <a:cubicBezTo>
                                  <a:pt x="4" y="7"/>
                                  <a:pt x="3" y="6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6" y="7"/>
                                  <a:pt x="5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4"/>
                                </a:move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1" y="11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6" y="11"/>
                                </a:cubicBezTo>
                                <a:cubicBezTo>
                                  <a:pt x="6" y="10"/>
                                  <a:pt x="6" y="10"/>
                                  <a:pt x="7" y="10"/>
                                </a:cubicBezTo>
                                <a:cubicBezTo>
                                  <a:pt x="7" y="10"/>
                                  <a:pt x="8" y="10"/>
                                  <a:pt x="8" y="11"/>
                                </a:cubicBezTo>
                                <a:cubicBezTo>
                                  <a:pt x="8" y="11"/>
                                  <a:pt x="8" y="12"/>
                                  <a:pt x="9" y="12"/>
                                </a:cubicBezTo>
                                <a:cubicBezTo>
                                  <a:pt x="9" y="12"/>
                                  <a:pt x="8" y="13"/>
                                  <a:pt x="8" y="13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6" y="15"/>
                                  <a:pt x="5" y="15"/>
                                  <a:pt x="5" y="14"/>
                                </a:cubicBezTo>
                                <a:close/>
                                <a:moveTo>
                                  <a:pt x="2" y="9"/>
                                </a:moveTo>
                                <a:cubicBezTo>
                                  <a:pt x="3" y="9"/>
                                  <a:pt x="3" y="9"/>
                                  <a:pt x="2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12" y="5"/>
                                </a:moveTo>
                                <a:cubicBezTo>
                                  <a:pt x="13" y="5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7"/>
                                  <a:pt x="14" y="8"/>
                                  <a:pt x="13" y="9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2"/>
                                  <a:pt x="9" y="11"/>
                                  <a:pt x="8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4"/>
                                </a:cubicBezTo>
                                <a:cubicBezTo>
                                  <a:pt x="9" y="5"/>
                                  <a:pt x="9" y="5"/>
                                  <a:pt x="9" y="6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9" y="9"/>
                                  <a:pt x="9" y="9"/>
                                  <a:pt x="9" y="8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7"/>
                                  <a:pt x="11" y="6"/>
                                  <a:pt x="11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0"/>
                                  <a:pt x="10" y="0"/>
                                  <a:pt x="12" y="1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5"/>
                                  <a:pt x="15" y="5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7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7" y="12"/>
                                </a:move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5"/>
                                  <a:pt x="8" y="5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78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11"/>
                                </a:move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0" y="8"/>
                                  <a:pt x="0" y="7"/>
                                  <a:pt x="1" y="6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6" y="1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9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7" y="12"/>
                                  <a:pt x="6" y="12"/>
                                  <a:pt x="4" y="11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5" y="2"/>
                                  <a:pt x="5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58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3" y="10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2"/>
                                  <a:pt x="9" y="4"/>
                                  <a:pt x="8" y="5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588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10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8"/>
                                  <a:pt x="4" y="8"/>
                                  <a:pt x="4" y="8"/>
                                </a:cubicBezTo>
                                <a:cubicBezTo>
                                  <a:pt x="3" y="8"/>
                                  <a:pt x="3" y="8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2"/>
                                  <a:pt x="2" y="2"/>
                                  <a:pt x="4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1" y="1"/>
                                  <a:pt x="11" y="3"/>
                                  <a:pt x="11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0"/>
                                  <a:pt x="8" y="10"/>
                                  <a:pt x="7" y="1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02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8"/>
                                </a:move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7"/>
                                </a:cubicBezTo>
                                <a:cubicBezTo>
                                  <a:pt x="4" y="7"/>
                                  <a:pt x="5" y="8"/>
                                  <a:pt x="4" y="8"/>
                                </a:cubicBez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7"/>
                                  <a:pt x="3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84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8" y="12"/>
                                </a:move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3" y="11"/>
                                  <a:pt x="2" y="11"/>
                                  <a:pt x="2" y="9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2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3" y="2"/>
                                </a:cubicBezTo>
                                <a:cubicBezTo>
                                  <a:pt x="4" y="2"/>
                                  <a:pt x="4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8" y="10"/>
                                  <a:pt x="8" y="10"/>
                                  <a:pt x="8" y="9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11"/>
                                  <a:pt x="10" y="12"/>
                                  <a:pt x="8" y="12"/>
                                </a:cubicBezTo>
                                <a:close/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22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2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2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1"/>
                                  <a:pt x="7" y="1"/>
                                  <a:pt x="6" y="2"/>
                                </a:cubicBez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02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2" y="7"/>
                                </a:moveTo>
                                <a:cubicBezTo>
                                  <a:pt x="13" y="8"/>
                                  <a:pt x="12" y="8"/>
                                  <a:pt x="12" y="9"/>
                                </a:cubicBezTo>
                                <a:cubicBezTo>
                                  <a:pt x="12" y="9"/>
                                  <a:pt x="11" y="9"/>
                                  <a:pt x="11" y="10"/>
                                </a:cubicBezTo>
                                <a:cubicBezTo>
                                  <a:pt x="10" y="10"/>
                                  <a:pt x="9" y="9"/>
                                  <a:pt x="9" y="9"/>
                                </a:cubicBezTo>
                                <a:cubicBezTo>
                                  <a:pt x="8" y="9"/>
                                  <a:pt x="8" y="9"/>
                                  <a:pt x="8" y="8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lose/>
                                <a:moveTo>
                                  <a:pt x="11" y="8"/>
                                </a:moveTo>
                                <a:cubicBezTo>
                                  <a:pt x="11" y="7"/>
                                  <a:pt x="11" y="7"/>
                                  <a:pt x="10" y="7"/>
                                </a:cubicBezTo>
                                <a:cubicBezTo>
                                  <a:pt x="10" y="7"/>
                                  <a:pt x="9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760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0" y="12"/>
                                </a:move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5" y="14"/>
                                  <a:pt x="4" y="13"/>
                                  <a:pt x="3" y="12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2" y="5"/>
                                </a:cubicBezTo>
                                <a:cubicBezTo>
                                  <a:pt x="3" y="5"/>
                                  <a:pt x="3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10" y="11"/>
                                  <a:pt x="9" y="1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1"/>
                                  <a:pt x="12" y="12"/>
                                  <a:pt x="10" y="12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6"/>
                                </a:cubicBezTo>
                                <a:cubicBezTo>
                                  <a:pt x="2" y="7"/>
                                  <a:pt x="1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58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9" y="4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10" y="7"/>
                                  <a:pt x="10" y="7"/>
                                </a:cubicBezTo>
                                <a:cubicBezTo>
                                  <a:pt x="10" y="8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6" y="9"/>
                                  <a:pt x="6" y="8"/>
                                  <a:pt x="6" y="8"/>
                                </a:cubicBezTo>
                                <a:cubicBezTo>
                                  <a:pt x="6" y="7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7" y="7"/>
                                  <a:pt x="7" y="7"/>
                                </a:cubicBezTo>
                                <a:cubicBezTo>
                                  <a:pt x="7" y="8"/>
                                  <a:pt x="8" y="8"/>
                                  <a:pt x="8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1068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2" y="7"/>
                                  <a:pt x="1" y="7"/>
                                  <a:pt x="1" y="6"/>
                                </a:cubicBezTo>
                                <a:cubicBezTo>
                                  <a:pt x="1" y="6"/>
                                  <a:pt x="0" y="6"/>
                                  <a:pt x="1" y="5"/>
                                </a:cubicBezTo>
                                <a:cubicBezTo>
                                  <a:pt x="1" y="5"/>
                                  <a:pt x="1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5" y="4"/>
                                  <a:pt x="6" y="3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1"/>
                                  <a:pt x="8" y="2"/>
                                  <a:pt x="8" y="3"/>
                                </a:cubicBezTo>
                                <a:close/>
                                <a:moveTo>
                                  <a:pt x="3" y="5"/>
                                </a:moveTo>
                                <a:cubicBezTo>
                                  <a:pt x="3" y="5"/>
                                  <a:pt x="3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lose/>
                                <a:moveTo>
                                  <a:pt x="10" y="7"/>
                                </a:moveTo>
                                <a:cubicBezTo>
                                  <a:pt x="10" y="8"/>
                                  <a:pt x="9" y="9"/>
                                  <a:pt x="8" y="10"/>
                                </a:cubicBezTo>
                                <a:cubicBezTo>
                                  <a:pt x="7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4" y="11"/>
                                  <a:pt x="4" y="10"/>
                                </a:cubicBezTo>
                                <a:cubicBezTo>
                                  <a:pt x="3" y="10"/>
                                  <a:pt x="3" y="10"/>
                                  <a:pt x="3" y="9"/>
                                </a:cubicBezTo>
                                <a:cubicBezTo>
                                  <a:pt x="3" y="9"/>
                                  <a:pt x="4" y="8"/>
                                  <a:pt x="4" y="8"/>
                                </a:cubicBezTo>
                                <a:cubicBezTo>
                                  <a:pt x="5" y="7"/>
                                  <a:pt x="5" y="7"/>
                                  <a:pt x="6" y="7"/>
                                </a:cubicBezTo>
                                <a:cubicBezTo>
                                  <a:pt x="6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8"/>
                                  <a:pt x="8" y="7"/>
                                  <a:pt x="8" y="6"/>
                                </a:cubicBezTo>
                                <a:cubicBezTo>
                                  <a:pt x="8" y="6"/>
                                  <a:pt x="7" y="6"/>
                                  <a:pt x="7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0" y="5"/>
                                  <a:pt x="11" y="6"/>
                                  <a:pt x="10" y="7"/>
                                </a:cubicBezTo>
                                <a:close/>
                                <a:moveTo>
                                  <a:pt x="6" y="9"/>
                                </a:moveTo>
                                <a:cubicBezTo>
                                  <a:pt x="6" y="8"/>
                                  <a:pt x="5" y="8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9592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9" y="7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8"/>
                                  <a:pt x="2" y="8"/>
                                </a:cubicBezTo>
                                <a:cubicBezTo>
                                  <a:pt x="2" y="7"/>
                                  <a:pt x="2" y="7"/>
                                  <a:pt x="2" y="6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1" y="3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1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080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1"/>
                                  <a:pt x="7" y="2"/>
                                  <a:pt x="7" y="3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00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4"/>
                                </a:moveTo>
                                <a:cubicBezTo>
                                  <a:pt x="12" y="4"/>
                                  <a:pt x="12" y="4"/>
                                  <a:pt x="12" y="5"/>
                                </a:cubicBezTo>
                                <a:cubicBezTo>
                                  <a:pt x="12" y="5"/>
                                  <a:pt x="12" y="6"/>
                                  <a:pt x="12" y="7"/>
                                </a:cubicBezTo>
                                <a:cubicBezTo>
                                  <a:pt x="11" y="7"/>
                                  <a:pt x="11" y="7"/>
                                  <a:pt x="10" y="8"/>
                                </a:cubicBezTo>
                                <a:cubicBezTo>
                                  <a:pt x="10" y="8"/>
                                  <a:pt x="9" y="8"/>
                                  <a:pt x="9" y="7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9"/>
                                  <a:pt x="3" y="9"/>
                                </a:cubicBezTo>
                                <a:cubicBezTo>
                                  <a:pt x="3" y="10"/>
                                  <a:pt x="2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1" y="3"/>
                                  <a:pt x="11" y="4"/>
                                </a:cubicBezTo>
                                <a:close/>
                                <a:moveTo>
                                  <a:pt x="2" y="8"/>
                                </a:moveTo>
                                <a:cubicBezTo>
                                  <a:pt x="2" y="7"/>
                                  <a:pt x="1" y="7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9" y="6"/>
                                  <a:pt x="9" y="6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1" y="6"/>
                                  <a:pt x="11" y="5"/>
                                  <a:pt x="1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3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3"/>
                                  <a:pt x="2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1"/>
                                  <a:pt x="0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61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cubicBezTo>
                                  <a:pt x="2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1"/>
                                  <a:pt x="2" y="0"/>
                                  <a:pt x="3" y="1"/>
                                </a:cubicBezTo>
                                <a:cubicBezTo>
                                  <a:pt x="4" y="3"/>
                                  <a:pt x="3" y="4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4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8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7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2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0" y="2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4"/>
                                </a:moveTo>
                                <a:cubicBezTo>
                                  <a:pt x="1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1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3280"/>
                            <a:ext cx="11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" y="64"/>
                                </a:moveTo>
                                <a:cubicBezTo>
                                  <a:pt x="1" y="30"/>
                                  <a:pt x="29" y="2"/>
                                  <a:pt x="63" y="2"/>
                                </a:cubicBezTo>
                                <a:cubicBezTo>
                                  <a:pt x="98" y="2"/>
                                  <a:pt x="126" y="30"/>
                                  <a:pt x="126" y="64"/>
                                </a:cubicBezTo>
                                <a:cubicBezTo>
                                  <a:pt x="126" y="99"/>
                                  <a:pt x="98" y="127"/>
                                  <a:pt x="63" y="127"/>
                                </a:cubicBezTo>
                                <a:cubicBezTo>
                                  <a:pt x="29" y="127"/>
                                  <a:pt x="1" y="99"/>
                                  <a:pt x="1" y="64"/>
                                </a:cubicBezTo>
                                <a:close/>
                                <a:moveTo>
                                  <a:pt x="0" y="64"/>
                                </a:moveTo>
                                <a:cubicBezTo>
                                  <a:pt x="0" y="99"/>
                                  <a:pt x="28" y="128"/>
                                  <a:pt x="63" y="128"/>
                                </a:cubicBezTo>
                                <a:cubicBezTo>
                                  <a:pt x="99" y="128"/>
                                  <a:pt x="127" y="99"/>
                                  <a:pt x="127" y="64"/>
                                </a:cubicBezTo>
                                <a:cubicBezTo>
                                  <a:pt x="127" y="29"/>
                                  <a:pt x="99" y="0"/>
                                  <a:pt x="63" y="0"/>
                                </a:cubicBezTo>
                                <a:cubicBezTo>
                                  <a:pt x="28" y="0"/>
                                  <a:pt x="0" y="29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61"/>
                                </a:moveTo>
                                <a:cubicBezTo>
                                  <a:pt x="1" y="45"/>
                                  <a:pt x="7" y="30"/>
                                  <a:pt x="18" y="19"/>
                                </a:cubicBezTo>
                                <a:cubicBezTo>
                                  <a:pt x="29" y="8"/>
                                  <a:pt x="44" y="2"/>
                                  <a:pt x="60" y="1"/>
                                </a:cubicBezTo>
                                <a:cubicBezTo>
                                  <a:pt x="60" y="2"/>
                                  <a:pt x="60" y="59"/>
                                  <a:pt x="60" y="60"/>
                                </a:cubicBezTo>
                                <a:cubicBezTo>
                                  <a:pt x="59" y="60"/>
                                  <a:pt x="9" y="89"/>
                                  <a:pt x="8" y="90"/>
                                </a:cubicBezTo>
                                <a:cubicBezTo>
                                  <a:pt x="4" y="81"/>
                                  <a:pt x="1" y="71"/>
                                  <a:pt x="1" y="61"/>
                                </a:cubicBezTo>
                                <a:close/>
                                <a:moveTo>
                                  <a:pt x="60" y="0"/>
                                </a:moveTo>
                                <a:cubicBezTo>
                                  <a:pt x="44" y="0"/>
                                  <a:pt x="29" y="7"/>
                                  <a:pt x="18" y="18"/>
                                </a:cubicBezTo>
                                <a:cubicBezTo>
                                  <a:pt x="6" y="30"/>
                                  <a:pt x="0" y="45"/>
                                  <a:pt x="0" y="61"/>
                                </a:cubicBezTo>
                                <a:cubicBezTo>
                                  <a:pt x="0" y="71"/>
                                  <a:pt x="3" y="82"/>
                                  <a:pt x="7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60" y="61"/>
                                  <a:pt x="60" y="61"/>
                                  <a:pt x="60" y="61"/>
                                </a:cubicBezTo>
                                <a:cubicBezTo>
                                  <a:pt x="61" y="61"/>
                                  <a:pt x="61" y="60"/>
                                  <a:pt x="61" y="60"/>
                                </a:cubicBezTo>
                                <a:cubicBezTo>
                                  <a:pt x="61" y="1"/>
                                  <a:pt x="61" y="1"/>
                                  <a:pt x="61" y="1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2240"/>
                            <a:ext cx="99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53" y="1"/>
                                </a:moveTo>
                                <a:cubicBezTo>
                                  <a:pt x="54" y="1"/>
                                  <a:pt x="103" y="30"/>
                                  <a:pt x="104" y="31"/>
                                </a:cubicBezTo>
                                <a:cubicBezTo>
                                  <a:pt x="99" y="39"/>
                                  <a:pt x="92" y="46"/>
                                  <a:pt x="83" y="51"/>
                                </a:cubicBezTo>
                                <a:cubicBezTo>
                                  <a:pt x="74" y="57"/>
                                  <a:pt x="64" y="59"/>
                                  <a:pt x="53" y="59"/>
                                </a:cubicBezTo>
                                <a:cubicBezTo>
                                  <a:pt x="43" y="59"/>
                                  <a:pt x="32" y="57"/>
                                  <a:pt x="23" y="51"/>
                                </a:cubicBezTo>
                                <a:cubicBezTo>
                                  <a:pt x="14" y="46"/>
                                  <a:pt x="7" y="39"/>
                                  <a:pt x="2" y="30"/>
                                </a:cubicBezTo>
                                <a:cubicBezTo>
                                  <a:pt x="3" y="30"/>
                                  <a:pt x="53" y="1"/>
                                  <a:pt x="53" y="1"/>
                                </a:cubicBezTo>
                                <a:close/>
                                <a:moveTo>
                                  <a:pt x="53" y="0"/>
                                </a:move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1" y="30"/>
                                  <a:pt x="1" y="30"/>
                                </a:cubicBezTo>
                                <a:cubicBezTo>
                                  <a:pt x="6" y="39"/>
                                  <a:pt x="14" y="47"/>
                                  <a:pt x="23" y="52"/>
                                </a:cubicBezTo>
                                <a:cubicBezTo>
                                  <a:pt x="32" y="58"/>
                                  <a:pt x="42" y="60"/>
                                  <a:pt x="53" y="60"/>
                                </a:cubicBezTo>
                                <a:cubicBezTo>
                                  <a:pt x="64" y="60"/>
                                  <a:pt x="75" y="58"/>
                                  <a:pt x="84" y="52"/>
                                </a:cubicBezTo>
                                <a:cubicBezTo>
                                  <a:pt x="93" y="47"/>
                                  <a:pt x="100" y="40"/>
                                  <a:pt x="106" y="31"/>
                                </a:cubicBezTo>
                                <a:cubicBezTo>
                                  <a:pt x="106" y="31"/>
                                  <a:pt x="106" y="30"/>
                                  <a:pt x="106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1"/>
                                </a:moveTo>
                                <a:cubicBezTo>
                                  <a:pt x="16" y="2"/>
                                  <a:pt x="31" y="8"/>
                                  <a:pt x="42" y="19"/>
                                </a:cubicBezTo>
                                <a:cubicBezTo>
                                  <a:pt x="53" y="30"/>
                                  <a:pt x="59" y="45"/>
                                  <a:pt x="59" y="61"/>
                                </a:cubicBezTo>
                                <a:cubicBezTo>
                                  <a:pt x="59" y="71"/>
                                  <a:pt x="57" y="81"/>
                                  <a:pt x="52" y="90"/>
                                </a:cubicBezTo>
                                <a:cubicBezTo>
                                  <a:pt x="51" y="89"/>
                                  <a:pt x="1" y="60"/>
                                  <a:pt x="1" y="60"/>
                                </a:cubicBezTo>
                                <a:cubicBezTo>
                                  <a:pt x="1" y="59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60"/>
                                  <a:pt x="0" y="61"/>
                                  <a:pt x="0" y="61"/>
                                </a:cubicBezTo>
                                <a:cubicBezTo>
                                  <a:pt x="52" y="91"/>
                                  <a:pt x="52" y="91"/>
                                  <a:pt x="52" y="91"/>
                                </a:cubicBezTo>
                                <a:cubicBezTo>
                                  <a:pt x="52" y="91"/>
                                  <a:pt x="52" y="91"/>
                                  <a:pt x="53" y="91"/>
                                </a:cubicBezTo>
                                <a:cubicBezTo>
                                  <a:pt x="53" y="91"/>
                                  <a:pt x="53" y="91"/>
                                  <a:pt x="53" y="91"/>
                                </a:cubicBezTo>
                                <a:cubicBezTo>
                                  <a:pt x="58" y="82"/>
                                  <a:pt x="61" y="72"/>
                                  <a:pt x="61" y="61"/>
                                </a:cubicBezTo>
                                <a:cubicBezTo>
                                  <a:pt x="61" y="45"/>
                                  <a:pt x="54" y="30"/>
                                  <a:pt x="43" y="18"/>
                                </a:cubicBezTo>
                                <a:cubicBezTo>
                                  <a:pt x="31" y="7"/>
                                  <a:pt x="16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1360"/>
                            <a:ext cx="31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3" y="41"/>
                                </a:move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lnTo>
                                  <a:pt x="3" y="41"/>
                                </a:lnTo>
                                <a:close/>
                                <a:moveTo>
                                  <a:pt x="3" y="38"/>
                                </a:move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lose/>
                                <a:moveTo>
                                  <a:pt x="3" y="34"/>
                                </a:move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lose/>
                                <a:moveTo>
                                  <a:pt x="3" y="31"/>
                                </a:move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1" y="33"/>
                                  <a:pt x="1" y="33"/>
                                  <a:pt x="1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lose/>
                                <a:moveTo>
                                  <a:pt x="3" y="23"/>
                                </a:move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19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lnTo>
                                  <a:pt x="3" y="20"/>
                                </a:ln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4"/>
                                </a:move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lose/>
                                <a:moveTo>
                                  <a:pt x="7" y="49"/>
                                </a:move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1"/>
                                  <a:pt x="3" y="41"/>
                                  <a:pt x="3" y="41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lose/>
                                <a:moveTo>
                                  <a:pt x="7" y="27"/>
                                </a:moveTo>
                                <a:cubicBezTo>
                                  <a:pt x="7" y="28"/>
                                  <a:pt x="7" y="28"/>
                                  <a:pt x="7" y="28"/>
                                </a:cubicBez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lose/>
                                <a:moveTo>
                                  <a:pt x="7" y="20"/>
                                </a:moveTo>
                                <a:cubicBezTo>
                                  <a:pt x="6" y="19"/>
                                  <a:pt x="6" y="17"/>
                                  <a:pt x="7" y="16"/>
                                </a:cubicBezTo>
                                <a:cubicBezTo>
                                  <a:pt x="7" y="20"/>
                                  <a:pt x="7" y="20"/>
                                  <a:pt x="7" y="20"/>
                                </a:cubicBezTo>
                                <a:close/>
                                <a:moveTo>
                                  <a:pt x="7" y="28"/>
                                </a:move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lnTo>
                                  <a:pt x="7" y="28"/>
                                </a:ln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1"/>
                                </a:move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lose/>
                                <a:moveTo>
                                  <a:pt x="7" y="29"/>
                                </a:move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close/>
                                <a:moveTo>
                                  <a:pt x="7" y="22"/>
                                </a:moveTo>
                                <a:cubicBezTo>
                                  <a:pt x="7" y="21"/>
                                  <a:pt x="7" y="21"/>
                                  <a:pt x="7" y="20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7" y="15"/>
                                  <a:pt x="7" y="15"/>
                                  <a:pt x="7" y="14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lnTo>
                                  <a:pt x="7" y="30"/>
                                </a:ln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5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27"/>
                                </a:moveTo>
                                <a:cubicBezTo>
                                  <a:pt x="11" y="26"/>
                                  <a:pt x="10" y="26"/>
                                  <a:pt x="10" y="27"/>
                                </a:cubicBezTo>
                                <a:cubicBezTo>
                                  <a:pt x="8" y="25"/>
                                  <a:pt x="7" y="23"/>
                                  <a:pt x="7" y="22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1"/>
                                  <a:pt x="10" y="8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8" y="11"/>
                                  <a:pt x="9" y="17"/>
                                  <a:pt x="12" y="21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9" y="19"/>
                                  <a:pt x="8" y="14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10" y="10"/>
                                  <a:pt x="10" y="10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6" y="15"/>
                                  <a:pt x="6" y="21"/>
                                  <a:pt x="10" y="26"/>
                                </a:cubicBezTo>
                                <a:cubicBezTo>
                                  <a:pt x="10" y="25"/>
                                  <a:pt x="10" y="25"/>
                                  <a:pt x="11" y="24"/>
                                </a:cubicBezTo>
                                <a:cubicBezTo>
                                  <a:pt x="8" y="21"/>
                                  <a:pt x="7" y="16"/>
                                  <a:pt x="9" y="12"/>
                                </a:cubicBezTo>
                                <a:cubicBezTo>
                                  <a:pt x="8" y="16"/>
                                  <a:pt x="9" y="20"/>
                                  <a:pt x="11" y="24"/>
                                </a:cubicBezTo>
                                <a:cubicBezTo>
                                  <a:pt x="11" y="23"/>
                                  <a:pt x="12" y="22"/>
                                  <a:pt x="12" y="22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1" y="25"/>
                                  <a:pt x="11" y="25"/>
                                  <a:pt x="10" y="26"/>
                                </a:cubicBezTo>
                                <a:cubicBezTo>
                                  <a:pt x="11" y="26"/>
                                  <a:pt x="11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lose/>
                                <a:moveTo>
                                  <a:pt x="12" y="32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2" y="30"/>
                                  <a:pt x="11" y="28"/>
                                </a:cubicBezTo>
                                <a:cubicBezTo>
                                  <a:pt x="11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7"/>
                                </a:move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30"/>
                                  <a:pt x="14" y="30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28"/>
                                  <a:pt x="13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3" y="27"/>
                                  <a:pt x="14" y="28"/>
                                  <a:pt x="13" y="29"/>
                                </a:cubicBezTo>
                                <a:cubicBezTo>
                                  <a:pt x="13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7"/>
                                  <a:pt x="15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3" y="35"/>
                                </a:cubicBezTo>
                                <a:cubicBezTo>
                                  <a:pt x="13" y="35"/>
                                  <a:pt x="14" y="35"/>
                                  <a:pt x="14" y="35"/>
                                </a:cubicBezTo>
                                <a:cubicBezTo>
                                  <a:pt x="14" y="33"/>
                                  <a:pt x="12" y="32"/>
                                  <a:pt x="12" y="32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0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5" y="33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6"/>
                                </a:cubicBezTo>
                                <a:cubicBezTo>
                                  <a:pt x="15" y="36"/>
                                  <a:pt x="14" y="37"/>
                                  <a:pt x="14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4" y="38"/>
                                  <a:pt x="14" y="38"/>
                                  <a:pt x="14" y="39"/>
                                </a:cubicBezTo>
                                <a:cubicBezTo>
                                  <a:pt x="14" y="39"/>
                                  <a:pt x="14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5" y="43"/>
                                  <a:pt x="15" y="43"/>
                                </a:cubicBezTo>
                                <a:cubicBezTo>
                                  <a:pt x="15" y="42"/>
                                  <a:pt x="14" y="42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4" y="41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1"/>
                                  <a:pt x="15" y="51"/>
                                  <a:pt x="14" y="50"/>
                                </a:cubicBezTo>
                                <a:cubicBezTo>
                                  <a:pt x="14" y="50"/>
                                  <a:pt x="14" y="49"/>
                                  <a:pt x="14" y="49"/>
                                </a:cubicBezTo>
                                <a:cubicBezTo>
                                  <a:pt x="14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4" y="55"/>
                                  <a:pt x="14" y="55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4" y="57"/>
                                  <a:pt x="14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4" y="23"/>
                                </a:moveTo>
                                <a:cubicBezTo>
                                  <a:pt x="14" y="18"/>
                                  <a:pt x="14" y="13"/>
                                  <a:pt x="15" y="8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4" y="17"/>
                                  <a:pt x="14" y="20"/>
                                  <a:pt x="14" y="23"/>
                                </a:cubicBezTo>
                                <a:cubicBezTo>
                                  <a:pt x="14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2" y="24"/>
                                </a:cubicBezTo>
                                <a:cubicBezTo>
                                  <a:pt x="13" y="24"/>
                                  <a:pt x="14" y="26"/>
                                  <a:pt x="15" y="27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4" y="25"/>
                                  <a:pt x="1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2"/>
                                  <a:pt x="14" y="23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lnTo>
                                  <a:pt x="15" y="43"/>
                                </a:ln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38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lose/>
                                <a:moveTo>
                                  <a:pt x="15" y="37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lose/>
                                <a:moveTo>
                                  <a:pt x="15" y="35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8"/>
                                  <a:pt x="15" y="29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24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9"/>
                                </a:move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6"/>
                                </a:moveTo>
                                <a:cubicBezTo>
                                  <a:pt x="15" y="56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5" y="10"/>
                                  <a:pt x="15" y="11"/>
                                </a:cubicBezTo>
                                <a:cubicBezTo>
                                  <a:pt x="15" y="11"/>
                                  <a:pt x="15" y="10"/>
                                  <a:pt x="15" y="10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lnTo>
                                  <a:pt x="16" y="55"/>
                                </a:ln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5" y="43"/>
                                  <a:pt x="15" y="43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6" y="37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5" y="36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5"/>
                                  <a:pt x="15" y="25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6" y="25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1"/>
                                  <a:pt x="15" y="11"/>
                                  <a:pt x="15" y="12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9"/>
                                  <a:pt x="15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9"/>
                                </a:moveTo>
                                <a:cubicBezTo>
                                  <a:pt x="15" y="59"/>
                                  <a:pt x="15" y="59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6"/>
                                  <a:pt x="15" y="5"/>
                                  <a:pt x="16" y="5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8"/>
                                  <a:pt x="15" y="9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3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5"/>
                                </a:moveTo>
                                <a:cubicBezTo>
                                  <a:pt x="16" y="5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6"/>
                                  <a:pt x="16" y="6"/>
                                  <a:pt x="16" y="7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8"/>
                                  <a:pt x="16" y="27"/>
                                  <a:pt x="16" y="27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3"/>
                                  <a:pt x="16" y="3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4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8"/>
                                  <a:pt x="16" y="28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3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29"/>
                                  <a:pt x="16" y="29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7" y="57"/>
                                  <a:pt x="17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lnTo>
                                  <a:pt x="17" y="55"/>
                                </a:ln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7" y="50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2"/>
                                  <a:pt x="16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7" y="39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7" y="36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2"/>
                                  <a:pt x="16" y="32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7"/>
                                  <a:pt x="17" y="27"/>
                                </a:cubicBezTo>
                                <a:close/>
                                <a:moveTo>
                                  <a:pt x="17" y="7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2"/>
                                  <a:pt x="17" y="2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9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4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lnTo>
                                  <a:pt x="18" y="59"/>
                                </a:ln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7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7" y="35"/>
                                  <a:pt x="17" y="35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29"/>
                                  <a:pt x="17" y="29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5"/>
                                  <a:pt x="18" y="5"/>
                                </a:cubicBezTo>
                                <a:close/>
                                <a:moveTo>
                                  <a:pt x="18" y="62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0"/>
                                  <a:pt x="18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7" y="1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7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4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50"/>
                                  <a:pt x="18" y="50"/>
                                </a:cubicBezTo>
                                <a:cubicBezTo>
                                  <a:pt x="18" y="51"/>
                                  <a:pt x="18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6"/>
                                </a:move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8" y="6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8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6"/>
                                  <a:pt x="18" y="6"/>
                                </a:cubicBezTo>
                                <a:close/>
                                <a:moveTo>
                                  <a:pt x="18" y="61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lose/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18" y="1"/>
                                  <a:pt x="18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2"/>
                                  <a:pt x="18" y="1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7"/>
                                  <a:pt x="19" y="57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7"/>
                                  <a:pt x="18" y="57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9" y="56"/>
                                  <a:pt x="19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lnTo>
                                  <a:pt x="19" y="55"/>
                                </a:ln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1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9" y="42"/>
                                  <a:pt x="19" y="42"/>
                                  <a:pt x="19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8" y="38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9" y="37"/>
                                  <a:pt x="19" y="37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8" y="36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5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8" y="30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9" y="27"/>
                                  <a:pt x="19" y="27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8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8" y="2"/>
                                </a:moveTo>
                                <a:cubicBezTo>
                                  <a:pt x="19" y="2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3"/>
                                  <a:pt x="18" y="3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lose/>
                                <a:moveTo>
                                  <a:pt x="19" y="57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7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2"/>
                                  <a:pt x="19" y="32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2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7"/>
                                  <a:pt x="19" y="28"/>
                                  <a:pt x="19" y="28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20" y="50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19" y="33"/>
                                  <a:pt x="19" y="34"/>
                                  <a:pt x="20" y="35"/>
                                </a:cubicBezTo>
                                <a:cubicBezTo>
                                  <a:pt x="20" y="36"/>
                                  <a:pt x="20" y="36"/>
                                  <a:pt x="20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20" y="31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19" y="26"/>
                                  <a:pt x="19" y="27"/>
                                  <a:pt x="19" y="27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20" y="25"/>
                                </a:cubicBezTo>
                                <a:close/>
                                <a:moveTo>
                                  <a:pt x="20" y="9"/>
                                </a:move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19" y="10"/>
                                  <a:pt x="19" y="10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20" y="8"/>
                                  <a:pt x="20" y="9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9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19" y="4"/>
                                </a:moveTo>
                                <a:cubicBezTo>
                                  <a:pt x="19" y="4"/>
                                  <a:pt x="19" y="5"/>
                                  <a:pt x="20" y="5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19" y="6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2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49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6"/>
                                  <a:pt x="20" y="36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0"/>
                                </a:move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2"/>
                                  <a:pt x="20" y="11"/>
                                  <a:pt x="20" y="11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9"/>
                                  <a:pt x="20" y="9"/>
                                  <a:pt x="20" y="10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"/>
                                </a:move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8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29"/>
                                  <a:pt x="20" y="28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3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7"/>
                                  <a:pt x="20" y="57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3"/>
                                  <a:pt x="20" y="43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8"/>
                                  <a:pt x="20" y="8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20" y="14"/>
                                  <a:pt x="20" y="13"/>
                                  <a:pt x="20" y="12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20" y="9"/>
                                  <a:pt x="20" y="8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21" y="37"/>
                                </a:move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6"/>
                                  <a:pt x="20" y="36"/>
                                  <a:pt x="20" y="36"/>
                                </a:cubicBezTo>
                                <a:cubicBezTo>
                                  <a:pt x="21" y="36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9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0" y="31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6"/>
                                </a:cubicBezTo>
                                <a:close/>
                                <a:moveTo>
                                  <a:pt x="21" y="23"/>
                                </a:move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4"/>
                                  <a:pt x="21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lose/>
                                <a:moveTo>
                                  <a:pt x="20" y="56"/>
                                </a:move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7"/>
                                  <a:pt x="21" y="58"/>
                                  <a:pt x="20" y="58"/>
                                </a:cubicBezTo>
                                <a:cubicBezTo>
                                  <a:pt x="20" y="57"/>
                                  <a:pt x="20" y="57"/>
                                  <a:pt x="20" y="57"/>
                                </a:cubicBezTo>
                                <a:cubicBezTo>
                                  <a:pt x="21" y="57"/>
                                  <a:pt x="21" y="57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1" y="53"/>
                                  <a:pt x="21" y="53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5"/>
                                  <a:pt x="21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1" y="55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1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1" y="42"/>
                                </a:moveTo>
                                <a:cubicBezTo>
                                  <a:pt x="21" y="42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0" y="44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0" y="8"/>
                                </a:moveTo>
                                <a:cubicBezTo>
                                  <a:pt x="21" y="9"/>
                                  <a:pt x="21" y="9"/>
                                  <a:pt x="21" y="10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5"/>
                                  <a:pt x="21" y="15"/>
                                  <a:pt x="20" y="14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2" y="25"/>
                                  <a:pt x="21" y="26"/>
                                  <a:pt x="21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2" y="26"/>
                                  <a:pt x="23" y="25"/>
                                </a:cubicBezTo>
                                <a:lnTo>
                                  <a:pt x="23" y="24"/>
                                </a:lnTo>
                                <a:close/>
                                <a:moveTo>
                                  <a:pt x="21" y="56"/>
                                </a:move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1"/>
                                </a:moveTo>
                                <a:cubicBezTo>
                                  <a:pt x="21" y="51"/>
                                  <a:pt x="21" y="51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lose/>
                                <a:moveTo>
                                  <a:pt x="21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49"/>
                                  <a:pt x="21" y="50"/>
                                  <a:pt x="21" y="50"/>
                                </a:cubicBez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2" y="33"/>
                                  <a:pt x="21" y="34"/>
                                  <a:pt x="21" y="35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1" y="35"/>
                                  <a:pt x="21" y="35"/>
                                  <a:pt x="21" y="36"/>
                                </a:cubicBezTo>
                                <a:cubicBezTo>
                                  <a:pt x="20" y="36"/>
                                  <a:pt x="22" y="37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1" y="39"/>
                                </a:cubicBezTo>
                                <a:cubicBezTo>
                                  <a:pt x="21" y="39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7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3"/>
                                  <a:pt x="22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2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2" y="29"/>
                                  <a:pt x="23" y="29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2" y="30"/>
                                  <a:pt x="21" y="30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2" y="30"/>
                                </a:cubicBezTo>
                                <a:cubicBezTo>
                                  <a:pt x="21" y="28"/>
                                  <a:pt x="22" y="27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6"/>
                                </a:moveTo>
                                <a:cubicBezTo>
                                  <a:pt x="23" y="6"/>
                                  <a:pt x="22" y="6"/>
                                  <a:pt x="22" y="6"/>
                                </a:cubicBezTo>
                                <a:cubicBezTo>
                                  <a:pt x="22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lose/>
                                <a:moveTo>
                                  <a:pt x="21" y="10"/>
                                </a:moveTo>
                                <a:cubicBezTo>
                                  <a:pt x="21" y="14"/>
                                  <a:pt x="22" y="18"/>
                                  <a:pt x="21" y="22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2" y="22"/>
                                  <a:pt x="22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2" y="22"/>
                                  <a:pt x="22" y="22"/>
                                  <a:pt x="22" y="23"/>
                                </a:cubicBezTo>
                                <a:cubicBezTo>
                                  <a:pt x="22" y="23"/>
                                  <a:pt x="21" y="24"/>
                                  <a:pt x="21" y="24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1"/>
                                  <a:pt x="21" y="18"/>
                                  <a:pt x="21" y="16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3" y="30"/>
                                  <a:pt x="23" y="30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30"/>
                                  <a:pt x="23" y="30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7"/>
                                </a:move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lnTo>
                                  <a:pt x="24" y="40"/>
                                </a:ln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4" y="29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3" y="30"/>
                                  <a:pt x="24" y="31"/>
                                  <a:pt x="24" y="31"/>
                                </a:cubicBezTo>
                                <a:cubicBezTo>
                                  <a:pt x="23" y="31"/>
                                  <a:pt x="23" y="32"/>
                                  <a:pt x="23" y="32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29"/>
                                  <a:pt x="24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4" y="26"/>
                                </a:moveTo>
                                <a:cubicBezTo>
                                  <a:pt x="24" y="26"/>
                                  <a:pt x="23" y="26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lose/>
                                <a:moveTo>
                                  <a:pt x="24" y="8"/>
                                </a:moveTo>
                                <a:cubicBezTo>
                                  <a:pt x="24" y="7"/>
                                  <a:pt x="24" y="7"/>
                                  <a:pt x="23" y="7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4" y="7"/>
                                  <a:pt x="24" y="7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4" y="20"/>
                                  <a:pt x="24" y="20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3" y="22"/>
                                </a:cubicBezTo>
                                <a:cubicBezTo>
                                  <a:pt x="24" y="22"/>
                                  <a:pt x="24" y="23"/>
                                  <a:pt x="24" y="24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3"/>
                                  <a:pt x="23" y="23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37"/>
                                </a:move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5" y="33"/>
                                  <a:pt x="25" y="33"/>
                                  <a:pt x="25" y="33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lose/>
                                <a:moveTo>
                                  <a:pt x="24" y="28"/>
                                </a:move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lose/>
                                <a:moveTo>
                                  <a:pt x="25" y="27"/>
                                </a:moveTo>
                                <a:cubicBezTo>
                                  <a:pt x="25" y="27"/>
                                  <a:pt x="25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5" y="26"/>
                                  <a:pt x="25" y="26"/>
                                </a:cubicBezTo>
                                <a:cubicBezTo>
                                  <a:pt x="25" y="25"/>
                                  <a:pt x="24" y="25"/>
                                  <a:pt x="24" y="25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5" y="23"/>
                                  <a:pt x="25" y="22"/>
                                  <a:pt x="25" y="21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cubicBezTo>
                                  <a:pt x="25" y="23"/>
                                  <a:pt x="25" y="24"/>
                                  <a:pt x="24" y="24"/>
                                </a:cubicBezTo>
                                <a:cubicBezTo>
                                  <a:pt x="25" y="25"/>
                                  <a:pt x="25" y="25"/>
                                  <a:pt x="25" y="26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lose/>
                                <a:moveTo>
                                  <a:pt x="25" y="10"/>
                                </a:moveTo>
                                <a:cubicBezTo>
                                  <a:pt x="25" y="9"/>
                                  <a:pt x="25" y="9"/>
                                  <a:pt x="24" y="8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4" y="7"/>
                                  <a:pt x="25" y="8"/>
                                  <a:pt x="25" y="8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lose/>
                                <a:moveTo>
                                  <a:pt x="24" y="20"/>
                                </a:moveTo>
                                <a:cubicBezTo>
                                  <a:pt x="25" y="19"/>
                                  <a:pt x="25" y="19"/>
                                  <a:pt x="25" y="18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20"/>
                                  <a:pt x="25" y="20"/>
                                  <a:pt x="24" y="21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7" y="20"/>
                                  <a:pt x="28" y="16"/>
                                  <a:pt x="27" y="12"/>
                                </a:cubicBezTo>
                                <a:cubicBezTo>
                                  <a:pt x="27" y="15"/>
                                  <a:pt x="27" y="19"/>
                                  <a:pt x="25" y="21"/>
                                </a:cubicBezTo>
                                <a:lnTo>
                                  <a:pt x="25" y="23"/>
                                </a:ln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34"/>
                                </a:move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lose/>
                                <a:moveTo>
                                  <a:pt x="28" y="31"/>
                                </a:move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6" y="30"/>
                                  <a:pt x="26" y="30"/>
                                  <a:pt x="26" y="30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24"/>
                                </a:moveTo>
                                <a:cubicBezTo>
                                  <a:pt x="27" y="25"/>
                                  <a:pt x="26" y="26"/>
                                  <a:pt x="25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5"/>
                                  <a:pt x="27" y="23"/>
                                  <a:pt x="28" y="22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lose/>
                                <a:moveTo>
                                  <a:pt x="25" y="18"/>
                                </a:moveTo>
                                <a:cubicBezTo>
                                  <a:pt x="26" y="15"/>
                                  <a:pt x="26" y="13"/>
                                  <a:pt x="25" y="10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6" y="9"/>
                                  <a:pt x="27" y="11"/>
                                  <a:pt x="28" y="12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3"/>
                                  <a:pt x="27" y="11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7" y="13"/>
                                  <a:pt x="27" y="17"/>
                                  <a:pt x="25" y="19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lnTo>
                                  <a:pt x="28" y="50"/>
                                </a:ln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7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lose/>
                                <a:moveTo>
                                  <a:pt x="28" y="35"/>
                                </a:move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lose/>
                                <a:moveTo>
                                  <a:pt x="28" y="33"/>
                                </a:move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lose/>
                                <a:moveTo>
                                  <a:pt x="28" y="30"/>
                                </a:move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12"/>
                                </a:moveTo>
                                <a:cubicBezTo>
                                  <a:pt x="28" y="13"/>
                                  <a:pt x="28" y="14"/>
                                  <a:pt x="28" y="15"/>
                                </a:cubicBezTo>
                                <a:cubicBezTo>
                                  <a:pt x="28" y="21"/>
                                  <a:pt x="28" y="21"/>
                                  <a:pt x="28" y="21"/>
                                </a:cubicBezTo>
                                <a:cubicBezTo>
                                  <a:pt x="28" y="22"/>
                                  <a:pt x="28" y="23"/>
                                  <a:pt x="28" y="24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8" y="19"/>
                                  <a:pt x="28" y="16"/>
                                  <a:pt x="28" y="14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9" y="37"/>
                                  <a:pt x="29" y="37"/>
                                  <a:pt x="29" y="37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ubicBezTo>
                                  <a:pt x="30" y="37"/>
                                  <a:pt x="30" y="37"/>
                                  <a:pt x="30" y="37"/>
                                </a:cubicBezTo>
                                <a:lnTo>
                                  <a:pt x="28" y="37"/>
                                </a:lnTo>
                                <a:close/>
                                <a:moveTo>
                                  <a:pt x="28" y="39"/>
                                </a:move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49"/>
                                  <a:pt x="29" y="49"/>
                                  <a:pt x="29" y="49"/>
                                </a:cubicBezTo>
                                <a:cubicBezTo>
                                  <a:pt x="31" y="51"/>
                                  <a:pt x="31" y="51"/>
                                  <a:pt x="31" y="51"/>
                                </a:cubicBezTo>
                                <a:cubicBezTo>
                                  <a:pt x="31" y="52"/>
                                  <a:pt x="31" y="52"/>
                                  <a:pt x="31" y="52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1" y="38"/>
                                  <a:pt x="31" y="38"/>
                                  <a:pt x="31" y="3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ubicBezTo>
                                  <a:pt x="32" y="38"/>
                                  <a:pt x="32" y="38"/>
                                  <a:pt x="32" y="38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  <a:moveTo>
                                  <a:pt x="32" y="35"/>
                                </a:moveTo>
                                <a:cubicBezTo>
                                  <a:pt x="31" y="32"/>
                                  <a:pt x="31" y="32"/>
                                  <a:pt x="31" y="32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1" y="22"/>
                                  <a:pt x="31" y="22"/>
                                  <a:pt x="31" y="22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lose/>
                                <a:moveTo>
                                  <a:pt x="28" y="15"/>
                                </a:moveTo>
                                <a:cubicBezTo>
                                  <a:pt x="29" y="17"/>
                                  <a:pt x="29" y="19"/>
                                  <a:pt x="28" y="21"/>
                                </a:cubicBezTo>
                                <a:cubicBezTo>
                                  <a:pt x="28" y="15"/>
                                  <a:pt x="28" y="15"/>
                                  <a:pt x="28" y="15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lnTo>
                                  <a:pt x="32" y="22"/>
                                </a:ln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4" y="27"/>
                                  <a:pt x="34" y="27"/>
                                  <a:pt x="34" y="27"/>
                                </a:cubicBezTo>
                                <a:cubicBezTo>
                                  <a:pt x="33" y="27"/>
                                  <a:pt x="33" y="27"/>
                                  <a:pt x="33" y="27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34" y="33"/>
                                  <a:pt x="34" y="33"/>
                                  <a:pt x="34" y="33"/>
                                </a:cubicBezTo>
                                <a:cubicBezTo>
                                  <a:pt x="34" y="34"/>
                                  <a:pt x="34" y="34"/>
                                  <a:pt x="34" y="34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36"/>
                                </a:move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840"/>
                            <a:ext cx="21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8" y="24"/>
                                </a:moveTo>
                                <a:cubicBezTo>
                                  <a:pt x="8" y="22"/>
                                  <a:pt x="8" y="21"/>
                                  <a:pt x="8" y="19"/>
                                </a:cubicBezTo>
                                <a:cubicBezTo>
                                  <a:pt x="8" y="13"/>
                                  <a:pt x="9" y="7"/>
                                  <a:pt x="12" y="1"/>
                                </a:cubicBezTo>
                                <a:cubicBezTo>
                                  <a:pt x="14" y="7"/>
                                  <a:pt x="15" y="13"/>
                                  <a:pt x="15" y="19"/>
                                </a:cubicBezTo>
                                <a:cubicBezTo>
                                  <a:pt x="15" y="21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9" y="20"/>
                                  <a:pt x="20" y="18"/>
                                  <a:pt x="20" y="15"/>
                                </a:cubicBezTo>
                                <a:cubicBezTo>
                                  <a:pt x="20" y="13"/>
                                  <a:pt x="20" y="11"/>
                                  <a:pt x="18" y="9"/>
                                </a:cubicBezTo>
                                <a:cubicBezTo>
                                  <a:pt x="20" y="11"/>
                                  <a:pt x="22" y="14"/>
                                  <a:pt x="22" y="17"/>
                                </a:cubicBezTo>
                                <a:cubicBezTo>
                                  <a:pt x="22" y="17"/>
                                  <a:pt x="23" y="18"/>
                                  <a:pt x="23" y="19"/>
                                </a:cubicBezTo>
                                <a:cubicBezTo>
                                  <a:pt x="23" y="22"/>
                                  <a:pt x="21" y="25"/>
                                  <a:pt x="19" y="28"/>
                                </a:cubicBezTo>
                                <a:cubicBezTo>
                                  <a:pt x="19" y="27"/>
                                  <a:pt x="18" y="27"/>
                                  <a:pt x="17" y="28"/>
                                </a:cubicBezTo>
                                <a:cubicBezTo>
                                  <a:pt x="16" y="28"/>
                                  <a:pt x="15" y="29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0"/>
                                  <a:pt x="17" y="30"/>
                                  <a:pt x="18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3"/>
                                  <a:pt x="17" y="33"/>
                                </a:cubicBezTo>
                                <a:cubicBezTo>
                                  <a:pt x="16" y="33"/>
                                  <a:pt x="15" y="34"/>
                                  <a:pt x="15" y="35"/>
                                </a:cubicBezTo>
                                <a:cubicBezTo>
                                  <a:pt x="15" y="35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2"/>
                                  <a:pt x="14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5" y="50"/>
                                  <a:pt x="15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4" y="53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5" y="57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2"/>
                                  <a:pt x="12" y="63"/>
                                  <a:pt x="12" y="63"/>
                                </a:cubicBezTo>
                                <a:cubicBezTo>
                                  <a:pt x="11" y="63"/>
                                  <a:pt x="10" y="62"/>
                                  <a:pt x="10" y="61"/>
                                </a:cubicBezTo>
                                <a:cubicBezTo>
                                  <a:pt x="10" y="61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9" y="59"/>
                                  <a:pt x="9" y="58"/>
                                  <a:pt x="9" y="58"/>
                                </a:cubicBezTo>
                                <a:cubicBezTo>
                                  <a:pt x="9" y="58"/>
                                  <a:pt x="9" y="58"/>
                                  <a:pt x="9" y="58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6"/>
                                  <a:pt x="9" y="56"/>
                                  <a:pt x="9" y="55"/>
                                </a:cubicBezTo>
                                <a:cubicBezTo>
                                  <a:pt x="9" y="55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9" y="52"/>
                                </a:cubicBezTo>
                                <a:cubicBezTo>
                                  <a:pt x="9" y="52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8" y="43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0"/>
                                  <a:pt x="8" y="40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5"/>
                                  <a:pt x="8" y="35"/>
                                </a:cubicBezTo>
                                <a:cubicBezTo>
                                  <a:pt x="8" y="34"/>
                                  <a:pt x="7" y="33"/>
                                  <a:pt x="7" y="33"/>
                                </a:cubicBezTo>
                                <a:cubicBezTo>
                                  <a:pt x="6" y="33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1"/>
                                  <a:pt x="6" y="31"/>
                                  <a:pt x="6" y="31"/>
                                </a:cubicBezTo>
                                <a:cubicBezTo>
                                  <a:pt x="6" y="31"/>
                                  <a:pt x="6" y="30"/>
                                  <a:pt x="6" y="30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8" y="29"/>
                                  <a:pt x="7" y="28"/>
                                  <a:pt x="6" y="28"/>
                                </a:cubicBezTo>
                                <a:cubicBezTo>
                                  <a:pt x="6" y="27"/>
                                  <a:pt x="5" y="27"/>
                                  <a:pt x="4" y="28"/>
                                </a:cubicBezTo>
                                <a:cubicBezTo>
                                  <a:pt x="2" y="25"/>
                                  <a:pt x="1" y="22"/>
                                  <a:pt x="1" y="19"/>
                                </a:cubicBezTo>
                                <a:cubicBezTo>
                                  <a:pt x="1" y="18"/>
                                  <a:pt x="1" y="17"/>
                                  <a:pt x="1" y="17"/>
                                </a:cubicBezTo>
                                <a:cubicBezTo>
                                  <a:pt x="1" y="14"/>
                                  <a:pt x="3" y="11"/>
                                  <a:pt x="5" y="9"/>
                                </a:cubicBezTo>
                                <a:cubicBezTo>
                                  <a:pt x="4" y="11"/>
                                  <a:pt x="3" y="13"/>
                                  <a:pt x="3" y="15"/>
                                </a:cubicBezTo>
                                <a:cubicBezTo>
                                  <a:pt x="3" y="18"/>
                                  <a:pt x="4" y="20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9" y="6"/>
                                  <a:pt x="7" y="13"/>
                                  <a:pt x="7" y="19"/>
                                </a:cubicBezTo>
                                <a:cubicBezTo>
                                  <a:pt x="7" y="21"/>
                                  <a:pt x="8" y="22"/>
                                  <a:pt x="8" y="23"/>
                                </a:cubicBezTo>
                                <a:cubicBezTo>
                                  <a:pt x="7" y="22"/>
                                  <a:pt x="7" y="22"/>
                                  <a:pt x="7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7" y="21"/>
                                  <a:pt x="6" y="22"/>
                                  <a:pt x="6" y="22"/>
                                </a:cubicBezTo>
                                <a:cubicBezTo>
                                  <a:pt x="5" y="20"/>
                                  <a:pt x="4" y="17"/>
                                  <a:pt x="4" y="15"/>
                                </a:cubicBezTo>
                                <a:cubicBezTo>
                                  <a:pt x="4" y="12"/>
                                  <a:pt x="5" y="9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3" y="9"/>
                                  <a:pt x="1" y="12"/>
                                  <a:pt x="0" y="17"/>
                                </a:cubicBezTo>
                                <a:cubicBezTo>
                                  <a:pt x="0" y="21"/>
                                  <a:pt x="1" y="25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7"/>
                                  <a:pt x="6" y="28"/>
                                  <a:pt x="6" y="28"/>
                                </a:cubicBezTo>
                                <a:cubicBezTo>
                                  <a:pt x="7" y="28"/>
                                  <a:pt x="7" y="29"/>
                                  <a:pt x="7" y="29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5" y="30"/>
                                  <a:pt x="5" y="31"/>
                                  <a:pt x="5" y="31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6" y="33"/>
                                  <a:pt x="6" y="33"/>
                                  <a:pt x="6" y="33"/>
                                </a:cubicBezTo>
                                <a:cubicBezTo>
                                  <a:pt x="7" y="34"/>
                                  <a:pt x="8" y="34"/>
                                  <a:pt x="8" y="35"/>
                                </a:cubicBezTo>
                                <a:cubicBezTo>
                                  <a:pt x="8" y="35"/>
                                  <a:pt x="8" y="35"/>
                                  <a:pt x="8" y="36"/>
                                </a:cubicBezTo>
                                <a:cubicBezTo>
                                  <a:pt x="8" y="36"/>
                                  <a:pt x="7" y="35"/>
                                  <a:pt x="7" y="35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7" y="39"/>
                                  <a:pt x="7" y="40"/>
                                </a:cubicBezTo>
                                <a:cubicBezTo>
                                  <a:pt x="7" y="40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9"/>
                                  <a:pt x="9" y="50"/>
                                </a:cubicBezTo>
                                <a:cubicBezTo>
                                  <a:pt x="9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8" y="54"/>
                                  <a:pt x="8" y="55"/>
                                  <a:pt x="8" y="55"/>
                                </a:cubicBezTo>
                                <a:cubicBezTo>
                                  <a:pt x="8" y="56"/>
                                  <a:pt x="8" y="56"/>
                                  <a:pt x="9" y="56"/>
                                </a:cubicBezTo>
                                <a:cubicBezTo>
                                  <a:pt x="8" y="57"/>
                                  <a:pt x="8" y="57"/>
                                  <a:pt x="8" y="58"/>
                                </a:cubicBezTo>
                                <a:cubicBezTo>
                                  <a:pt x="8" y="58"/>
                                  <a:pt x="8" y="58"/>
                                  <a:pt x="8" y="58"/>
                                </a:cubicBezTo>
                                <a:cubicBezTo>
                                  <a:pt x="8" y="59"/>
                                  <a:pt x="9" y="59"/>
                                  <a:pt x="9" y="59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1"/>
                                  <a:pt x="10" y="61"/>
                                  <a:pt x="10" y="61"/>
                                </a:cubicBezTo>
                                <a:cubicBezTo>
                                  <a:pt x="10" y="61"/>
                                  <a:pt x="10" y="62"/>
                                  <a:pt x="10" y="62"/>
                                </a:cubicBezTo>
                                <a:cubicBezTo>
                                  <a:pt x="12" y="64"/>
                                  <a:pt x="12" y="64"/>
                                  <a:pt x="12" y="64"/>
                                </a:cubicBezTo>
                                <a:cubicBezTo>
                                  <a:pt x="13" y="62"/>
                                  <a:pt x="13" y="62"/>
                                  <a:pt x="13" y="62"/>
                                </a:cubicBezTo>
                                <a:cubicBezTo>
                                  <a:pt x="13" y="62"/>
                                  <a:pt x="13" y="61"/>
                                  <a:pt x="13" y="61"/>
                                </a:cubicBezTo>
                                <a:cubicBezTo>
                                  <a:pt x="14" y="61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59"/>
                                </a:cubicBezTo>
                                <a:cubicBezTo>
                                  <a:pt x="15" y="59"/>
                                  <a:pt x="15" y="59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5"/>
                                </a:cubicBezTo>
                                <a:cubicBezTo>
                                  <a:pt x="15" y="55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0"/>
                                  <a:pt x="15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4" y="50"/>
                                </a:cubicBezTo>
                                <a:cubicBezTo>
                                  <a:pt x="14" y="49"/>
                                  <a:pt x="14" y="45"/>
                                  <a:pt x="14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5" y="39"/>
                                </a:cubicBezTo>
                                <a:cubicBezTo>
                                  <a:pt x="15" y="39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7" y="33"/>
                                </a:cubicBezTo>
                                <a:cubicBezTo>
                                  <a:pt x="17" y="33"/>
                                  <a:pt x="18" y="33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30"/>
                                  <a:pt x="17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29"/>
                                </a:cubicBezTo>
                                <a:cubicBezTo>
                                  <a:pt x="16" y="29"/>
                                  <a:pt x="17" y="28"/>
                                  <a:pt x="17" y="28"/>
                                </a:cubicBezTo>
                                <a:cubicBezTo>
                                  <a:pt x="18" y="28"/>
                                  <a:pt x="19" y="27"/>
                                  <a:pt x="19" y="28"/>
                                </a:cubicBez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2" y="25"/>
                                  <a:pt x="23" y="21"/>
                                  <a:pt x="23" y="17"/>
                                </a:cubicBezTo>
                                <a:cubicBezTo>
                                  <a:pt x="22" y="12"/>
                                  <a:pt x="20" y="9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9" y="9"/>
                                  <a:pt x="20" y="12"/>
                                  <a:pt x="20" y="15"/>
                                </a:cubicBezTo>
                                <a:cubicBezTo>
                                  <a:pt x="20" y="17"/>
                                  <a:pt x="19" y="20"/>
                                  <a:pt x="17" y="22"/>
                                </a:cubicBezTo>
                                <a:cubicBezTo>
                                  <a:pt x="17" y="22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2"/>
                                  <a:pt x="16" y="22"/>
                                  <a:pt x="16" y="23"/>
                                </a:cubicBezTo>
                                <a:cubicBezTo>
                                  <a:pt x="16" y="22"/>
                                  <a:pt x="16" y="20"/>
                                  <a:pt x="16" y="19"/>
                                </a:cubicBezTo>
                                <a:cubicBezTo>
                                  <a:pt x="16" y="13"/>
                                  <a:pt x="15" y="7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5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81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89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11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23"/>
                                </a:lnTo>
                                <a:lnTo>
                                  <a:pt x="27" y="40"/>
                                </a:lnTo>
                                <a:lnTo>
                                  <a:pt x="31" y="40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54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" y="7"/>
                                  <a:pt x="5" y="8"/>
                                </a:cubicBezTo>
                                <a:cubicBezTo>
                                  <a:pt x="4" y="8"/>
                                  <a:pt x="3" y="8"/>
                                  <a:pt x="3" y="8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5" y="9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6" y="8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544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3" y="6"/>
                                  <a:pt x="4" y="7"/>
                                </a:cubicBezTo>
                                <a:cubicBezTo>
                                  <a:pt x="3" y="7"/>
                                  <a:pt x="2" y="7"/>
                                  <a:pt x="2" y="7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4" y="8"/>
                                  <a:pt x="3" y="8"/>
                                </a:cubicBezTo>
                                <a:cubicBezTo>
                                  <a:pt x="4" y="8"/>
                                  <a:pt x="5" y="7"/>
                                  <a:pt x="5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372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4" y="15"/>
                                  <a:pt x="4" y="15"/>
                                </a:cubicBezTo>
                                <a:cubicBezTo>
                                  <a:pt x="4" y="15"/>
                                  <a:pt x="4" y="18"/>
                                  <a:pt x="4" y="18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4" y="5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2" y="10"/>
                                  <a:pt x="2" y="10"/>
                                </a:cubicBezTo>
                                <a:cubicBezTo>
                                  <a:pt x="2" y="11"/>
                                  <a:pt x="1" y="15"/>
                                  <a:pt x="1" y="1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2" y="16"/>
                                  <a:pt x="2" y="15"/>
                                </a:cubicBezTo>
                                <a:cubicBezTo>
                                  <a:pt x="2" y="15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5"/>
                                  <a:pt x="2" y="15"/>
                                </a:cubicBezTo>
                                <a:cubicBezTo>
                                  <a:pt x="2" y="15"/>
                                  <a:pt x="0" y="18"/>
                                  <a:pt x="0" y="18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3" y="11"/>
                                  <a:pt x="3" y="11"/>
                                </a:cubicBezTo>
                                <a:cubicBezTo>
                                  <a:pt x="3" y="10"/>
                                  <a:pt x="6" y="5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6" y="5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54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9"/>
                                </a:moveTo>
                                <a:cubicBezTo>
                                  <a:pt x="2" y="10"/>
                                  <a:pt x="1" y="11"/>
                                  <a:pt x="1" y="12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1" y="11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36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1" y="0"/>
                                </a:moveTo>
                                <a:lnTo>
                                  <a:pt x="0" y="49"/>
                                </a:lnTo>
                                <a:lnTo>
                                  <a:pt x="4" y="53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112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5"/>
                                  <a:pt x="2" y="5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96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5"/>
                                </a:moveTo>
                                <a:cubicBezTo>
                                  <a:pt x="1" y="5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5"/>
                                  <a:pt x="1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7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98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5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7" y="2"/>
                                  <a:pt x="7" y="1"/>
                                </a:cubicBezTo>
                                <a:cubicBezTo>
                                  <a:pt x="7" y="1"/>
                                  <a:pt x="6" y="0"/>
                                  <a:pt x="6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2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9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77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136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1" y="7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2"/>
                                  <a:pt x="2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1" y="2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lose/>
                                <a:moveTo>
                                  <a:pt x="2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2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88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8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8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62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2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0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02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5"/>
                                </a:move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64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1" y="10"/>
                                </a:move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6"/>
                                  <a:pt x="2" y="4"/>
                                  <a:pt x="4" y="2"/>
                                </a:cubicBezTo>
                                <a:cubicBezTo>
                                  <a:pt x="4" y="2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3" y="4"/>
                                  <a:pt x="2" y="6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2" y="3"/>
                                  <a:pt x="0" y="7"/>
                                  <a:pt x="1" y="10"/>
                                </a:cubicBezTo>
                                <a:cubicBezTo>
                                  <a:pt x="1" y="10"/>
                                  <a:pt x="1" y="11"/>
                                  <a:pt x="1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0"/>
                                  <a:pt x="2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7"/>
                                  <a:pt x="3" y="4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36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4"/>
                                </a:move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0" y="3"/>
                                  <a:pt x="0" y="4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5"/>
                                  <a:pt x="2" y="5"/>
                                </a:cubicBezTo>
                                <a:cubicBezTo>
                                  <a:pt x="2" y="4"/>
                                  <a:pt x="3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3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36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cubicBezTo>
                                  <a:pt x="4" y="4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4" y="3"/>
                                  <a:pt x="5" y="3"/>
                                  <a:pt x="5" y="4"/>
                                </a:cubicBezTo>
                                <a:cubicBezTo>
                                  <a:pt x="5" y="5"/>
                                  <a:pt x="4" y="5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4"/>
                                  <a:pt x="3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5" y="3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564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3" y="4"/>
                                  <a:pt x="4" y="6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4"/>
                                  <a:pt x="3" y="7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4" y="10"/>
                                </a:cubicBezTo>
                                <a:cubicBezTo>
                                  <a:pt x="5" y="6"/>
                                  <a:pt x="4" y="3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4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3"/>
                                  <a:pt x="3" y="3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3" y="3"/>
                                </a:cubicBezTo>
                                <a:cubicBezTo>
                                  <a:pt x="3" y="3"/>
                                  <a:pt x="4" y="4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4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112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5"/>
                                </a:moveTo>
                                <a:cubicBezTo>
                                  <a:pt x="1" y="4"/>
                                  <a:pt x="1" y="2"/>
                                  <a:pt x="2" y="1"/>
                                </a:cubicBezTo>
                                <a:cubicBezTo>
                                  <a:pt x="2" y="2"/>
                                  <a:pt x="3" y="4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5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"/>
                                </a:moveTo>
                                <a:cubicBezTo>
                                  <a:pt x="2" y="6"/>
                                  <a:pt x="3" y="10"/>
                                  <a:pt x="3" y="15"/>
                                </a:cubicBezTo>
                                <a:cubicBezTo>
                                  <a:pt x="3" y="15"/>
                                  <a:pt x="3" y="16"/>
                                  <a:pt x="3" y="17"/>
                                </a:cubicBezTo>
                                <a:cubicBezTo>
                                  <a:pt x="2" y="18"/>
                                  <a:pt x="1" y="19"/>
                                  <a:pt x="0" y="21"/>
                                </a:cubicBezTo>
                                <a:cubicBezTo>
                                  <a:pt x="0" y="19"/>
                                  <a:pt x="0" y="4"/>
                                  <a:pt x="0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1"/>
                                  <a:pt x="0" y="22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0"/>
                                  <a:pt x="2" y="18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6"/>
                                  <a:pt x="3" y="15"/>
                                  <a:pt x="3" y="15"/>
                                </a:cubicBezTo>
                                <a:cubicBezTo>
                                  <a:pt x="3" y="10"/>
                                  <a:pt x="2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15"/>
                                </a:moveTo>
                                <a:cubicBezTo>
                                  <a:pt x="0" y="10"/>
                                  <a:pt x="1" y="6"/>
                                  <a:pt x="3" y="2"/>
                                </a:cubicBezTo>
                                <a:cubicBezTo>
                                  <a:pt x="3" y="4"/>
                                  <a:pt x="3" y="20"/>
                                  <a:pt x="3" y="21"/>
                                </a:cubicBezTo>
                                <a:cubicBezTo>
                                  <a:pt x="2" y="19"/>
                                  <a:pt x="2" y="18"/>
                                  <a:pt x="0" y="17"/>
                                </a:cubicBez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lose/>
                                <a:moveTo>
                                  <a:pt x="0" y="15"/>
                                </a:moveTo>
                                <a:cubicBezTo>
                                  <a:pt x="0" y="16"/>
                                  <a:pt x="0" y="16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" y="18"/>
                                  <a:pt x="2" y="20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5"/>
                                  <a:pt x="0" y="9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5"/>
                                  <a:pt x="5" y="6"/>
                                  <a:pt x="5" y="8"/>
                                </a:cubicBezTo>
                                <a:cubicBezTo>
                                  <a:pt x="5" y="10"/>
                                  <a:pt x="4" y="13"/>
                                  <a:pt x="2" y="16"/>
                                </a:cubicBezTo>
                                <a:cubicBezTo>
                                  <a:pt x="2" y="15"/>
                                  <a:pt x="2" y="14"/>
                                  <a:pt x="1" y="14"/>
                                </a:cubicBezTo>
                                <a:cubicBezTo>
                                  <a:pt x="3" y="12"/>
                                  <a:pt x="4" y="9"/>
                                  <a:pt x="4" y="6"/>
                                </a:cubicBezTo>
                                <a:close/>
                                <a:moveTo>
                                  <a:pt x="4" y="4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8"/>
                                  <a:pt x="3" y="11"/>
                                  <a:pt x="1" y="13"/>
                                </a:cubicBezTo>
                                <a:cubicBezTo>
                                  <a:pt x="1" y="13"/>
                                  <a:pt x="1" y="12"/>
                                  <a:pt x="1" y="12"/>
                                </a:cubicBezTo>
                                <a:cubicBezTo>
                                  <a:pt x="3" y="10"/>
                                  <a:pt x="4" y="7"/>
                                  <a:pt x="4" y="4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3"/>
                                  <a:pt x="3" y="4"/>
                                </a:cubicBezTo>
                                <a:cubicBezTo>
                                  <a:pt x="3" y="7"/>
                                  <a:pt x="2" y="10"/>
                                  <a:pt x="0" y="11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1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2"/>
                                  <a:pt x="3" y="11"/>
                                  <a:pt x="3" y="10"/>
                                </a:cubicBezTo>
                                <a:cubicBezTo>
                                  <a:pt x="3" y="11"/>
                                  <a:pt x="2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5"/>
                                  <a:pt x="2" y="15"/>
                                  <a:pt x="2" y="16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6" y="12"/>
                                  <a:pt x="6" y="5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3" y="7"/>
                                  <a:pt x="4" y="10"/>
                                  <a:pt x="6" y="12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3" y="10"/>
                                  <a:pt x="2" y="8"/>
                                  <a:pt x="2" y="5"/>
                                </a:cubicBez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5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9"/>
                                  <a:pt x="3" y="12"/>
                                  <a:pt x="5" y="14"/>
                                </a:cubicBezTo>
                                <a:cubicBezTo>
                                  <a:pt x="4" y="14"/>
                                  <a:pt x="4" y="15"/>
                                  <a:pt x="4" y="16"/>
                                </a:cubicBezTo>
                                <a:cubicBezTo>
                                  <a:pt x="2" y="13"/>
                                  <a:pt x="1" y="10"/>
                                  <a:pt x="1" y="8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0" y="5"/>
                                  <a:pt x="0" y="12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5"/>
                                  <a:pt x="5" y="15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3"/>
                                  <a:pt x="3" y="11"/>
                                  <a:pt x="3" y="9"/>
                                </a:cubicBezTo>
                                <a:cubicBezTo>
                                  <a:pt x="3" y="11"/>
                                  <a:pt x="4" y="12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3"/>
                                  <a:pt x="6" y="12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4" y="10"/>
                                  <a:pt x="3" y="7"/>
                                  <a:pt x="3" y="4"/>
                                </a:cubicBezTo>
                                <a:cubicBezTo>
                                  <a:pt x="3" y="3"/>
                                  <a:pt x="3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1" y="55"/>
                                </a:move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44"/>
                                  <a:pt x="0" y="44"/>
                                  <a:pt x="0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0" y="54"/>
                                  <a:pt x="0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lnTo>
                                  <a:pt x="1" y="55"/>
                                </a:ln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1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0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lose/>
                                <a:moveTo>
                                  <a:pt x="1" y="45"/>
                                </a:move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2" y="53"/>
                                </a:move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2"/>
                                </a:cubicBezTo>
                                <a:cubicBezTo>
                                  <a:pt x="2" y="53"/>
                                  <a:pt x="2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3"/>
                                  <a:pt x="2" y="53"/>
                                </a:cubicBezTo>
                                <a:close/>
                                <a:moveTo>
                                  <a:pt x="2" y="52"/>
                                </a:move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lose/>
                                <a:moveTo>
                                  <a:pt x="2" y="50"/>
                                </a:move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lose/>
                                <a:moveTo>
                                  <a:pt x="2" y="46"/>
                                </a:move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2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lose/>
                                <a:moveTo>
                                  <a:pt x="3" y="53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2" y="54"/>
                                  <a:pt x="2" y="53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6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lose/>
                                <a:moveTo>
                                  <a:pt x="2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8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4" y="53"/>
                                </a:move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4" y="53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8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4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6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lose/>
                                <a:moveTo>
                                  <a:pt x="5" y="40"/>
                                </a:move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4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2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5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8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lose/>
                                <a:moveTo>
                                  <a:pt x="6" y="36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8" y="53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7"/>
                                </a:move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4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5"/>
                                </a:move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lose/>
                                <a:moveTo>
                                  <a:pt x="8" y="41"/>
                                </a:move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8"/>
                                </a:move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9" y="54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1"/>
                                </a:move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8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lose/>
                                <a:moveTo>
                                  <a:pt x="9" y="36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8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8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6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lose/>
                                <a:moveTo>
                                  <a:pt x="9" y="42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8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lose/>
                                <a:moveTo>
                                  <a:pt x="9" y="27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50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9"/>
                                </a:move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8"/>
                                </a:move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10" y="32"/>
                                  <a:pt x="10" y="32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3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3"/>
                                  <a:pt x="10" y="53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1"/>
                                </a:move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2"/>
                                </a:move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9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0" y="31"/>
                                  <a:pt x="10" y="31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7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0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2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8"/>
                                </a:move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2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9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54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8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lose/>
                                <a:moveTo>
                                  <a:pt x="11" y="36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9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31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9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3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2"/>
                                  <a:pt x="12" y="52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9"/>
                                </a:move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1"/>
                                </a:move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7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6"/>
                                </a:move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20"/>
                                </a:move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4"/>
                                </a:move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lose/>
                                <a:moveTo>
                                  <a:pt x="12" y="13"/>
                                </a:move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lose/>
                                <a:moveTo>
                                  <a:pt x="12" y="12"/>
                                </a:move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lose/>
                                <a:moveTo>
                                  <a:pt x="12" y="11"/>
                                </a:move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lose/>
                                <a:moveTo>
                                  <a:pt x="12" y="10"/>
                                </a:move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1"/>
                                </a:move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6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0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4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10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3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50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8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lose/>
                                <a:moveTo>
                                  <a:pt x="13" y="36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5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7"/>
                                </a:moveTo>
                                <a:cubicBezTo>
                                  <a:pt x="13" y="57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6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8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lose/>
                                <a:moveTo>
                                  <a:pt x="14" y="36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3" y="22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3" y="6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4" y="5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3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3" y="57"/>
                                  <a:pt x="13" y="57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5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2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59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1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2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2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8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60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lnTo>
                                  <a:pt x="15" y="57"/>
                                </a:ln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2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2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9"/>
                                </a:move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2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8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2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5" y="60"/>
                                </a:move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3"/>
                                </a:move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5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5"/>
                                  <a:pt x="15" y="15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7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61"/>
                                </a:move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lose/>
                                <a:moveTo>
                                  <a:pt x="15" y="1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lnTo>
                                  <a:pt x="16" y="58"/>
                                </a:ln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3"/>
                                  <a:pt x="16" y="53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6" y="42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3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1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8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lose/>
                                <a:moveTo>
                                  <a:pt x="16" y="27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6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7" y="55"/>
                                  <a:pt x="17" y="55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7" y="4"/>
                                  <a:pt x="17" y="4"/>
                                  <a:pt x="17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6" y="6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3"/>
                                </a:cubicBezTo>
                                <a:cubicBezTo>
                                  <a:pt x="17" y="13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3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10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3"/>
                                  <a:pt x="18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3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3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2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8" y="22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9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8" y="32"/>
                                  <a:pt x="18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3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7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8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0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2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3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0" y="42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7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1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8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1" y="53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5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1"/>
                                </a:move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9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3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2" y="53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0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2" y="41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1" y="42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9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1" y="43"/>
                                  <a:pt x="21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4"/>
                                </a:move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2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2"/>
                                </a:move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2"/>
                                </a:cubicBezTo>
                                <a:cubicBezTo>
                                  <a:pt x="22" y="52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2" y="41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5"/>
                                </a:move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lose/>
                                <a:moveTo>
                                  <a:pt x="23" y="41"/>
                                </a:move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6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3" y="53"/>
                                  <a:pt x="23" y="53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3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lnTo>
                                  <a:pt x="24" y="52"/>
                                </a:ln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3" y="43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6"/>
                                </a:move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4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2"/>
                                </a:cubicBezTo>
                                <a:cubicBezTo>
                                  <a:pt x="25" y="53"/>
                                  <a:pt x="25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lnTo>
                                  <a:pt x="25" y="52"/>
                                </a:ln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41"/>
                                </a:move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lose/>
                                <a:moveTo>
                                  <a:pt x="25" y="40"/>
                                </a:move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5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3"/>
                                </a:move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7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3"/>
                                </a:move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6" y="53"/>
                                  <a:pt x="26" y="53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43"/>
                                  <a:pt x="26" y="43"/>
                                  <a:pt x="26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8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9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lnTo>
                                  <a:pt x="28" y="52"/>
                                </a:lnTo>
                                <a:close/>
                                <a:moveTo>
                                  <a:pt x="28" y="49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7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3"/>
                                </a:move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2"/>
                                </a:cubicBezTo>
                                <a:cubicBezTo>
                                  <a:pt x="29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lnTo>
                                  <a:pt x="29" y="52"/>
                                </a:ln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3"/>
                                </a:move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lose/>
                                <a:moveTo>
                                  <a:pt x="29" y="51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30" y="55"/>
                                  <a:pt x="30" y="55"/>
                                  <a:pt x="30" y="55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30" y="53"/>
                                  <a:pt x="30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30" y="53"/>
                                  <a:pt x="30" y="53"/>
                                  <a:pt x="30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0" y="45"/>
                                  <a:pt x="30" y="45"/>
                                  <a:pt x="30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9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5" y="4"/>
                                  <a:pt x="15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7" y="5"/>
                                  <a:pt x="17" y="5"/>
                                </a:cubicBezTo>
                                <a:cubicBezTo>
                                  <a:pt x="17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14"/>
                                  <a:pt x="18" y="15"/>
                                </a:cubicBezTo>
                                <a:cubicBezTo>
                                  <a:pt x="18" y="15"/>
                                  <a:pt x="16" y="15"/>
                                  <a:pt x="16" y="15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6" y="23"/>
                                  <a:pt x="16" y="23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32"/>
                                  <a:pt x="22" y="33"/>
                                </a:cubicBezTo>
                                <a:cubicBezTo>
                                  <a:pt x="22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42"/>
                                  <a:pt x="25" y="43"/>
                                </a:cubicBezTo>
                                <a:cubicBezTo>
                                  <a:pt x="25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30" y="44"/>
                                  <a:pt x="30" y="44"/>
                                </a:cubicBezTo>
                                <a:cubicBezTo>
                                  <a:pt x="30" y="45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16" y="54"/>
                                  <a:pt x="16" y="54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5" y="60"/>
                                  <a:pt x="15" y="61"/>
                                </a:cubicBezTo>
                                <a:cubicBezTo>
                                  <a:pt x="15" y="60"/>
                                  <a:pt x="14" y="59"/>
                                  <a:pt x="14" y="59"/>
                                </a:cubicBezTo>
                                <a:cubicBezTo>
                                  <a:pt x="14" y="59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7"/>
                                  <a:pt x="14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" y="54"/>
                                  <a:pt x="0" y="54"/>
                                </a:cubicBezTo>
                                <a:cubicBezTo>
                                  <a:pt x="0" y="54"/>
                                  <a:pt x="0" y="45"/>
                                  <a:pt x="0" y="44"/>
                                </a:cubicBezTo>
                                <a:cubicBezTo>
                                  <a:pt x="1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35"/>
                                  <a:pt x="5" y="34"/>
                                </a:cubicBezTo>
                                <a:cubicBezTo>
                                  <a:pt x="5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9" y="33"/>
                                  <a:pt x="8" y="33"/>
                                </a:cubicBezTo>
                                <a:cubicBezTo>
                                  <a:pt x="8" y="32"/>
                                  <a:pt x="8" y="26"/>
                                  <a:pt x="8" y="25"/>
                                </a:cubicBezTo>
                                <a:cubicBezTo>
                                  <a:pt x="9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1" y="23"/>
                                  <a:pt x="10" y="23"/>
                                </a:cubicBezTo>
                                <a:cubicBezTo>
                                  <a:pt x="10" y="23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5"/>
                                </a:cubicBezTo>
                                <a:cubicBezTo>
                                  <a:pt x="14" y="5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1" y="7"/>
                                  <a:pt x="11" y="7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1" y="15"/>
                                  <a:pt x="14" y="15"/>
                                  <a:pt x="14" y="15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3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5"/>
                                </a:cubicBezTo>
                                <a:cubicBezTo>
                                  <a:pt x="13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3"/>
                                  <a:pt x="13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3" y="34"/>
                                  <a:pt x="4" y="34"/>
                                  <a:pt x="4" y="34"/>
                                </a:cubicBezTo>
                                <a:cubicBezTo>
                                  <a:pt x="4" y="43"/>
                                  <a:pt x="4" y="43"/>
                                  <a:pt x="4" y="43"/>
                                </a:cubicBezTo>
                                <a:cubicBezTo>
                                  <a:pt x="4" y="43"/>
                                  <a:pt x="13" y="43"/>
                                  <a:pt x="14" y="43"/>
                                </a:cubicBezTo>
                                <a:cubicBezTo>
                                  <a:pt x="14" y="43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0" y="44"/>
                                  <a:pt x="0" y="44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55"/>
                                  <a:pt x="13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3" y="55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8"/>
                                </a:cubicBezTo>
                                <a:cubicBezTo>
                                  <a:pt x="13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5" y="62"/>
                                  <a:pt x="15" y="62"/>
                                  <a:pt x="15" y="62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6" y="58"/>
                                  <a:pt x="16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6"/>
                                </a:cubicBezTo>
                                <a:cubicBezTo>
                                  <a:pt x="17" y="56"/>
                                  <a:pt x="17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7" y="55"/>
                                  <a:pt x="31" y="55"/>
                                  <a:pt x="31" y="55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1" y="44"/>
                                  <a:pt x="17" y="44"/>
                                  <a:pt x="16" y="44"/>
                                </a:cubicBezTo>
                                <a:cubicBezTo>
                                  <a:pt x="16" y="44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26" y="43"/>
                                  <a:pt x="26" y="4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34"/>
                                  <a:pt x="17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17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7" y="24"/>
                                  <a:pt x="21" y="24"/>
                                  <a:pt x="21" y="24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5"/>
                                </a:cubicBezTo>
                                <a:cubicBezTo>
                                  <a:pt x="16" y="15"/>
                                  <a:pt x="19" y="15"/>
                                  <a:pt x="19" y="15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6" y="7"/>
                                  <a:pt x="16" y="6"/>
                                </a:cubicBezTo>
                                <a:cubicBezTo>
                                  <a:pt x="17" y="6"/>
                                  <a:pt x="17" y="6"/>
                                  <a:pt x="17" y="5"/>
                                </a:cubicBezTo>
                                <a:cubicBezTo>
                                  <a:pt x="17" y="5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0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3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3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59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1" y="6"/>
                                  <a:pt x="1" y="7"/>
                                </a:cubicBezTo>
                                <a:cubicBezTo>
                                  <a:pt x="1" y="6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1"/>
                                </a:moveTo>
                                <a:cubicBezTo>
                                  <a:pt x="4" y="2"/>
                                  <a:pt x="4" y="6"/>
                                  <a:pt x="4" y="7"/>
                                </a:cubicBezTo>
                                <a:cubicBezTo>
                                  <a:pt x="3" y="6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2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6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7" y="0"/>
                                </a:moveTo>
                                <a:cubicBezTo>
                                  <a:pt x="7" y="1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2" y="1"/>
                                  <a:pt x="2" y="0"/>
                                </a:cubicBezTo>
                                <a:cubicBezTo>
                                  <a:pt x="3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1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6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3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4" y="1"/>
                                  <a:pt x="5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04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6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0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22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lose/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1"/>
                                  <a:pt x="9" y="1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1" y="1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5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5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8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115560"/>
                          <a:ext cx="375120" cy="243360"/>
                        </a:xfrm>
                      </wpg:grpSpPr>
                      <wps:wsp>
                        <wps:cNvSpPr/>
                        <wps:spPr>
                          <a:xfrm>
                            <a:off x="6264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3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1" y="5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16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4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6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0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0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2"/>
                                  <a:pt x="4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5"/>
                                </a:cubicBezTo>
                                <a:cubicBezTo>
                                  <a:pt x="1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37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1" y="3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15" y="2"/>
                                  <a:pt x="15" y="3"/>
                                </a:cubicBezTo>
                                <a:cubicBezTo>
                                  <a:pt x="16" y="3"/>
                                  <a:pt x="16" y="4"/>
                                  <a:pt x="16" y="4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7" y="4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9" y="3"/>
                                  <a:pt x="19" y="4"/>
                                  <a:pt x="19" y="3"/>
                                </a:cubicBezTo>
                                <a:cubicBezTo>
                                  <a:pt x="19" y="2"/>
                                  <a:pt x="19" y="2"/>
                                  <a:pt x="20" y="2"/>
                                </a:cubicBezTo>
                                <a:cubicBezTo>
                                  <a:pt x="20" y="2"/>
                                  <a:pt x="21" y="2"/>
                                  <a:pt x="21" y="2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1" y="9"/>
                                  <a:pt x="21" y="9"/>
                                  <a:pt x="21" y="9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19" y="7"/>
                                  <a:pt x="19" y="7"/>
                                </a:cubicBezTo>
                                <a:cubicBezTo>
                                  <a:pt x="19" y="6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9"/>
                                </a:cubicBezTo>
                                <a:cubicBezTo>
                                  <a:pt x="17" y="10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9"/>
                                  <a:pt x="15" y="9"/>
                                </a:cubicBezTo>
                                <a:cubicBezTo>
                                  <a:pt x="15" y="8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9"/>
                                  <a:pt x="12" y="9"/>
                                  <a:pt x="12" y="10"/>
                                </a:cubicBezTo>
                                <a:cubicBezTo>
                                  <a:pt x="12" y="10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1" y="12"/>
                                  <a:pt x="12" y="11"/>
                                  <a:pt x="12" y="10"/>
                                </a:cubicBezTo>
                                <a:cubicBezTo>
                                  <a:pt x="12" y="9"/>
                                  <a:pt x="12" y="10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7"/>
                                </a:cubicBezTo>
                                <a:cubicBezTo>
                                  <a:pt x="12" y="6"/>
                                  <a:pt x="12" y="7"/>
                                  <a:pt x="12" y="6"/>
                                </a:cubicBezTo>
                                <a:cubicBezTo>
                                  <a:pt x="13" y="5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0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7" y="12"/>
                                  <a:pt x="7" y="12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0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13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06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98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2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54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49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96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" y="7"/>
                                </a:moveTo>
                                <a:cubicBezTo>
                                  <a:pt x="1" y="7"/>
                                  <a:pt x="2" y="7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3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4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7"/>
                                  <a:pt x="3" y="17"/>
                                  <a:pt x="3" y="18"/>
                                </a:cubicBezTo>
                                <a:cubicBezTo>
                                  <a:pt x="3" y="18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4" y="20"/>
                                  <a:pt x="4" y="21"/>
                                  <a:pt x="4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2" y="23"/>
                                  <a:pt x="12" y="23"/>
                                </a:cubicBezTo>
                                <a:cubicBezTo>
                                  <a:pt x="11" y="23"/>
                                  <a:pt x="11" y="24"/>
                                  <a:pt x="11" y="23"/>
                                </a:cubicBezTo>
                                <a:cubicBezTo>
                                  <a:pt x="10" y="23"/>
                                  <a:pt x="10" y="24"/>
                                  <a:pt x="10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8" y="21"/>
                                  <a:pt x="9" y="22"/>
                                  <a:pt x="8" y="21"/>
                                </a:cubicBezTo>
                                <a:cubicBezTo>
                                  <a:pt x="7" y="21"/>
                                  <a:pt x="8" y="21"/>
                                  <a:pt x="7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7"/>
                                  <a:pt x="6" y="18"/>
                                  <a:pt x="6" y="17"/>
                                </a:cubicBezTo>
                                <a:cubicBezTo>
                                  <a:pt x="6" y="17"/>
                                  <a:pt x="5" y="17"/>
                                  <a:pt x="5" y="16"/>
                                </a:cubicBezTo>
                                <a:cubicBezTo>
                                  <a:pt x="5" y="15"/>
                                  <a:pt x="5" y="16"/>
                                  <a:pt x="5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9"/>
                                </a:cubicBezTo>
                                <a:cubicBezTo>
                                  <a:pt x="4" y="8"/>
                                  <a:pt x="4" y="9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7"/>
                                </a:cubicBezTo>
                                <a:cubicBezTo>
                                  <a:pt x="5" y="7"/>
                                  <a:pt x="5" y="7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032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4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4"/>
                                </a:moveTo>
                                <a:cubicBezTo>
                                  <a:pt x="13" y="4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2"/>
                                  <a:pt x="11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3" y="2"/>
                                </a:cubicBezTo>
                                <a:cubicBezTo>
                                  <a:pt x="4" y="2"/>
                                  <a:pt x="5" y="2"/>
                                  <a:pt x="5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4"/>
                                  <a:pt x="12" y="4"/>
                                  <a:pt x="12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580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"/>
                                </a:move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2" y="3"/>
                                  <a:pt x="13" y="4"/>
                                </a:cubicBezTo>
                                <a:cubicBezTo>
                                  <a:pt x="13" y="4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7" y="13"/>
                                  <a:pt x="7" y="14"/>
                                </a:cubicBezTo>
                                <a:cubicBezTo>
                                  <a:pt x="6" y="14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2" y="14"/>
                                </a:cubicBezTo>
                                <a:cubicBezTo>
                                  <a:pt x="2" y="14"/>
                                  <a:pt x="1" y="14"/>
                                  <a:pt x="1" y="14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4" y="13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8" y="13"/>
                                  <a:pt x="9" y="12"/>
                                </a:cubicBezTo>
                                <a:cubicBezTo>
                                  <a:pt x="9" y="11"/>
                                  <a:pt x="10" y="11"/>
                                  <a:pt x="10" y="11"/>
                                </a:cubicBezTo>
                                <a:cubicBezTo>
                                  <a:pt x="10" y="11"/>
                                  <a:pt x="11" y="10"/>
                                  <a:pt x="11" y="10"/>
                                </a:cubicBezTo>
                                <a:cubicBezTo>
                                  <a:pt x="11" y="9"/>
                                  <a:pt x="11" y="8"/>
                                  <a:pt x="11" y="8"/>
                                </a:cubicBezTo>
                                <a:cubicBezTo>
                                  <a:pt x="11" y="7"/>
                                  <a:pt x="12" y="7"/>
                                  <a:pt x="12" y="6"/>
                                </a:cubicBezTo>
                                <a:cubicBezTo>
                                  <a:pt x="12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1" y="5"/>
                                  <a:pt x="11" y="4"/>
                                </a:cubicBezTo>
                                <a:cubicBezTo>
                                  <a:pt x="12" y="3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3"/>
                                  <a:pt x="11" y="2"/>
                                </a:cubicBezTo>
                                <a:cubicBezTo>
                                  <a:pt x="12" y="2"/>
                                  <a:pt x="11" y="2"/>
                                  <a:pt x="12" y="1"/>
                                </a:cubicBezTo>
                                <a:cubicBezTo>
                                  <a:pt x="12" y="1"/>
                                  <a:pt x="12" y="0"/>
                                  <a:pt x="12" y="0"/>
                                </a:cubicBez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5" y="14"/>
                                </a:move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4" y="13"/>
                                  <a:pt x="15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8" y="14"/>
                                  <a:pt x="18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2" y="13"/>
                                </a:cubicBezTo>
                                <a:cubicBezTo>
                                  <a:pt x="23" y="13"/>
                                  <a:pt x="24" y="12"/>
                                  <a:pt x="24" y="12"/>
                                </a:cubicBezTo>
                                <a:cubicBezTo>
                                  <a:pt x="24" y="12"/>
                                  <a:pt x="24" y="11"/>
                                  <a:pt x="24" y="10"/>
                                </a:cubicBezTo>
                                <a:cubicBezTo>
                                  <a:pt x="25" y="9"/>
                                  <a:pt x="25" y="9"/>
                                  <a:pt x="25" y="8"/>
                                </a:cubicBezTo>
                                <a:cubicBezTo>
                                  <a:pt x="25" y="7"/>
                                  <a:pt x="25" y="6"/>
                                  <a:pt x="25" y="5"/>
                                </a:cubicBezTo>
                                <a:cubicBezTo>
                                  <a:pt x="24" y="4"/>
                                  <a:pt x="24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3" y="2"/>
                                </a:cubicBezTo>
                                <a:cubicBezTo>
                                  <a:pt x="23" y="2"/>
                                  <a:pt x="22" y="2"/>
                                  <a:pt x="22" y="2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1" y="2"/>
                                  <a:pt x="10" y="2"/>
                                  <a:pt x="11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2"/>
                                  <a:pt x="14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1"/>
                                  <a:pt x="18" y="1"/>
                                </a:cubicBezTo>
                                <a:cubicBezTo>
                                  <a:pt x="19" y="2"/>
                                  <a:pt x="19" y="2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3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2" y="4"/>
                                  <a:pt x="22" y="5"/>
                                  <a:pt x="23" y="5"/>
                                </a:cubicBezTo>
                                <a:cubicBezTo>
                                  <a:pt x="23" y="6"/>
                                  <a:pt x="23" y="7"/>
                                  <a:pt x="23" y="7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2" y="11"/>
                                </a:cubicBezTo>
                                <a:cubicBezTo>
                                  <a:pt x="21" y="12"/>
                                  <a:pt x="22" y="12"/>
                                  <a:pt x="21" y="13"/>
                                </a:cubicBezTo>
                                <a:cubicBezTo>
                                  <a:pt x="20" y="14"/>
                                  <a:pt x="20" y="14"/>
                                  <a:pt x="19" y="14"/>
                                </a:cubicBezTo>
                                <a:cubicBezTo>
                                  <a:pt x="19" y="13"/>
                                  <a:pt x="19" y="14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9" y="14"/>
                                  <a:pt x="9" y="14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411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5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0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1" y="1"/>
                                  <a:pt x="10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4" y="5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6"/>
                                </a:cubicBezTo>
                                <a:cubicBezTo>
                                  <a:pt x="8" y="5"/>
                                  <a:pt x="7" y="6"/>
                                  <a:pt x="8" y="5"/>
                                </a:cubicBezTo>
                                <a:cubicBezTo>
                                  <a:pt x="8" y="5"/>
                                  <a:pt x="9" y="4"/>
                                  <a:pt x="8" y="4"/>
                                </a:cubicBezTo>
                                <a:cubicBezTo>
                                  <a:pt x="8" y="3"/>
                                  <a:pt x="9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5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9"/>
                                </a:cubicBezTo>
                                <a:cubicBezTo>
                                  <a:pt x="3" y="8"/>
                                  <a:pt x="2" y="8"/>
                                  <a:pt x="3" y="7"/>
                                </a:cubicBezTo>
                                <a:cubicBezTo>
                                  <a:pt x="3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5" y="9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8" y="14"/>
                                  <a:pt x="9" y="14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2"/>
                                </a:cubicBezTo>
                                <a:cubicBezTo>
                                  <a:pt x="8" y="11"/>
                                  <a:pt x="8" y="12"/>
                                  <a:pt x="8" y="11"/>
                                </a:cubicBezTo>
                                <a:cubicBezTo>
                                  <a:pt x="8" y="10"/>
                                  <a:pt x="8" y="9"/>
                                  <a:pt x="8" y="9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8"/>
                                  <a:pt x="10" y="8"/>
                                  <a:pt x="11" y="8"/>
                                </a:cubicBezTo>
                                <a:cubicBezTo>
                                  <a:pt x="11" y="7"/>
                                  <a:pt x="11" y="7"/>
                                  <a:pt x="12" y="7"/>
                                </a:cubicBezTo>
                                <a:cubicBezTo>
                                  <a:pt x="13" y="7"/>
                                  <a:pt x="12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ubicBezTo>
                                  <a:pt x="18" y="7"/>
                                  <a:pt x="17" y="7"/>
                                  <a:pt x="18" y="7"/>
                                </a:cubicBezTo>
                                <a:cubicBezTo>
                                  <a:pt x="19" y="6"/>
                                  <a:pt x="19" y="5"/>
                                  <a:pt x="19" y="4"/>
                                </a:cubicBezTo>
                                <a:cubicBezTo>
                                  <a:pt x="18" y="4"/>
                                  <a:pt x="18" y="3"/>
                                  <a:pt x="18" y="3"/>
                                </a:cubicBezTo>
                                <a:cubicBezTo>
                                  <a:pt x="18" y="3"/>
                                  <a:pt x="17" y="3"/>
                                  <a:pt x="16" y="3"/>
                                </a:cubicBezTo>
                                <a:cubicBezTo>
                                  <a:pt x="16" y="2"/>
                                  <a:pt x="15" y="2"/>
                                  <a:pt x="15" y="2"/>
                                </a:cubicBez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4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1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1"/>
                                  <a:pt x="5" y="1"/>
                                </a:cubicBezTo>
                                <a:cubicBezTo>
                                  <a:pt x="6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9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9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"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20"/>
                                  <a:pt x="15" y="21"/>
                                  <a:pt x="14" y="21"/>
                                </a:cubicBezTo>
                                <a:cubicBezTo>
                                  <a:pt x="14" y="21"/>
                                  <a:pt x="13" y="21"/>
                                  <a:pt x="13" y="21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9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3"/>
                                  <a:pt x="7" y="23"/>
                                </a:cubicBezTo>
                                <a:cubicBezTo>
                                  <a:pt x="6" y="24"/>
                                  <a:pt x="7" y="24"/>
                                  <a:pt x="6" y="24"/>
                                </a:cubicBezTo>
                                <a:cubicBezTo>
                                  <a:pt x="5" y="24"/>
                                  <a:pt x="6" y="24"/>
                                  <a:pt x="5" y="24"/>
                                </a:cubicBezTo>
                                <a:cubicBezTo>
                                  <a:pt x="4" y="24"/>
                                  <a:pt x="5" y="24"/>
                                  <a:pt x="4" y="24"/>
                                </a:cubicBezTo>
                                <a:cubicBezTo>
                                  <a:pt x="3" y="24"/>
                                  <a:pt x="4" y="24"/>
                                  <a:pt x="3" y="24"/>
                                </a:cubicBezTo>
                                <a:cubicBezTo>
                                  <a:pt x="3" y="24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1" y="25"/>
                                  <a:pt x="1" y="25"/>
                                </a:cubicBezTo>
                                <a:cubicBezTo>
                                  <a:pt x="0" y="26"/>
                                  <a:pt x="0" y="25"/>
                                  <a:pt x="0" y="26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3" y="28"/>
                                  <a:pt x="3" y="28"/>
                                  <a:pt x="3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6" y="28"/>
                                  <a:pt x="6" y="27"/>
                                  <a:pt x="6" y="27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7"/>
                                  <a:pt x="4" y="27"/>
                                  <a:pt x="4" y="27"/>
                                </a:cubicBezTo>
                                <a:cubicBezTo>
                                  <a:pt x="3" y="27"/>
                                  <a:pt x="3" y="27"/>
                                  <a:pt x="3" y="27"/>
                                </a:cubicBezTo>
                                <a:cubicBezTo>
                                  <a:pt x="2" y="27"/>
                                  <a:pt x="2" y="27"/>
                                  <a:pt x="2" y="27"/>
                                </a:cubicBezTo>
                                <a:cubicBezTo>
                                  <a:pt x="2" y="26"/>
                                  <a:pt x="2" y="26"/>
                                  <a:pt x="2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4" y="24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3"/>
                                  <a:pt x="16" y="23"/>
                                </a:cubicBezTo>
                                <a:cubicBezTo>
                                  <a:pt x="17" y="23"/>
                                  <a:pt x="17" y="22"/>
                                  <a:pt x="17" y="23"/>
                                </a:cubicBezTo>
                                <a:cubicBezTo>
                                  <a:pt x="17" y="23"/>
                                  <a:pt x="18" y="23"/>
                                  <a:pt x="18" y="23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7" y="20"/>
                                </a:cubicBezTo>
                                <a:cubicBezTo>
                                  <a:pt x="17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lnTo>
                                  <a:pt x="18" y="13"/>
                                </a:lnTo>
                                <a:close/>
                                <a:moveTo>
                                  <a:pt x="37" y="11"/>
                                </a:move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5"/>
                                  <a:pt x="35" y="15"/>
                                  <a:pt x="35" y="15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7"/>
                                  <a:pt x="37" y="17"/>
                                  <a:pt x="37" y="17"/>
                                </a:cubicBezTo>
                                <a:cubicBezTo>
                                  <a:pt x="37" y="17"/>
                                  <a:pt x="37" y="17"/>
                                  <a:pt x="36" y="17"/>
                                </a:cubicBezTo>
                                <a:cubicBezTo>
                                  <a:pt x="36" y="17"/>
                                  <a:pt x="36" y="17"/>
                                  <a:pt x="36" y="17"/>
                                </a:cubicBezTo>
                                <a:cubicBezTo>
                                  <a:pt x="35" y="16"/>
                                  <a:pt x="35" y="16"/>
                                  <a:pt x="35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30" y="14"/>
                                  <a:pt x="30" y="14"/>
                                  <a:pt x="29" y="14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6" y="13"/>
                                  <a:pt x="26" y="13"/>
                                  <a:pt x="26" y="13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9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30" y="13"/>
                                </a:cubicBezTo>
                                <a:cubicBezTo>
                                  <a:pt x="30" y="13"/>
                                  <a:pt x="31" y="14"/>
                                  <a:pt x="31" y="14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3"/>
                                  <a:pt x="34" y="13"/>
                                  <a:pt x="34" y="13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7" y="12"/>
                                  <a:pt x="37" y="12"/>
                                  <a:pt x="37" y="12"/>
                                </a:cubicBezTo>
                                <a:cubicBezTo>
                                  <a:pt x="36" y="12"/>
                                  <a:pt x="36" y="12"/>
                                  <a:pt x="36" y="12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lnTo>
                                  <a:pt x="37" y="11"/>
                                </a:ln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19" y="13"/>
                                  <a:pt x="19" y="13"/>
                                  <a:pt x="19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4"/>
                                  <a:pt x="20" y="14"/>
                                  <a:pt x="20" y="15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9"/>
                                  <a:pt x="20" y="19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0"/>
                                  <a:pt x="22" y="19"/>
                                  <a:pt x="22" y="19"/>
                                </a:cubicBezTo>
                                <a:cubicBezTo>
                                  <a:pt x="23" y="19"/>
                                  <a:pt x="24" y="19"/>
                                  <a:pt x="24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6" y="19"/>
                                  <a:pt x="26" y="18"/>
                                </a:cubicBezTo>
                                <a:cubicBezTo>
                                  <a:pt x="26" y="18"/>
                                  <a:pt x="26" y="17"/>
                                  <a:pt x="26" y="17"/>
                                </a:cubicBezTo>
                                <a:cubicBezTo>
                                  <a:pt x="26" y="17"/>
                                  <a:pt x="27" y="17"/>
                                  <a:pt x="27" y="17"/>
                                </a:cubicBezTo>
                                <a:cubicBezTo>
                                  <a:pt x="27" y="18"/>
                                  <a:pt x="27" y="18"/>
                                  <a:pt x="27" y="18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18"/>
                                  <a:pt x="28" y="19"/>
                                  <a:pt x="28" y="18"/>
                                </a:cubicBezTo>
                                <a:cubicBezTo>
                                  <a:pt x="29" y="17"/>
                                  <a:pt x="29" y="17"/>
                                  <a:pt x="29" y="17"/>
                                </a:cubicBezTo>
                                <a:cubicBezTo>
                                  <a:pt x="30" y="18"/>
                                  <a:pt x="30" y="18"/>
                                  <a:pt x="30" y="18"/>
                                </a:cubicBezTo>
                                <a:cubicBezTo>
                                  <a:pt x="31" y="18"/>
                                  <a:pt x="31" y="18"/>
                                  <a:pt x="31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2" y="19"/>
                                  <a:pt x="32" y="19"/>
                                  <a:pt x="32" y="19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0" y="21"/>
                                  <a:pt x="30" y="21"/>
                                  <a:pt x="30" y="21"/>
                                </a:cubicBezTo>
                                <a:cubicBezTo>
                                  <a:pt x="29" y="21"/>
                                  <a:pt x="29" y="21"/>
                                  <a:pt x="29" y="21"/>
                                </a:cubicBezTo>
                                <a:cubicBezTo>
                                  <a:pt x="29" y="22"/>
                                  <a:pt x="29" y="22"/>
                                  <a:pt x="29" y="22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3"/>
                                  <a:pt x="32" y="23"/>
                                  <a:pt x="32" y="23"/>
                                </a:cubicBezTo>
                                <a:cubicBezTo>
                                  <a:pt x="32" y="23"/>
                                  <a:pt x="32" y="23"/>
                                  <a:pt x="33" y="22"/>
                                </a:cubicBezTo>
                                <a:cubicBezTo>
                                  <a:pt x="33" y="22"/>
                                  <a:pt x="33" y="22"/>
                                  <a:pt x="33" y="21"/>
                                </a:cubicBezTo>
                                <a:cubicBezTo>
                                  <a:pt x="34" y="21"/>
                                  <a:pt x="34" y="21"/>
                                  <a:pt x="34" y="21"/>
                                </a:cubicBezTo>
                                <a:cubicBezTo>
                                  <a:pt x="35" y="21"/>
                                  <a:pt x="35" y="21"/>
                                  <a:pt x="35" y="21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3"/>
                                  <a:pt x="36" y="23"/>
                                  <a:pt x="36" y="23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4" y="29"/>
                                  <a:pt x="34" y="29"/>
                                  <a:pt x="34" y="29"/>
                                </a:cubicBezTo>
                                <a:cubicBezTo>
                                  <a:pt x="34" y="28"/>
                                  <a:pt x="34" y="28"/>
                                  <a:pt x="34" y="28"/>
                                </a:cubicBezTo>
                                <a:cubicBezTo>
                                  <a:pt x="34" y="28"/>
                                  <a:pt x="33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29" y="28"/>
                                  <a:pt x="29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cubicBezTo>
                                  <a:pt x="25" y="28"/>
                                  <a:pt x="25" y="28"/>
                                  <a:pt x="25" y="28"/>
                                </a:cubicBezTo>
                                <a:cubicBezTo>
                                  <a:pt x="25" y="28"/>
                                  <a:pt x="24" y="28"/>
                                  <a:pt x="24" y="28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2" y="24"/>
                                  <a:pt x="22" y="23"/>
                                  <a:pt x="22" y="23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9" y="25"/>
                                  <a:pt x="30" y="26"/>
                                </a:cubicBezTo>
                                <a:cubicBezTo>
                                  <a:pt x="30" y="26"/>
                                  <a:pt x="31" y="26"/>
                                  <a:pt x="31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5"/>
                                  <a:pt x="32" y="25"/>
                                  <a:pt x="32" y="25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33" y="25"/>
                                  <a:pt x="33" y="25"/>
                                  <a:pt x="33" y="25"/>
                                </a:cubicBezTo>
                                <a:cubicBezTo>
                                  <a:pt x="33" y="25"/>
                                  <a:pt x="33" y="25"/>
                                  <a:pt x="33" y="26"/>
                                </a:cubicBezTo>
                                <a:cubicBezTo>
                                  <a:pt x="33" y="26"/>
                                  <a:pt x="33" y="26"/>
                                  <a:pt x="33" y="26"/>
                                </a:cubicBezTo>
                                <a:cubicBezTo>
                                  <a:pt x="34" y="26"/>
                                  <a:pt x="34" y="26"/>
                                  <a:pt x="34" y="26"/>
                                </a:cubicBezTo>
                                <a:cubicBezTo>
                                  <a:pt x="35" y="26"/>
                                  <a:pt x="35" y="26"/>
                                  <a:pt x="35" y="26"/>
                                </a:cubicBezTo>
                                <a:cubicBezTo>
                                  <a:pt x="35" y="26"/>
                                  <a:pt x="36" y="26"/>
                                  <a:pt x="36" y="26"/>
                                </a:cubicBezTo>
                                <a:cubicBezTo>
                                  <a:pt x="36" y="26"/>
                                  <a:pt x="36" y="26"/>
                                  <a:pt x="36" y="26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6" y="20"/>
                                </a:cubicBezTo>
                                <a:cubicBezTo>
                                  <a:pt x="36" y="20"/>
                                  <a:pt x="36" y="19"/>
                                  <a:pt x="35" y="19"/>
                                </a:cubicBezTo>
                                <a:cubicBezTo>
                                  <a:pt x="35" y="19"/>
                                  <a:pt x="34" y="18"/>
                                  <a:pt x="34" y="18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1" y="17"/>
                                  <a:pt x="31" y="17"/>
                                  <a:pt x="31" y="17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29" y="16"/>
                                  <a:pt x="29" y="16"/>
                                  <a:pt x="29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5" y="17"/>
                                  <a:pt x="25" y="17"/>
                                  <a:pt x="25" y="17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5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3"/>
                                  <a:pt x="24" y="13"/>
                                  <a:pt x="24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3"/>
                                  <a:pt x="23" y="13"/>
                                  <a:pt x="23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23" y="15"/>
                                  <a:pt x="23" y="15"/>
                                  <a:pt x="23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4" y="12"/>
                                  <a:pt x="24" y="12"/>
                                  <a:pt x="24" y="12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4" y="10"/>
                                  <a:pt x="24" y="10"/>
                                  <a:pt x="25" y="9"/>
                                </a:cubicBezTo>
                                <a:cubicBezTo>
                                  <a:pt x="25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7" y="8"/>
                                  <a:pt x="26" y="9"/>
                                  <a:pt x="27" y="8"/>
                                </a:cubicBezTo>
                                <a:cubicBezTo>
                                  <a:pt x="27" y="8"/>
                                  <a:pt x="27" y="8"/>
                                  <a:pt x="28" y="8"/>
                                </a:cubicBezTo>
                                <a:cubicBezTo>
                                  <a:pt x="29" y="8"/>
                                  <a:pt x="29" y="8"/>
                                  <a:pt x="29" y="8"/>
                                </a:cubicBezTo>
                                <a:cubicBezTo>
                                  <a:pt x="30" y="8"/>
                                  <a:pt x="30" y="8"/>
                                  <a:pt x="30" y="8"/>
                                </a:cubicBezTo>
                                <a:cubicBezTo>
                                  <a:pt x="31" y="8"/>
                                  <a:pt x="32" y="8"/>
                                  <a:pt x="32" y="8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3" y="8"/>
                                  <a:pt x="33" y="8"/>
                                  <a:pt x="33" y="7"/>
                                </a:cubicBezTo>
                                <a:cubicBezTo>
                                  <a:pt x="33" y="7"/>
                                  <a:pt x="33" y="7"/>
                                  <a:pt x="33" y="7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4" y="5"/>
                                  <a:pt x="34" y="5"/>
                                  <a:pt x="34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6" y="3"/>
                                  <a:pt x="36" y="3"/>
                                  <a:pt x="36" y="3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5" y="4"/>
                                  <a:pt x="35" y="4"/>
                                  <a:pt x="35" y="4"/>
                                </a:cubicBezTo>
                                <a:cubicBezTo>
                                  <a:pt x="35" y="4"/>
                                  <a:pt x="35" y="4"/>
                                  <a:pt x="34" y="4"/>
                                </a:cubicBezTo>
                                <a:cubicBezTo>
                                  <a:pt x="33" y="4"/>
                                  <a:pt x="33" y="5"/>
                                  <a:pt x="33" y="5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2" y="6"/>
                                  <a:pt x="32" y="6"/>
                                  <a:pt x="31" y="6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cubicBezTo>
                                  <a:pt x="29" y="7"/>
                                  <a:pt x="29" y="7"/>
                                  <a:pt x="29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24" y="9"/>
                                  <a:pt x="24" y="9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4" y="10"/>
                                  <a:pt x="23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lose/>
                                <a:moveTo>
                                  <a:pt x="47" y="8"/>
                                </a:move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5" y="12"/>
                                  <a:pt x="45" y="12"/>
                                  <a:pt x="45" y="12"/>
                                </a:cubicBezTo>
                                <a:cubicBezTo>
                                  <a:pt x="45" y="13"/>
                                  <a:pt x="45" y="13"/>
                                  <a:pt x="45" y="13"/>
                                </a:cubicBezTo>
                                <a:cubicBezTo>
                                  <a:pt x="45" y="14"/>
                                  <a:pt x="45" y="14"/>
                                  <a:pt x="45" y="14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7" y="16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6"/>
                                  <a:pt x="47" y="15"/>
                                </a:cubicBezTo>
                                <a:cubicBezTo>
                                  <a:pt x="46" y="15"/>
                                  <a:pt x="47" y="15"/>
                                  <a:pt x="46" y="15"/>
                                </a:cubicBezTo>
                                <a:cubicBezTo>
                                  <a:pt x="46" y="14"/>
                                  <a:pt x="46" y="13"/>
                                  <a:pt x="46" y="13"/>
                                </a:cubicBezTo>
                                <a:cubicBezTo>
                                  <a:pt x="47" y="13"/>
                                  <a:pt x="47" y="13"/>
                                  <a:pt x="47" y="13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9"/>
                                  <a:pt x="47" y="19"/>
                                  <a:pt x="47" y="19"/>
                                </a:cubicBezTo>
                                <a:cubicBezTo>
                                  <a:pt x="47" y="19"/>
                                  <a:pt x="47" y="19"/>
                                  <a:pt x="47" y="20"/>
                                </a:cubicBezTo>
                                <a:cubicBezTo>
                                  <a:pt x="47" y="20"/>
                                  <a:pt x="47" y="21"/>
                                  <a:pt x="47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6" y="23"/>
                                  <a:pt x="46" y="23"/>
                                  <a:pt x="46" y="23"/>
                                </a:cubicBezTo>
                                <a:cubicBezTo>
                                  <a:pt x="46" y="24"/>
                                  <a:pt x="46" y="24"/>
                                  <a:pt x="46" y="24"/>
                                </a:cubicBezTo>
                                <a:cubicBezTo>
                                  <a:pt x="46" y="24"/>
                                  <a:pt x="47" y="25"/>
                                  <a:pt x="47" y="26"/>
                                </a:cubicBezTo>
                                <a:cubicBezTo>
                                  <a:pt x="46" y="26"/>
                                  <a:pt x="46" y="27"/>
                                  <a:pt x="46" y="27"/>
                                </a:cubicBezTo>
                                <a:cubicBezTo>
                                  <a:pt x="47" y="29"/>
                                  <a:pt x="47" y="29"/>
                                  <a:pt x="47" y="29"/>
                                </a:cubicBezTo>
                                <a:cubicBezTo>
                                  <a:pt x="47" y="29"/>
                                  <a:pt x="47" y="30"/>
                                  <a:pt x="47" y="29"/>
                                </a:cubicBezTo>
                                <a:cubicBezTo>
                                  <a:pt x="47" y="29"/>
                                  <a:pt x="47" y="27"/>
                                  <a:pt x="47" y="27"/>
                                </a:cubicBezTo>
                                <a:cubicBezTo>
                                  <a:pt x="47" y="27"/>
                                  <a:pt x="47" y="27"/>
                                  <a:pt x="47" y="26"/>
                                </a:cubicBezTo>
                                <a:cubicBezTo>
                                  <a:pt x="47" y="25"/>
                                  <a:pt x="47" y="25"/>
                                  <a:pt x="47" y="25"/>
                                </a:cubicBezTo>
                                <a:cubicBezTo>
                                  <a:pt x="47" y="24"/>
                                  <a:pt x="48" y="25"/>
                                  <a:pt x="47" y="24"/>
                                </a:cubicBezTo>
                                <a:cubicBezTo>
                                  <a:pt x="47" y="23"/>
                                  <a:pt x="46" y="24"/>
                                  <a:pt x="46" y="23"/>
                                </a:cubicBezTo>
                                <a:cubicBezTo>
                                  <a:pt x="46" y="23"/>
                                  <a:pt x="46" y="23"/>
                                  <a:pt x="47" y="22"/>
                                </a:cubicBezTo>
                                <a:cubicBezTo>
                                  <a:pt x="47" y="22"/>
                                  <a:pt x="47" y="21"/>
                                  <a:pt x="47" y="21"/>
                                </a:cubicBezTo>
                                <a:cubicBezTo>
                                  <a:pt x="47" y="21"/>
                                  <a:pt x="47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4"/>
                                  <a:pt x="47" y="34"/>
                                  <a:pt x="47" y="34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6"/>
                                  <a:pt x="47" y="36"/>
                                  <a:pt x="47" y="36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2"/>
                                  <a:pt x="47" y="42"/>
                                  <a:pt x="47" y="42"/>
                                </a:cubicBezTo>
                                <a:cubicBezTo>
                                  <a:pt x="47" y="42"/>
                                  <a:pt x="46" y="42"/>
                                  <a:pt x="46" y="41"/>
                                </a:cubicBezTo>
                                <a:cubicBezTo>
                                  <a:pt x="45" y="39"/>
                                  <a:pt x="46" y="40"/>
                                  <a:pt x="46" y="39"/>
                                </a:cubicBezTo>
                                <a:cubicBezTo>
                                  <a:pt x="46" y="39"/>
                                  <a:pt x="46" y="38"/>
                                  <a:pt x="46" y="38"/>
                                </a:cubicBezTo>
                                <a:cubicBezTo>
                                  <a:pt x="46" y="38"/>
                                  <a:pt x="46" y="37"/>
                                  <a:pt x="46" y="37"/>
                                </a:cubicBezTo>
                                <a:cubicBezTo>
                                  <a:pt x="46" y="36"/>
                                  <a:pt x="46" y="36"/>
                                  <a:pt x="46" y="36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46" y="32"/>
                                  <a:pt x="46" y="32"/>
                                  <a:pt x="46" y="32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cubicBezTo>
                                  <a:pt x="45" y="28"/>
                                  <a:pt x="46" y="28"/>
                                  <a:pt x="46" y="27"/>
                                </a:cubicBezTo>
                                <a:cubicBezTo>
                                  <a:pt x="46" y="26"/>
                                  <a:pt x="45" y="26"/>
                                  <a:pt x="45" y="26"/>
                                </a:cubicBezTo>
                                <a:cubicBezTo>
                                  <a:pt x="45" y="24"/>
                                  <a:pt x="45" y="24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3"/>
                                </a:cubicBezTo>
                                <a:cubicBezTo>
                                  <a:pt x="45" y="23"/>
                                  <a:pt x="45" y="22"/>
                                  <a:pt x="45" y="22"/>
                                </a:cubicBezTo>
                                <a:cubicBezTo>
                                  <a:pt x="45" y="21"/>
                                  <a:pt x="45" y="21"/>
                                  <a:pt x="45" y="21"/>
                                </a:cubicBezTo>
                                <a:cubicBezTo>
                                  <a:pt x="45" y="20"/>
                                  <a:pt x="45" y="20"/>
                                  <a:pt x="45" y="20"/>
                                </a:cubicBezTo>
                                <a:cubicBezTo>
                                  <a:pt x="45" y="19"/>
                                  <a:pt x="45" y="19"/>
                                  <a:pt x="45" y="19"/>
                                </a:cubicBezTo>
                                <a:cubicBezTo>
                                  <a:pt x="45" y="18"/>
                                  <a:pt x="45" y="18"/>
                                  <a:pt x="45" y="18"/>
                                </a:cubicBezTo>
                                <a:cubicBezTo>
                                  <a:pt x="45" y="18"/>
                                  <a:pt x="44" y="17"/>
                                  <a:pt x="44" y="17"/>
                                </a:cubicBezTo>
                                <a:cubicBezTo>
                                  <a:pt x="43" y="17"/>
                                  <a:pt x="44" y="16"/>
                                  <a:pt x="44" y="16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41" y="13"/>
                                  <a:pt x="41" y="13"/>
                                  <a:pt x="41" y="14"/>
                                </a:cubicBezTo>
                                <a:cubicBezTo>
                                  <a:pt x="41" y="14"/>
                                  <a:pt x="41" y="14"/>
                                  <a:pt x="41" y="15"/>
                                </a:cubicBezTo>
                                <a:cubicBezTo>
                                  <a:pt x="41" y="16"/>
                                  <a:pt x="41" y="15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0" y="17"/>
                                </a:cubicBezTo>
                                <a:cubicBezTo>
                                  <a:pt x="40" y="17"/>
                                  <a:pt x="41" y="18"/>
                                  <a:pt x="41" y="18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42" y="23"/>
                                  <a:pt x="42" y="23"/>
                                  <a:pt x="42" y="23"/>
                                </a:cubicBezTo>
                                <a:cubicBezTo>
                                  <a:pt x="41" y="22"/>
                                  <a:pt x="41" y="22"/>
                                  <a:pt x="41" y="22"/>
                                </a:cubicBezTo>
                                <a:cubicBezTo>
                                  <a:pt x="41" y="21"/>
                                  <a:pt x="41" y="21"/>
                                  <a:pt x="41" y="21"/>
                                </a:cubicBezTo>
                                <a:cubicBezTo>
                                  <a:pt x="40" y="21"/>
                                  <a:pt x="40" y="21"/>
                                  <a:pt x="40" y="21"/>
                                </a:cubicBezTo>
                                <a:cubicBezTo>
                                  <a:pt x="40" y="20"/>
                                  <a:pt x="40" y="20"/>
                                  <a:pt x="40" y="20"/>
                                </a:cubicBezTo>
                                <a:cubicBezTo>
                                  <a:pt x="39" y="19"/>
                                  <a:pt x="39" y="19"/>
                                  <a:pt x="39" y="19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7" y="18"/>
                                  <a:pt x="37" y="17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9" y="16"/>
                                  <a:pt x="39" y="16"/>
                                  <a:pt x="38" y="15"/>
                                </a:cubicBezTo>
                                <a:cubicBezTo>
                                  <a:pt x="38" y="15"/>
                                  <a:pt x="38" y="14"/>
                                  <a:pt x="38" y="14"/>
                                </a:cubicBezTo>
                                <a:cubicBezTo>
                                  <a:pt x="38" y="14"/>
                                  <a:pt x="38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3"/>
                                  <a:pt x="38" y="13"/>
                                  <a:pt x="38" y="13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41" y="10"/>
                                  <a:pt x="41" y="10"/>
                                  <a:pt x="41" y="10"/>
                                </a:cubicBezTo>
                                <a:cubicBezTo>
                                  <a:pt x="41" y="9"/>
                                  <a:pt x="41" y="9"/>
                                  <a:pt x="41" y="9"/>
                                </a:cubicBezTo>
                                <a:cubicBezTo>
                                  <a:pt x="42" y="9"/>
                                  <a:pt x="42" y="9"/>
                                  <a:pt x="42" y="9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cubicBezTo>
                                  <a:pt x="43" y="10"/>
                                  <a:pt x="43" y="9"/>
                                  <a:pt x="44" y="9"/>
                                </a:cubicBezTo>
                                <a:cubicBezTo>
                                  <a:pt x="44" y="9"/>
                                  <a:pt x="44" y="9"/>
                                  <a:pt x="44" y="9"/>
                                </a:cubicBezTo>
                                <a:cubicBezTo>
                                  <a:pt x="45" y="9"/>
                                  <a:pt x="45" y="9"/>
                                  <a:pt x="45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lose/>
                                <a:moveTo>
                                  <a:pt x="47" y="5"/>
                                </a:move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6" y="6"/>
                                  <a:pt x="46" y="6"/>
                                  <a:pt x="46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lose/>
                                <a:moveTo>
                                  <a:pt x="47" y="3"/>
                                </a:move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lose/>
                                <a:moveTo>
                                  <a:pt x="37" y="4"/>
                                </a:move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8" y="3"/>
                                </a:cubicBezTo>
                                <a:cubicBezTo>
                                  <a:pt x="38" y="2"/>
                                  <a:pt x="38" y="2"/>
                                  <a:pt x="38" y="2"/>
                                </a:cubicBezTo>
                                <a:cubicBezTo>
                                  <a:pt x="39" y="2"/>
                                  <a:pt x="39" y="2"/>
                                  <a:pt x="39" y="2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2" y="1"/>
                                  <a:pt x="42" y="1"/>
                                  <a:pt x="42" y="1"/>
                                </a:cubicBezTo>
                                <a:cubicBezTo>
                                  <a:pt x="43" y="1"/>
                                  <a:pt x="43" y="1"/>
                                  <a:pt x="43" y="1"/>
                                </a:cubicBezTo>
                                <a:cubicBezTo>
                                  <a:pt x="44" y="1"/>
                                  <a:pt x="44" y="1"/>
                                  <a:pt x="44" y="1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6" y="1"/>
                                  <a:pt x="46" y="1"/>
                                  <a:pt x="46" y="1"/>
                                </a:cubicBezTo>
                                <a:cubicBezTo>
                                  <a:pt x="46" y="1"/>
                                  <a:pt x="46" y="1"/>
                                  <a:pt x="47" y="2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1" y="1"/>
                                  <a:pt x="41" y="0"/>
                                  <a:pt x="40" y="1"/>
                                </a:cubicBezTo>
                                <a:cubicBezTo>
                                  <a:pt x="39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38" y="1"/>
                                  <a:pt x="38" y="2"/>
                                </a:cubicBezTo>
                                <a:cubicBezTo>
                                  <a:pt x="37" y="2"/>
                                  <a:pt x="37" y="2"/>
                                  <a:pt x="37" y="2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lose/>
                                <a:moveTo>
                                  <a:pt x="37" y="29"/>
                                </a:moveTo>
                                <a:cubicBezTo>
                                  <a:pt x="38" y="29"/>
                                  <a:pt x="38" y="29"/>
                                  <a:pt x="38" y="29"/>
                                </a:cubicBezTo>
                                <a:cubicBezTo>
                                  <a:pt x="38" y="29"/>
                                  <a:pt x="39" y="30"/>
                                  <a:pt x="39" y="29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7"/>
                                  <a:pt x="39" y="26"/>
                                  <a:pt x="39" y="26"/>
                                </a:cubicBezTo>
                                <a:cubicBezTo>
                                  <a:pt x="39" y="26"/>
                                  <a:pt x="39" y="24"/>
                                  <a:pt x="39" y="24"/>
                                </a:cubicBezTo>
                                <a:cubicBezTo>
                                  <a:pt x="38" y="24"/>
                                  <a:pt x="39" y="23"/>
                                  <a:pt x="38" y="23"/>
                                </a:cubicBezTo>
                                <a:cubicBezTo>
                                  <a:pt x="38" y="22"/>
                                  <a:pt x="38" y="22"/>
                                  <a:pt x="38" y="22"/>
                                </a:cubicBezTo>
                                <a:cubicBezTo>
                                  <a:pt x="38" y="22"/>
                                  <a:pt x="37" y="22"/>
                                  <a:pt x="37" y="21"/>
                                </a:cubicBezTo>
                                <a:cubicBezTo>
                                  <a:pt x="37" y="20"/>
                                  <a:pt x="38" y="21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lose/>
                                <a:moveTo>
                                  <a:pt x="50" y="8"/>
                                </a:move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49" y="14"/>
                                  <a:pt x="49" y="14"/>
                                  <a:pt x="49" y="14"/>
                                </a:cubicBezTo>
                                <a:cubicBezTo>
                                  <a:pt x="49" y="15"/>
                                  <a:pt x="49" y="15"/>
                                  <a:pt x="49" y="15"/>
                                </a:cubicBezTo>
                                <a:cubicBezTo>
                                  <a:pt x="49" y="15"/>
                                  <a:pt x="48" y="14"/>
                                  <a:pt x="49" y="15"/>
                                </a:cubicBezTo>
                                <a:cubicBezTo>
                                  <a:pt x="49" y="16"/>
                                  <a:pt x="49" y="16"/>
                                  <a:pt x="49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49" y="17"/>
                                  <a:pt x="49" y="17"/>
                                  <a:pt x="49" y="17"/>
                                </a:cubicBezTo>
                                <a:cubicBezTo>
                                  <a:pt x="49" y="17"/>
                                  <a:pt x="49" y="17"/>
                                  <a:pt x="49" y="18"/>
                                </a:cubicBezTo>
                                <a:cubicBezTo>
                                  <a:pt x="49" y="18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7" y="19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8" y="12"/>
                                  <a:pt x="48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8" y="11"/>
                                  <a:pt x="48" y="11"/>
                                  <a:pt x="48" y="11"/>
                                </a:cubicBezTo>
                                <a:cubicBezTo>
                                  <a:pt x="48" y="10"/>
                                  <a:pt x="48" y="10"/>
                                  <a:pt x="48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lose/>
                                <a:moveTo>
                                  <a:pt x="47" y="43"/>
                                </a:moveTo>
                                <a:cubicBezTo>
                                  <a:pt x="48" y="44"/>
                                  <a:pt x="48" y="44"/>
                                  <a:pt x="48" y="44"/>
                                </a:cubicBezTo>
                                <a:cubicBezTo>
                                  <a:pt x="49" y="44"/>
                                  <a:pt x="49" y="44"/>
                                  <a:pt x="49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49" y="43"/>
                                  <a:pt x="49" y="43"/>
                                  <a:pt x="49" y="43"/>
                                </a:cubicBezTo>
                                <a:cubicBezTo>
                                  <a:pt x="48" y="43"/>
                                  <a:pt x="48" y="43"/>
                                  <a:pt x="48" y="43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48" y="41"/>
                                  <a:pt x="48" y="41"/>
                                  <a:pt x="48" y="41"/>
                                </a:cubicBezTo>
                                <a:cubicBezTo>
                                  <a:pt x="49" y="41"/>
                                  <a:pt x="49" y="41"/>
                                  <a:pt x="49" y="41"/>
                                </a:cubicBezTo>
                                <a:cubicBezTo>
                                  <a:pt x="49" y="42"/>
                                  <a:pt x="49" y="42"/>
                                  <a:pt x="49" y="42"/>
                                </a:cubicBezTo>
                                <a:cubicBezTo>
                                  <a:pt x="49" y="42"/>
                                  <a:pt x="50" y="42"/>
                                  <a:pt x="50" y="43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0"/>
                                  <a:pt x="50" y="40"/>
                                  <a:pt x="50" y="40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49" y="38"/>
                                  <a:pt x="49" y="38"/>
                                  <a:pt x="49" y="38"/>
                                </a:cubicBezTo>
                                <a:cubicBezTo>
                                  <a:pt x="49" y="38"/>
                                  <a:pt x="49" y="37"/>
                                  <a:pt x="49" y="36"/>
                                </a:cubicBezTo>
                                <a:cubicBezTo>
                                  <a:pt x="49" y="36"/>
                                  <a:pt x="49" y="35"/>
                                  <a:pt x="49" y="35"/>
                                </a:cubicBezTo>
                                <a:cubicBezTo>
                                  <a:pt x="49" y="35"/>
                                  <a:pt x="49" y="34"/>
                                  <a:pt x="49" y="33"/>
                                </a:cubicBezTo>
                                <a:cubicBezTo>
                                  <a:pt x="49" y="33"/>
                                  <a:pt x="49" y="33"/>
                                  <a:pt x="49" y="32"/>
                                </a:cubicBezTo>
                                <a:cubicBezTo>
                                  <a:pt x="49" y="32"/>
                                  <a:pt x="50" y="31"/>
                                  <a:pt x="50" y="31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30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1"/>
                                  <a:pt x="49" y="31"/>
                                  <a:pt x="49" y="31"/>
                                </a:cubicBezTo>
                                <a:cubicBezTo>
                                  <a:pt x="48" y="31"/>
                                  <a:pt x="48" y="31"/>
                                  <a:pt x="48" y="31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8"/>
                                  <a:pt x="49" y="28"/>
                                  <a:pt x="49" y="28"/>
                                </a:cubicBezTo>
                                <a:cubicBezTo>
                                  <a:pt x="50" y="28"/>
                                  <a:pt x="50" y="29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49" y="28"/>
                                  <a:pt x="49" y="28"/>
                                  <a:pt x="49" y="28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7"/>
                                  <a:pt x="48" y="27"/>
                                  <a:pt x="48" y="27"/>
                                </a:cubicBezTo>
                                <a:cubicBezTo>
                                  <a:pt x="48" y="27"/>
                                  <a:pt x="48" y="26"/>
                                  <a:pt x="48" y="26"/>
                                </a:cubicBezTo>
                                <a:cubicBezTo>
                                  <a:pt x="48" y="25"/>
                                  <a:pt x="48" y="25"/>
                                  <a:pt x="49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49" y="23"/>
                                  <a:pt x="49" y="23"/>
                                  <a:pt x="49" y="23"/>
                                </a:cubicBezTo>
                                <a:cubicBezTo>
                                  <a:pt x="48" y="23"/>
                                  <a:pt x="48" y="23"/>
                                  <a:pt x="48" y="23"/>
                                </a:cubicBezTo>
                                <a:cubicBezTo>
                                  <a:pt x="48" y="23"/>
                                  <a:pt x="48" y="22"/>
                                  <a:pt x="48" y="21"/>
                                </a:cubicBezTo>
                                <a:cubicBezTo>
                                  <a:pt x="49" y="20"/>
                                  <a:pt x="49" y="20"/>
                                  <a:pt x="49" y="20"/>
                                </a:cubicBezTo>
                                <a:cubicBezTo>
                                  <a:pt x="49" y="20"/>
                                  <a:pt x="48" y="20"/>
                                  <a:pt x="48" y="20"/>
                                </a:cubicBezTo>
                                <a:cubicBezTo>
                                  <a:pt x="48" y="20"/>
                                  <a:pt x="48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8" y="35"/>
                                  <a:pt x="48" y="35"/>
                                  <a:pt x="48" y="35"/>
                                </a:cubicBezTo>
                                <a:cubicBezTo>
                                  <a:pt x="48" y="35"/>
                                  <a:pt x="48" y="35"/>
                                  <a:pt x="48" y="36"/>
                                </a:cubicBezTo>
                                <a:cubicBezTo>
                                  <a:pt x="48" y="37"/>
                                  <a:pt x="48" y="36"/>
                                  <a:pt x="48" y="36"/>
                                </a:cubicBezTo>
                                <a:cubicBezTo>
                                  <a:pt x="48" y="36"/>
                                  <a:pt x="48" y="37"/>
                                  <a:pt x="48" y="37"/>
                                </a:cubicBezTo>
                                <a:cubicBezTo>
                                  <a:pt x="48" y="38"/>
                                  <a:pt x="48" y="38"/>
                                  <a:pt x="48" y="38"/>
                                </a:cubicBezTo>
                                <a:cubicBezTo>
                                  <a:pt x="48" y="39"/>
                                  <a:pt x="48" y="39"/>
                                  <a:pt x="48" y="39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lose/>
                                <a:moveTo>
                                  <a:pt x="47" y="2"/>
                                </a:move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8" y="4"/>
                                  <a:pt x="48" y="4"/>
                                  <a:pt x="48" y="4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8" y="9"/>
                                  <a:pt x="48" y="9"/>
                                  <a:pt x="48" y="9"/>
                                </a:cubicBezTo>
                                <a:cubicBezTo>
                                  <a:pt x="48" y="8"/>
                                  <a:pt x="48" y="8"/>
                                  <a:pt x="48" y="8"/>
                                </a:cubicBezTo>
                                <a:cubicBezTo>
                                  <a:pt x="49" y="8"/>
                                  <a:pt x="49" y="8"/>
                                  <a:pt x="49" y="8"/>
                                </a:cubicBezTo>
                                <a:cubicBezTo>
                                  <a:pt x="49" y="8"/>
                                  <a:pt x="49" y="7"/>
                                  <a:pt x="49" y="7"/>
                                </a:cubicBezTo>
                                <a:cubicBezTo>
                                  <a:pt x="48" y="7"/>
                                  <a:pt x="49" y="7"/>
                                  <a:pt x="49" y="7"/>
                                </a:cubicBezTo>
                                <a:cubicBezTo>
                                  <a:pt x="49" y="7"/>
                                  <a:pt x="49" y="6"/>
                                  <a:pt x="49" y="6"/>
                                </a:cubicBezTo>
                                <a:cubicBezTo>
                                  <a:pt x="50" y="6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49" y="1"/>
                                  <a:pt x="49" y="1"/>
                                  <a:pt x="49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lose/>
                                <a:moveTo>
                                  <a:pt x="50" y="18"/>
                                </a:move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1" y="16"/>
                                  <a:pt x="51" y="16"/>
                                  <a:pt x="51" y="16"/>
                                </a:cubicBezTo>
                                <a:cubicBezTo>
                                  <a:pt x="51" y="15"/>
                                  <a:pt x="51" y="15"/>
                                  <a:pt x="51" y="15"/>
                                </a:cubicBezTo>
                                <a:cubicBezTo>
                                  <a:pt x="52" y="15"/>
                                  <a:pt x="52" y="15"/>
                                  <a:pt x="52" y="15"/>
                                </a:cubicBezTo>
                                <a:cubicBezTo>
                                  <a:pt x="53" y="15"/>
                                  <a:pt x="53" y="15"/>
                                  <a:pt x="53" y="15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4" y="16"/>
                                  <a:pt x="54" y="16"/>
                                  <a:pt x="54" y="17"/>
                                </a:cubicBezTo>
                                <a:cubicBezTo>
                                  <a:pt x="54" y="18"/>
                                  <a:pt x="53" y="18"/>
                                  <a:pt x="53" y="18"/>
                                </a:cubicBezTo>
                                <a:cubicBezTo>
                                  <a:pt x="53" y="18"/>
                                  <a:pt x="53" y="17"/>
                                  <a:pt x="52" y="18"/>
                                </a:cubicBezTo>
                                <a:cubicBezTo>
                                  <a:pt x="52" y="18"/>
                                  <a:pt x="52" y="18"/>
                                  <a:pt x="52" y="18"/>
                                </a:cubicBezTo>
                                <a:cubicBezTo>
                                  <a:pt x="51" y="18"/>
                                  <a:pt x="51" y="18"/>
                                  <a:pt x="51" y="18"/>
                                </a:cubicBezTo>
                                <a:lnTo>
                                  <a:pt x="50" y="18"/>
                                </a:lnTo>
                                <a:close/>
                                <a:moveTo>
                                  <a:pt x="54" y="23"/>
                                </a:move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3" y="25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cubicBezTo>
                                  <a:pt x="52" y="24"/>
                                  <a:pt x="52" y="24"/>
                                  <a:pt x="52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1" y="25"/>
                                  <a:pt x="51" y="25"/>
                                  <a:pt x="51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52" y="23"/>
                                  <a:pt x="52" y="24"/>
                                  <a:pt x="52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lose/>
                                <a:moveTo>
                                  <a:pt x="54" y="20"/>
                                </a:move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3" y="21"/>
                                  <a:pt x="53" y="20"/>
                                </a:cubicBezTo>
                                <a:cubicBezTo>
                                  <a:pt x="52" y="20"/>
                                  <a:pt x="53" y="20"/>
                                  <a:pt x="53" y="20"/>
                                </a:cubicBezTo>
                                <a:cubicBezTo>
                                  <a:pt x="53" y="19"/>
                                  <a:pt x="53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lose/>
                                <a:moveTo>
                                  <a:pt x="54" y="11"/>
                                </a:move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3" y="14"/>
                                </a:cubicBezTo>
                                <a:cubicBezTo>
                                  <a:pt x="53" y="14"/>
                                  <a:pt x="53" y="14"/>
                                  <a:pt x="53" y="14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1" y="13"/>
                                  <a:pt x="51" y="13"/>
                                  <a:pt x="51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1" y="12"/>
                                  <a:pt x="51" y="12"/>
                                  <a:pt x="51" y="12"/>
                                </a:cubicBezTo>
                                <a:cubicBezTo>
                                  <a:pt x="51" y="12"/>
                                  <a:pt x="52" y="12"/>
                                  <a:pt x="52" y="12"/>
                                </a:cubicBezTo>
                                <a:cubicBezTo>
                                  <a:pt x="52" y="11"/>
                                  <a:pt x="51" y="11"/>
                                  <a:pt x="52" y="11"/>
                                </a:cubicBezTo>
                                <a:cubicBezTo>
                                  <a:pt x="53" y="11"/>
                                  <a:pt x="53" y="10"/>
                                  <a:pt x="53" y="10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lose/>
                                <a:moveTo>
                                  <a:pt x="54" y="7"/>
                                </a:moveTo>
                                <a:cubicBezTo>
                                  <a:pt x="54" y="6"/>
                                  <a:pt x="54" y="6"/>
                                  <a:pt x="54" y="6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2" y="5"/>
                                  <a:pt x="52" y="5"/>
                                  <a:pt x="52" y="5"/>
                                </a:cubicBezTo>
                                <a:cubicBezTo>
                                  <a:pt x="52" y="5"/>
                                  <a:pt x="51" y="4"/>
                                  <a:pt x="51" y="3"/>
                                </a:cubicBezTo>
                                <a:cubicBezTo>
                                  <a:pt x="51" y="3"/>
                                  <a:pt x="52" y="4"/>
                                  <a:pt x="51" y="3"/>
                                </a:cubicBezTo>
                                <a:cubicBezTo>
                                  <a:pt x="51" y="2"/>
                                  <a:pt x="51" y="2"/>
                                  <a:pt x="50" y="2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51" y="6"/>
                                  <a:pt x="52" y="6"/>
                                  <a:pt x="53" y="6"/>
                                </a:cubicBezTo>
                                <a:cubicBezTo>
                                  <a:pt x="53" y="6"/>
                                  <a:pt x="53" y="6"/>
                                  <a:pt x="53" y="6"/>
                                </a:cubicBezTo>
                                <a:cubicBezTo>
                                  <a:pt x="53" y="7"/>
                                  <a:pt x="53" y="7"/>
                                  <a:pt x="53" y="7"/>
                                </a:cubicBezTo>
                                <a:cubicBezTo>
                                  <a:pt x="53" y="7"/>
                                  <a:pt x="53" y="8"/>
                                  <a:pt x="53" y="8"/>
                                </a:cubicBezTo>
                                <a:cubicBezTo>
                                  <a:pt x="53" y="9"/>
                                  <a:pt x="52" y="8"/>
                                  <a:pt x="52" y="8"/>
                                </a:cubicBezTo>
                                <a:cubicBezTo>
                                  <a:pt x="51" y="8"/>
                                  <a:pt x="51" y="8"/>
                                  <a:pt x="51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1" y="11"/>
                                  <a:pt x="51" y="11"/>
                                </a:cubicBezTo>
                                <a:cubicBezTo>
                                  <a:pt x="51" y="11"/>
                                  <a:pt x="51" y="11"/>
                                  <a:pt x="52" y="10"/>
                                </a:cubicBezTo>
                                <a:cubicBezTo>
                                  <a:pt x="52" y="9"/>
                                  <a:pt x="52" y="10"/>
                                  <a:pt x="52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lose/>
                                <a:moveTo>
                                  <a:pt x="54" y="32"/>
                                </a:move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3" y="35"/>
                                  <a:pt x="53" y="35"/>
                                  <a:pt x="53" y="35"/>
                                </a:cubicBezTo>
                                <a:cubicBezTo>
                                  <a:pt x="53" y="36"/>
                                  <a:pt x="53" y="36"/>
                                  <a:pt x="53" y="36"/>
                                </a:cubicBezTo>
                                <a:cubicBezTo>
                                  <a:pt x="53" y="38"/>
                                  <a:pt x="53" y="38"/>
                                  <a:pt x="53" y="38"/>
                                </a:cubicBezTo>
                                <a:cubicBezTo>
                                  <a:pt x="53" y="39"/>
                                  <a:pt x="53" y="39"/>
                                  <a:pt x="53" y="3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39"/>
                                  <a:pt x="54" y="39"/>
                                  <a:pt x="54" y="39"/>
                                </a:cubicBezTo>
                                <a:cubicBezTo>
                                  <a:pt x="54" y="39"/>
                                  <a:pt x="54" y="38"/>
                                  <a:pt x="54" y="37"/>
                                </a:cubicBezTo>
                                <a:cubicBezTo>
                                  <a:pt x="54" y="37"/>
                                  <a:pt x="54" y="36"/>
                                  <a:pt x="54" y="36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lose/>
                                <a:moveTo>
                                  <a:pt x="50" y="31"/>
                                </a:move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30"/>
                                  <a:pt x="51" y="29"/>
                                </a:cubicBezTo>
                                <a:cubicBezTo>
                                  <a:pt x="51" y="29"/>
                                  <a:pt x="52" y="29"/>
                                  <a:pt x="52" y="29"/>
                                </a:cubicBezTo>
                                <a:cubicBezTo>
                                  <a:pt x="52" y="29"/>
                                  <a:pt x="52" y="29"/>
                                  <a:pt x="53" y="29"/>
                                </a:cubicBezTo>
                                <a:cubicBezTo>
                                  <a:pt x="54" y="29"/>
                                  <a:pt x="54" y="29"/>
                                  <a:pt x="54" y="29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3" y="28"/>
                                  <a:pt x="53" y="28"/>
                                  <a:pt x="53" y="28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cubicBezTo>
                                  <a:pt x="50" y="28"/>
                                  <a:pt x="50" y="28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0"/>
                                  <a:pt x="53" y="30"/>
                                  <a:pt x="53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9"/>
                                  <a:pt x="52" y="39"/>
                                  <a:pt x="52" y="39"/>
                                </a:cubicBezTo>
                                <a:cubicBezTo>
                                  <a:pt x="52" y="41"/>
                                  <a:pt x="52" y="41"/>
                                  <a:pt x="52" y="41"/>
                                </a:cubicBezTo>
                                <a:cubicBezTo>
                                  <a:pt x="51" y="41"/>
                                  <a:pt x="51" y="41"/>
                                  <a:pt x="51" y="41"/>
                                </a:cubicBezTo>
                                <a:cubicBezTo>
                                  <a:pt x="51" y="39"/>
                                  <a:pt x="51" y="39"/>
                                  <a:pt x="51" y="39"/>
                                </a:cubicBezTo>
                                <a:cubicBezTo>
                                  <a:pt x="51" y="38"/>
                                  <a:pt x="51" y="38"/>
                                  <a:pt x="51" y="38"/>
                                </a:cubicBezTo>
                                <a:cubicBezTo>
                                  <a:pt x="51" y="36"/>
                                  <a:pt x="51" y="36"/>
                                  <a:pt x="51" y="36"/>
                                </a:cubicBezTo>
                                <a:cubicBezTo>
                                  <a:pt x="51" y="34"/>
                                  <a:pt x="51" y="34"/>
                                  <a:pt x="51" y="34"/>
                                </a:cubicBezTo>
                                <a:cubicBezTo>
                                  <a:pt x="51" y="32"/>
                                  <a:pt x="51" y="32"/>
                                  <a:pt x="51" y="32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lose/>
                                <a:moveTo>
                                  <a:pt x="50" y="45"/>
                                </a:moveTo>
                                <a:cubicBezTo>
                                  <a:pt x="51" y="45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5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54" y="42"/>
                                  <a:pt x="54" y="42"/>
                                  <a:pt x="54" y="42"/>
                                </a:cubicBezTo>
                                <a:cubicBezTo>
                                  <a:pt x="54" y="42"/>
                                  <a:pt x="54" y="42"/>
                                  <a:pt x="53" y="42"/>
                                </a:cubicBezTo>
                                <a:cubicBezTo>
                                  <a:pt x="53" y="42"/>
                                  <a:pt x="53" y="42"/>
                                  <a:pt x="52" y="42"/>
                                </a:cubicBezTo>
                                <a:cubicBezTo>
                                  <a:pt x="52" y="42"/>
                                  <a:pt x="52" y="41"/>
                                  <a:pt x="52" y="41"/>
                                </a:cubicBezTo>
                                <a:cubicBezTo>
                                  <a:pt x="52" y="41"/>
                                  <a:pt x="52" y="41"/>
                                  <a:pt x="51" y="41"/>
                                </a:cubicBezTo>
                                <a:cubicBezTo>
                                  <a:pt x="51" y="41"/>
                                  <a:pt x="50" y="41"/>
                                  <a:pt x="50" y="41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1" y="43"/>
                                  <a:pt x="51" y="43"/>
                                  <a:pt x="51" y="43"/>
                                </a:cubicBezTo>
                                <a:cubicBezTo>
                                  <a:pt x="52" y="44"/>
                                  <a:pt x="52" y="43"/>
                                  <a:pt x="52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2" y="44"/>
                                  <a:pt x="52" y="44"/>
                                  <a:pt x="52" y="44"/>
                                </a:cubicBezTo>
                                <a:cubicBezTo>
                                  <a:pt x="51" y="44"/>
                                  <a:pt x="51" y="44"/>
                                  <a:pt x="51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lose/>
                                <a:moveTo>
                                  <a:pt x="54" y="21"/>
                                </a:move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6" y="20"/>
                                  <a:pt x="56" y="20"/>
                                  <a:pt x="56" y="20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lose/>
                                <a:moveTo>
                                  <a:pt x="57" y="23"/>
                                </a:move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6" y="23"/>
                                  <a:pt x="56" y="23"/>
                                  <a:pt x="56" y="23"/>
                                </a:cubicBezTo>
                                <a:cubicBezTo>
                                  <a:pt x="55" y="24"/>
                                  <a:pt x="56" y="23"/>
                                  <a:pt x="55" y="24"/>
                                </a:cubicBezTo>
                                <a:cubicBezTo>
                                  <a:pt x="55" y="24"/>
                                  <a:pt x="54" y="24"/>
                                  <a:pt x="54" y="25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6" y="22"/>
                                  <a:pt x="56" y="22"/>
                                  <a:pt x="56" y="22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lose/>
                                <a:moveTo>
                                  <a:pt x="57" y="17"/>
                                </a:moveTo>
                                <a:cubicBezTo>
                                  <a:pt x="57" y="19"/>
                                  <a:pt x="57" y="19"/>
                                  <a:pt x="57" y="19"/>
                                </a:cubicBezTo>
                                <a:cubicBezTo>
                                  <a:pt x="56" y="19"/>
                                  <a:pt x="56" y="19"/>
                                  <a:pt x="56" y="19"/>
                                </a:cubicBezTo>
                                <a:cubicBezTo>
                                  <a:pt x="56" y="18"/>
                                  <a:pt x="56" y="18"/>
                                  <a:pt x="56" y="18"/>
                                </a:cubicBezTo>
                                <a:cubicBezTo>
                                  <a:pt x="55" y="18"/>
                                  <a:pt x="55" y="18"/>
                                  <a:pt x="55" y="18"/>
                                </a:cubicBezTo>
                                <a:cubicBezTo>
                                  <a:pt x="55" y="17"/>
                                  <a:pt x="55" y="17"/>
                                  <a:pt x="55" y="17"/>
                                </a:cubicBezTo>
                                <a:cubicBezTo>
                                  <a:pt x="55" y="17"/>
                                  <a:pt x="56" y="17"/>
                                  <a:pt x="56" y="17"/>
                                </a:cubicBez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lose/>
                                <a:moveTo>
                                  <a:pt x="57" y="9"/>
                                </a:move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6" y="8"/>
                                  <a:pt x="56" y="8"/>
                                  <a:pt x="56" y="8"/>
                                </a:cubicBezTo>
                                <a:cubicBezTo>
                                  <a:pt x="56" y="7"/>
                                  <a:pt x="56" y="7"/>
                                  <a:pt x="56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5" y="8"/>
                                  <a:pt x="55" y="8"/>
                                  <a:pt x="55" y="8"/>
                                </a:cubicBezTo>
                                <a:cubicBezTo>
                                  <a:pt x="56" y="9"/>
                                  <a:pt x="56" y="9"/>
                                  <a:pt x="56" y="9"/>
                                </a:cubicBezTo>
                                <a:cubicBezTo>
                                  <a:pt x="56" y="9"/>
                                  <a:pt x="56" y="10"/>
                                  <a:pt x="56" y="10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5" y="11"/>
                                  <a:pt x="55" y="11"/>
                                  <a:pt x="55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6" y="11"/>
                                  <a:pt x="56" y="11"/>
                                  <a:pt x="57" y="11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lose/>
                                <a:moveTo>
                                  <a:pt x="54" y="31"/>
                                </a:moveTo>
                                <a:cubicBezTo>
                                  <a:pt x="55" y="31"/>
                                  <a:pt x="55" y="31"/>
                                  <a:pt x="55" y="31"/>
                                </a:cubicBezTo>
                                <a:cubicBezTo>
                                  <a:pt x="55" y="31"/>
                                  <a:pt x="55" y="31"/>
                                  <a:pt x="54" y="31"/>
                                </a:cubicBezTo>
                                <a:cubicBezTo>
                                  <a:pt x="54" y="31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5" y="36"/>
                                  <a:pt x="55" y="36"/>
                                  <a:pt x="55" y="36"/>
                                </a:cubicBezTo>
                                <a:cubicBezTo>
                                  <a:pt x="55" y="37"/>
                                  <a:pt x="55" y="37"/>
                                  <a:pt x="55" y="37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9"/>
                                </a:cubicBezTo>
                                <a:cubicBezTo>
                                  <a:pt x="55" y="40"/>
                                  <a:pt x="55" y="40"/>
                                  <a:pt x="55" y="40"/>
                                </a:cubicBezTo>
                                <a:cubicBezTo>
                                  <a:pt x="56" y="40"/>
                                  <a:pt x="56" y="40"/>
                                  <a:pt x="56" y="40"/>
                                </a:cubicBezTo>
                                <a:cubicBezTo>
                                  <a:pt x="56" y="39"/>
                                  <a:pt x="56" y="39"/>
                                  <a:pt x="56" y="39"/>
                                </a:cubicBezTo>
                                <a:cubicBezTo>
                                  <a:pt x="56" y="39"/>
                                  <a:pt x="56" y="39"/>
                                  <a:pt x="56" y="38"/>
                                </a:cubicBezTo>
                                <a:cubicBezTo>
                                  <a:pt x="56" y="38"/>
                                  <a:pt x="56" y="37"/>
                                  <a:pt x="56" y="37"/>
                                </a:cubicBezTo>
                                <a:cubicBezTo>
                                  <a:pt x="56" y="37"/>
                                  <a:pt x="56" y="37"/>
                                  <a:pt x="56" y="36"/>
                                </a:cubicBezTo>
                                <a:cubicBezTo>
                                  <a:pt x="56" y="36"/>
                                  <a:pt x="55" y="36"/>
                                  <a:pt x="55" y="36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5" y="34"/>
                                  <a:pt x="55" y="34"/>
                                  <a:pt x="55" y="34"/>
                                </a:cubicBezTo>
                                <a:cubicBezTo>
                                  <a:pt x="55" y="33"/>
                                  <a:pt x="56" y="33"/>
                                  <a:pt x="56" y="33"/>
                                </a:cubicBezTo>
                                <a:cubicBezTo>
                                  <a:pt x="56" y="33"/>
                                  <a:pt x="56" y="33"/>
                                  <a:pt x="56" y="33"/>
                                </a:cubicBezTo>
                                <a:cubicBezTo>
                                  <a:pt x="57" y="34"/>
                                  <a:pt x="57" y="34"/>
                                  <a:pt x="57" y="34"/>
                                </a:cubicBez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57" y="36"/>
                                  <a:pt x="57" y="36"/>
                                  <a:pt x="57" y="36"/>
                                </a:cubicBezTo>
                                <a:cubicBezTo>
                                  <a:pt x="57" y="37"/>
                                  <a:pt x="57" y="37"/>
                                  <a:pt x="57" y="37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6" y="30"/>
                                  <a:pt x="55" y="30"/>
                                  <a:pt x="56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8"/>
                                  <a:pt x="57" y="28"/>
                                  <a:pt x="57" y="28"/>
                                </a:cubicBezTo>
                                <a:cubicBezTo>
                                  <a:pt x="56" y="29"/>
                                  <a:pt x="56" y="29"/>
                                  <a:pt x="56" y="29"/>
                                </a:cubicBezTo>
                                <a:cubicBezTo>
                                  <a:pt x="56" y="28"/>
                                  <a:pt x="56" y="28"/>
                                  <a:pt x="56" y="28"/>
                                </a:cubicBezTo>
                                <a:cubicBezTo>
                                  <a:pt x="55" y="28"/>
                                  <a:pt x="55" y="28"/>
                                  <a:pt x="55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lose/>
                                <a:moveTo>
                                  <a:pt x="54" y="44"/>
                                </a:move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6" y="42"/>
                                  <a:pt x="56" y="42"/>
                                  <a:pt x="56" y="42"/>
                                </a:cubicBezTo>
                                <a:cubicBezTo>
                                  <a:pt x="56" y="42"/>
                                  <a:pt x="55" y="42"/>
                                  <a:pt x="55" y="42"/>
                                </a:cubicBezTo>
                                <a:cubicBezTo>
                                  <a:pt x="55" y="42"/>
                                  <a:pt x="54" y="42"/>
                                  <a:pt x="54" y="42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lose/>
                                <a:moveTo>
                                  <a:pt x="54" y="46"/>
                                </a:moveTo>
                                <a:cubicBezTo>
                                  <a:pt x="54" y="46"/>
                                  <a:pt x="55" y="46"/>
                                  <a:pt x="55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6" y="46"/>
                                  <a:pt x="56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lose/>
                                <a:moveTo>
                                  <a:pt x="57" y="19"/>
                                </a:move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ubicBezTo>
                                  <a:pt x="57" y="18"/>
                                  <a:pt x="57" y="18"/>
                                  <a:pt x="57" y="18"/>
                                </a:cubicBez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cubicBezTo>
                                  <a:pt x="58" y="19"/>
                                  <a:pt x="58" y="19"/>
                                  <a:pt x="58" y="19"/>
                                </a:cubicBezTo>
                                <a:cubicBezTo>
                                  <a:pt x="58" y="19"/>
                                  <a:pt x="58" y="18"/>
                                  <a:pt x="57" y="19"/>
                                </a:cubicBezTo>
                                <a:close/>
                                <a:moveTo>
                                  <a:pt x="64" y="21"/>
                                </a:move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3" y="23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1" y="25"/>
                                  <a:pt x="61" y="25"/>
                                  <a:pt x="61" y="25"/>
                                </a:cubicBezTo>
                                <a:cubicBezTo>
                                  <a:pt x="61" y="25"/>
                                  <a:pt x="62" y="26"/>
                                  <a:pt x="61" y="27"/>
                                </a:cubicBezTo>
                                <a:cubicBezTo>
                                  <a:pt x="60" y="27"/>
                                  <a:pt x="61" y="27"/>
                                  <a:pt x="61" y="27"/>
                                </a:cubicBezTo>
                                <a:cubicBezTo>
                                  <a:pt x="61" y="28"/>
                                  <a:pt x="61" y="28"/>
                                  <a:pt x="60" y="28"/>
                                </a:cubicBezTo>
                                <a:cubicBezTo>
                                  <a:pt x="60" y="29"/>
                                  <a:pt x="60" y="28"/>
                                  <a:pt x="60" y="28"/>
                                </a:cubicBezTo>
                                <a:cubicBezTo>
                                  <a:pt x="59" y="28"/>
                                  <a:pt x="59" y="29"/>
                                  <a:pt x="59" y="29"/>
                                </a:cubicBezTo>
                                <a:cubicBezTo>
                                  <a:pt x="59" y="29"/>
                                  <a:pt x="58" y="30"/>
                                  <a:pt x="57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8" y="27"/>
                                </a:cubicBezTo>
                                <a:cubicBezTo>
                                  <a:pt x="58" y="27"/>
                                  <a:pt x="59" y="27"/>
                                  <a:pt x="59" y="26"/>
                                </a:cubicBezTo>
                                <a:cubicBezTo>
                                  <a:pt x="59" y="26"/>
                                  <a:pt x="59" y="26"/>
                                  <a:pt x="59" y="26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8" y="25"/>
                                </a:cubicBezTo>
                                <a:cubicBezTo>
                                  <a:pt x="57" y="25"/>
                                  <a:pt x="58" y="25"/>
                                  <a:pt x="57" y="25"/>
                                </a:cubicBezTo>
                                <a:cubicBezTo>
                                  <a:pt x="57" y="25"/>
                                  <a:pt x="57" y="24"/>
                                  <a:pt x="57" y="24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8" y="23"/>
                                  <a:pt x="58" y="23"/>
                                </a:cubicBezTo>
                                <a:cubicBezTo>
                                  <a:pt x="59" y="23"/>
                                  <a:pt x="59" y="22"/>
                                  <a:pt x="59" y="22"/>
                                </a:cubicBezTo>
                                <a:cubicBezTo>
                                  <a:pt x="59" y="23"/>
                                  <a:pt x="59" y="23"/>
                                  <a:pt x="59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0" y="23"/>
                                  <a:pt x="61" y="23"/>
                                  <a:pt x="61" y="22"/>
                                </a:cubicBezTo>
                                <a:cubicBezTo>
                                  <a:pt x="61" y="22"/>
                                  <a:pt x="60" y="22"/>
                                  <a:pt x="60" y="22"/>
                                </a:cubicBezTo>
                                <a:cubicBezTo>
                                  <a:pt x="60" y="21"/>
                                  <a:pt x="60" y="21"/>
                                  <a:pt x="60" y="21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60" y="20"/>
                                </a:cubicBezTo>
                                <a:cubicBezTo>
                                  <a:pt x="60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1" y="20"/>
                                  <a:pt x="61" y="20"/>
                                </a:cubicBezTo>
                                <a:cubicBezTo>
                                  <a:pt x="62" y="21"/>
                                  <a:pt x="62" y="21"/>
                                  <a:pt x="62" y="21"/>
                                </a:cubicBezTo>
                                <a:cubicBezTo>
                                  <a:pt x="63" y="21"/>
                                  <a:pt x="63" y="21"/>
                                  <a:pt x="63" y="21"/>
                                </a:cubicBezTo>
                                <a:cubicBezTo>
                                  <a:pt x="63" y="21"/>
                                  <a:pt x="63" y="22"/>
                                  <a:pt x="64" y="21"/>
                                </a:cubicBezTo>
                                <a:cubicBezTo>
                                  <a:pt x="64" y="21"/>
                                  <a:pt x="64" y="21"/>
                                  <a:pt x="64" y="21"/>
                                </a:cubicBezTo>
                                <a:close/>
                                <a:moveTo>
                                  <a:pt x="64" y="17"/>
                                </a:moveTo>
                                <a:cubicBezTo>
                                  <a:pt x="64" y="19"/>
                                  <a:pt x="64" y="19"/>
                                  <a:pt x="64" y="19"/>
                                </a:cubicBezTo>
                                <a:cubicBezTo>
                                  <a:pt x="63" y="19"/>
                                  <a:pt x="63" y="19"/>
                                  <a:pt x="63" y="19"/>
                                </a:cubicBezTo>
                                <a:cubicBezTo>
                                  <a:pt x="62" y="19"/>
                                  <a:pt x="62" y="19"/>
                                  <a:pt x="62" y="19"/>
                                </a:cubicBezTo>
                                <a:cubicBezTo>
                                  <a:pt x="62" y="18"/>
                                  <a:pt x="62" y="18"/>
                                  <a:pt x="62" y="18"/>
                                </a:cubicBezTo>
                                <a:cubicBezTo>
                                  <a:pt x="62" y="18"/>
                                  <a:pt x="62" y="18"/>
                                  <a:pt x="63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lose/>
                                <a:moveTo>
                                  <a:pt x="64" y="12"/>
                                </a:moveTo>
                                <a:cubicBezTo>
                                  <a:pt x="64" y="12"/>
                                  <a:pt x="64" y="12"/>
                                  <a:pt x="63" y="12"/>
                                </a:cubicBezTo>
                                <a:cubicBezTo>
                                  <a:pt x="63" y="11"/>
                                  <a:pt x="63" y="11"/>
                                  <a:pt x="62" y="11"/>
                                </a:cubicBezTo>
                                <a:cubicBezTo>
                                  <a:pt x="62" y="11"/>
                                  <a:pt x="62" y="10"/>
                                  <a:pt x="62" y="10"/>
                                </a:cubicBezTo>
                                <a:cubicBezTo>
                                  <a:pt x="62" y="10"/>
                                  <a:pt x="62" y="10"/>
                                  <a:pt x="61" y="10"/>
                                </a:cubicBezTo>
                                <a:cubicBezTo>
                                  <a:pt x="60" y="10"/>
                                  <a:pt x="60" y="10"/>
                                  <a:pt x="60" y="10"/>
                                </a:cubicBezTo>
                                <a:cubicBezTo>
                                  <a:pt x="59" y="10"/>
                                  <a:pt x="59" y="10"/>
                                  <a:pt x="59" y="10"/>
                                </a:cubicBezTo>
                                <a:cubicBezTo>
                                  <a:pt x="58" y="10"/>
                                  <a:pt x="58" y="11"/>
                                  <a:pt x="58" y="10"/>
                                </a:cubicBezTo>
                                <a:cubicBezTo>
                                  <a:pt x="58" y="9"/>
                                  <a:pt x="57" y="9"/>
                                  <a:pt x="57" y="9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7" y="11"/>
                                  <a:pt x="57" y="11"/>
                                  <a:pt x="57" y="11"/>
                                </a:cubicBezTo>
                                <a:cubicBezTo>
                                  <a:pt x="57" y="11"/>
                                  <a:pt x="57" y="11"/>
                                  <a:pt x="57" y="12"/>
                                </a:cubicBezTo>
                                <a:cubicBezTo>
                                  <a:pt x="58" y="12"/>
                                  <a:pt x="57" y="12"/>
                                  <a:pt x="58" y="12"/>
                                </a:cubicBezTo>
                                <a:cubicBezTo>
                                  <a:pt x="58" y="12"/>
                                  <a:pt x="59" y="12"/>
                                  <a:pt x="59" y="12"/>
                                </a:cubicBezTo>
                                <a:cubicBezTo>
                                  <a:pt x="59" y="11"/>
                                  <a:pt x="59" y="11"/>
                                  <a:pt x="59" y="11"/>
                                </a:cubicBezTo>
                                <a:cubicBezTo>
                                  <a:pt x="61" y="11"/>
                                  <a:pt x="61" y="11"/>
                                  <a:pt x="61" y="11"/>
                                </a:cubicBezTo>
                                <a:cubicBezTo>
                                  <a:pt x="61" y="12"/>
                                  <a:pt x="61" y="12"/>
                                  <a:pt x="61" y="12"/>
                                </a:cubicBezTo>
                                <a:cubicBezTo>
                                  <a:pt x="60" y="12"/>
                                  <a:pt x="60" y="12"/>
                                  <a:pt x="60" y="12"/>
                                </a:cubicBezTo>
                                <a:cubicBezTo>
                                  <a:pt x="61" y="13"/>
                                  <a:pt x="61" y="13"/>
                                  <a:pt x="61" y="13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63" y="13"/>
                                  <a:pt x="62" y="13"/>
                                  <a:pt x="62" y="14"/>
                                </a:cubicBezTo>
                                <a:cubicBezTo>
                                  <a:pt x="61" y="14"/>
                                  <a:pt x="61" y="14"/>
                                  <a:pt x="61" y="14"/>
                                </a:cubicBezTo>
                                <a:cubicBezTo>
                                  <a:pt x="60" y="14"/>
                                  <a:pt x="60" y="14"/>
                                  <a:pt x="60" y="14"/>
                                </a:cubicBezTo>
                                <a:cubicBezTo>
                                  <a:pt x="59" y="14"/>
                                  <a:pt x="59" y="15"/>
                                  <a:pt x="59" y="15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61" y="17"/>
                                  <a:pt x="61" y="17"/>
                                  <a:pt x="61" y="17"/>
                                </a:cubicBezTo>
                                <a:cubicBezTo>
                                  <a:pt x="61" y="17"/>
                                  <a:pt x="61" y="16"/>
                                  <a:pt x="61" y="16"/>
                                </a:cubicBezTo>
                                <a:cubicBezTo>
                                  <a:pt x="62" y="15"/>
                                  <a:pt x="62" y="15"/>
                                  <a:pt x="62" y="15"/>
                                </a:cubicBezTo>
                                <a:cubicBezTo>
                                  <a:pt x="62" y="15"/>
                                  <a:pt x="63" y="15"/>
                                  <a:pt x="64" y="15"/>
                                </a:cubicBezTo>
                                <a:cubicBezTo>
                                  <a:pt x="64" y="12"/>
                                  <a:pt x="64" y="12"/>
                                  <a:pt x="64" y="12"/>
                                </a:cubicBezTo>
                                <a:close/>
                                <a:moveTo>
                                  <a:pt x="57" y="39"/>
                                </a:move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8" y="39"/>
                                  <a:pt x="58" y="39"/>
                                  <a:pt x="58" y="39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8" y="37"/>
                                  <a:pt x="58" y="38"/>
                                  <a:pt x="58" y="37"/>
                                </a:cubicBezTo>
                                <a:cubicBezTo>
                                  <a:pt x="58" y="37"/>
                                  <a:pt x="58" y="37"/>
                                  <a:pt x="58" y="36"/>
                                </a:cubicBezTo>
                                <a:cubicBezTo>
                                  <a:pt x="58" y="36"/>
                                  <a:pt x="58" y="35"/>
                                  <a:pt x="58" y="35"/>
                                </a:cubicBezTo>
                                <a:cubicBezTo>
                                  <a:pt x="58" y="34"/>
                                  <a:pt x="58" y="34"/>
                                  <a:pt x="58" y="34"/>
                                </a:cubicBezTo>
                                <a:cubicBezTo>
                                  <a:pt x="58" y="34"/>
                                  <a:pt x="59" y="34"/>
                                  <a:pt x="59" y="34"/>
                                </a:cubicBezTo>
                                <a:cubicBezTo>
                                  <a:pt x="59" y="34"/>
                                  <a:pt x="59" y="34"/>
                                  <a:pt x="59" y="34"/>
                                </a:cubicBezTo>
                                <a:cubicBezTo>
                                  <a:pt x="60" y="34"/>
                                  <a:pt x="60" y="34"/>
                                  <a:pt x="60" y="34"/>
                                </a:cubicBezTo>
                                <a:cubicBezTo>
                                  <a:pt x="61" y="35"/>
                                  <a:pt x="61" y="35"/>
                                  <a:pt x="61" y="35"/>
                                </a:cubicBezTo>
                                <a:cubicBezTo>
                                  <a:pt x="61" y="36"/>
                                  <a:pt x="61" y="36"/>
                                  <a:pt x="61" y="36"/>
                                </a:cubicBezTo>
                                <a:cubicBezTo>
                                  <a:pt x="61" y="37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cubicBezTo>
                                  <a:pt x="61" y="39"/>
                                  <a:pt x="61" y="39"/>
                                  <a:pt x="61" y="39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0" y="41"/>
                                  <a:pt x="60" y="41"/>
                                  <a:pt x="60" y="41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1"/>
                                  <a:pt x="61" y="41"/>
                                  <a:pt x="61" y="41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2" y="40"/>
                                  <a:pt x="62" y="40"/>
                                  <a:pt x="62" y="40"/>
                                </a:cubicBezTo>
                                <a:cubicBezTo>
                                  <a:pt x="62" y="39"/>
                                  <a:pt x="62" y="39"/>
                                  <a:pt x="62" y="39"/>
                                </a:cubicBezTo>
                                <a:cubicBezTo>
                                  <a:pt x="62" y="39"/>
                                  <a:pt x="62" y="39"/>
                                  <a:pt x="62" y="38"/>
                                </a:cubicBezTo>
                                <a:cubicBezTo>
                                  <a:pt x="62" y="38"/>
                                  <a:pt x="62" y="37"/>
                                  <a:pt x="62" y="37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5"/>
                                  <a:pt x="62" y="35"/>
                                  <a:pt x="62" y="35"/>
                                </a:cubicBezTo>
                                <a:cubicBezTo>
                                  <a:pt x="62" y="35"/>
                                  <a:pt x="62" y="34"/>
                                  <a:pt x="62" y="33"/>
                                </a:cubicBezTo>
                                <a:cubicBezTo>
                                  <a:pt x="62" y="33"/>
                                  <a:pt x="63" y="33"/>
                                  <a:pt x="63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3" y="30"/>
                                  <a:pt x="63" y="31"/>
                                  <a:pt x="63" y="31"/>
                                </a:cubicBezTo>
                                <a:cubicBezTo>
                                  <a:pt x="63" y="31"/>
                                  <a:pt x="62" y="31"/>
                                  <a:pt x="62" y="32"/>
                                </a:cubicBezTo>
                                <a:cubicBezTo>
                                  <a:pt x="62" y="32"/>
                                  <a:pt x="62" y="33"/>
                                  <a:pt x="62" y="32"/>
                                </a:cubicBezTo>
                                <a:cubicBezTo>
                                  <a:pt x="61" y="32"/>
                                  <a:pt x="61" y="32"/>
                                  <a:pt x="61" y="32"/>
                                </a:cubicBezTo>
                                <a:cubicBezTo>
                                  <a:pt x="60" y="32"/>
                                  <a:pt x="60" y="32"/>
                                  <a:pt x="60" y="32"/>
                                </a:cubicBezTo>
                                <a:cubicBezTo>
                                  <a:pt x="60" y="32"/>
                                  <a:pt x="60" y="33"/>
                                  <a:pt x="59" y="33"/>
                                </a:cubicBezTo>
                                <a:cubicBezTo>
                                  <a:pt x="59" y="33"/>
                                  <a:pt x="58" y="32"/>
                                  <a:pt x="58" y="32"/>
                                </a:cubicBezTo>
                                <a:cubicBezTo>
                                  <a:pt x="58" y="31"/>
                                  <a:pt x="58" y="31"/>
                                  <a:pt x="58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lose/>
                                <a:moveTo>
                                  <a:pt x="57" y="44"/>
                                </a:moveTo>
                                <a:cubicBezTo>
                                  <a:pt x="57" y="45"/>
                                  <a:pt x="57" y="45"/>
                                  <a:pt x="57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60" y="45"/>
                                  <a:pt x="60" y="45"/>
                                  <a:pt x="60" y="45"/>
                                </a:cubicBezTo>
                                <a:cubicBezTo>
                                  <a:pt x="61" y="45"/>
                                  <a:pt x="61" y="45"/>
                                  <a:pt x="61" y="45"/>
                                </a:cubicBezTo>
                                <a:cubicBezTo>
                                  <a:pt x="61" y="45"/>
                                  <a:pt x="61" y="45"/>
                                  <a:pt x="62" y="45"/>
                                </a:cubicBezTo>
                                <a:cubicBezTo>
                                  <a:pt x="62" y="45"/>
                                  <a:pt x="63" y="44"/>
                                  <a:pt x="63" y="44"/>
                                </a:cubicBezTo>
                                <a:cubicBezTo>
                                  <a:pt x="62" y="44"/>
                                  <a:pt x="62" y="44"/>
                                  <a:pt x="62" y="44"/>
                                </a:cubicBezTo>
                                <a:cubicBezTo>
                                  <a:pt x="61" y="44"/>
                                  <a:pt x="61" y="44"/>
                                  <a:pt x="61" y="44"/>
                                </a:cubicBezTo>
                                <a:cubicBezTo>
                                  <a:pt x="60" y="44"/>
                                  <a:pt x="60" y="44"/>
                                  <a:pt x="60" y="44"/>
                                </a:cubicBezTo>
                                <a:cubicBezTo>
                                  <a:pt x="60" y="43"/>
                                  <a:pt x="60" y="43"/>
                                  <a:pt x="60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2" y="43"/>
                                  <a:pt x="62" y="43"/>
                                  <a:pt x="62" y="43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cubicBezTo>
                                  <a:pt x="63" y="44"/>
                                  <a:pt x="63" y="44"/>
                                  <a:pt x="63" y="44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3" y="42"/>
                                  <a:pt x="63" y="42"/>
                                  <a:pt x="62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0" y="42"/>
                                  <a:pt x="60" y="42"/>
                                  <a:pt x="59" y="42"/>
                                </a:cubicBezTo>
                                <a:cubicBezTo>
                                  <a:pt x="59" y="42"/>
                                  <a:pt x="59" y="42"/>
                                  <a:pt x="58" y="42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lose/>
                                <a:moveTo>
                                  <a:pt x="57" y="46"/>
                                </a:move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8" y="46"/>
                                  <a:pt x="59" y="46"/>
                                  <a:pt x="59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lose/>
                                <a:moveTo>
                                  <a:pt x="64" y="19"/>
                                </a:move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5" y="17"/>
                                  <a:pt x="65" y="17"/>
                                  <a:pt x="65" y="17"/>
                                </a:cubicBezTo>
                                <a:cubicBezTo>
                                  <a:pt x="65" y="18"/>
                                  <a:pt x="65" y="18"/>
                                  <a:pt x="65" y="18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4" y="18"/>
                                  <a:pt x="64" y="18"/>
                                  <a:pt x="64" y="18"/>
                                </a:cubicBezTo>
                                <a:lnTo>
                                  <a:pt x="64" y="19"/>
                                </a:lnTo>
                                <a:close/>
                                <a:moveTo>
                                  <a:pt x="64" y="33"/>
                                </a:move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5" y="36"/>
                                  <a:pt x="65" y="36"/>
                                  <a:pt x="65" y="36"/>
                                </a:cubicBezTo>
                                <a:cubicBezTo>
                                  <a:pt x="66" y="36"/>
                                  <a:pt x="66" y="37"/>
                                  <a:pt x="66" y="37"/>
                                </a:cubicBezTo>
                                <a:cubicBezTo>
                                  <a:pt x="66" y="37"/>
                                  <a:pt x="65" y="38"/>
                                  <a:pt x="66" y="38"/>
                                </a:cubicBezTo>
                                <a:cubicBezTo>
                                  <a:pt x="66" y="39"/>
                                  <a:pt x="66" y="40"/>
                                  <a:pt x="66" y="40"/>
                                </a:cubicBezTo>
                                <a:cubicBezTo>
                                  <a:pt x="66" y="40"/>
                                  <a:pt x="66" y="40"/>
                                  <a:pt x="66" y="40"/>
                                </a:cubicBezTo>
                                <a:cubicBezTo>
                                  <a:pt x="67" y="39"/>
                                  <a:pt x="67" y="39"/>
                                  <a:pt x="67" y="39"/>
                                </a:cubicBezTo>
                                <a:cubicBezTo>
                                  <a:pt x="67" y="39"/>
                                  <a:pt x="66" y="39"/>
                                  <a:pt x="66" y="38"/>
                                </a:cubicBezTo>
                                <a:cubicBezTo>
                                  <a:pt x="66" y="37"/>
                                  <a:pt x="66" y="38"/>
                                  <a:pt x="66" y="37"/>
                                </a:cubicBezTo>
                                <a:cubicBezTo>
                                  <a:pt x="67" y="37"/>
                                  <a:pt x="66" y="37"/>
                                  <a:pt x="67" y="37"/>
                                </a:cubicBezTo>
                                <a:cubicBezTo>
                                  <a:pt x="67" y="36"/>
                                  <a:pt x="67" y="36"/>
                                  <a:pt x="67" y="36"/>
                                </a:cubicBezTo>
                                <a:cubicBezTo>
                                  <a:pt x="67" y="36"/>
                                  <a:pt x="68" y="36"/>
                                  <a:pt x="68" y="35"/>
                                </a:cubicBezTo>
                                <a:cubicBezTo>
                                  <a:pt x="68" y="35"/>
                                  <a:pt x="68" y="35"/>
                                  <a:pt x="68" y="35"/>
                                </a:cubicBezTo>
                                <a:cubicBezTo>
                                  <a:pt x="69" y="35"/>
                                  <a:pt x="70" y="35"/>
                                  <a:pt x="70" y="35"/>
                                </a:cubicBezTo>
                                <a:cubicBezTo>
                                  <a:pt x="70" y="35"/>
                                  <a:pt x="71" y="35"/>
                                  <a:pt x="71" y="35"/>
                                </a:cubicBezTo>
                                <a:cubicBezTo>
                                  <a:pt x="71" y="34"/>
                                  <a:pt x="71" y="35"/>
                                  <a:pt x="71" y="34"/>
                                </a:cubicBezTo>
                                <a:cubicBezTo>
                                  <a:pt x="72" y="34"/>
                                  <a:pt x="72" y="34"/>
                                  <a:pt x="72" y="34"/>
                                </a:cubicBezTo>
                                <a:cubicBezTo>
                                  <a:pt x="72" y="34"/>
                                  <a:pt x="73" y="34"/>
                                  <a:pt x="72" y="35"/>
                                </a:cubicBezTo>
                                <a:cubicBezTo>
                                  <a:pt x="72" y="35"/>
                                  <a:pt x="72" y="36"/>
                                  <a:pt x="72" y="36"/>
                                </a:cubicBezTo>
                                <a:cubicBezTo>
                                  <a:pt x="72" y="36"/>
                                  <a:pt x="72" y="37"/>
                                  <a:pt x="72" y="37"/>
                                </a:cubicBezTo>
                                <a:cubicBezTo>
                                  <a:pt x="72" y="38"/>
                                  <a:pt x="73" y="38"/>
                                  <a:pt x="73" y="38"/>
                                </a:cubicBezTo>
                                <a:cubicBezTo>
                                  <a:pt x="73" y="38"/>
                                  <a:pt x="73" y="38"/>
                                  <a:pt x="73" y="39"/>
                                </a:cubicBezTo>
                                <a:cubicBezTo>
                                  <a:pt x="73" y="40"/>
                                  <a:pt x="73" y="40"/>
                                  <a:pt x="73" y="40"/>
                                </a:cubicBezTo>
                                <a:cubicBezTo>
                                  <a:pt x="73" y="40"/>
                                  <a:pt x="74" y="40"/>
                                  <a:pt x="74" y="39"/>
                                </a:cubicBezTo>
                                <a:cubicBezTo>
                                  <a:pt x="74" y="38"/>
                                  <a:pt x="74" y="39"/>
                                  <a:pt x="74" y="38"/>
                                </a:cubicBezTo>
                                <a:cubicBezTo>
                                  <a:pt x="74" y="38"/>
                                  <a:pt x="74" y="39"/>
                                  <a:pt x="73" y="37"/>
                                </a:cubicBezTo>
                                <a:cubicBezTo>
                                  <a:pt x="73" y="36"/>
                                  <a:pt x="73" y="35"/>
                                  <a:pt x="73" y="35"/>
                                </a:cubicBezTo>
                                <a:cubicBezTo>
                                  <a:pt x="73" y="34"/>
                                  <a:pt x="73" y="34"/>
                                  <a:pt x="73" y="34"/>
                                </a:cubicBezTo>
                                <a:cubicBezTo>
                                  <a:pt x="73" y="33"/>
                                  <a:pt x="73" y="33"/>
                                  <a:pt x="73" y="33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5" y="32"/>
                                  <a:pt x="76" y="32"/>
                                  <a:pt x="76" y="32"/>
                                </a:cubicBezTo>
                                <a:cubicBezTo>
                                  <a:pt x="76" y="32"/>
                                  <a:pt x="76" y="32"/>
                                  <a:pt x="76" y="32"/>
                                </a:cubicBezTo>
                                <a:cubicBezTo>
                                  <a:pt x="77" y="33"/>
                                  <a:pt x="77" y="33"/>
                                  <a:pt x="77" y="33"/>
                                </a:cubicBezTo>
                                <a:cubicBezTo>
                                  <a:pt x="77" y="34"/>
                                  <a:pt x="77" y="34"/>
                                  <a:pt x="77" y="34"/>
                                </a:cubicBezTo>
                                <a:cubicBezTo>
                                  <a:pt x="77" y="36"/>
                                  <a:pt x="77" y="36"/>
                                  <a:pt x="77" y="36"/>
                                </a:cubicBezTo>
                                <a:cubicBezTo>
                                  <a:pt x="77" y="36"/>
                                  <a:pt x="78" y="37"/>
                                  <a:pt x="78" y="36"/>
                                </a:cubicBezTo>
                                <a:cubicBezTo>
                                  <a:pt x="78" y="36"/>
                                  <a:pt x="78" y="36"/>
                                  <a:pt x="78" y="36"/>
                                </a:cubicBezTo>
                                <a:cubicBezTo>
                                  <a:pt x="78" y="35"/>
                                  <a:pt x="78" y="35"/>
                                  <a:pt x="78" y="34"/>
                                </a:cubicBezTo>
                                <a:cubicBezTo>
                                  <a:pt x="78" y="34"/>
                                  <a:pt x="78" y="34"/>
                                  <a:pt x="78" y="33"/>
                                </a:cubicBezTo>
                                <a:cubicBezTo>
                                  <a:pt x="78" y="32"/>
                                  <a:pt x="78" y="32"/>
                                  <a:pt x="78" y="31"/>
                                </a:cubicBezTo>
                                <a:cubicBezTo>
                                  <a:pt x="78" y="31"/>
                                  <a:pt x="77" y="31"/>
                                  <a:pt x="78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81" y="30"/>
                                  <a:pt x="81" y="30"/>
                                  <a:pt x="81" y="30"/>
                                </a:cubicBezTo>
                                <a:cubicBezTo>
                                  <a:pt x="81" y="30"/>
                                  <a:pt x="82" y="31"/>
                                  <a:pt x="82" y="30"/>
                                </a:cubicBezTo>
                                <a:cubicBezTo>
                                  <a:pt x="82" y="30"/>
                                  <a:pt x="82" y="29"/>
                                  <a:pt x="82" y="29"/>
                                </a:cubicBezTo>
                                <a:cubicBezTo>
                                  <a:pt x="83" y="29"/>
                                  <a:pt x="83" y="28"/>
                                  <a:pt x="83" y="28"/>
                                </a:cubicBezTo>
                                <a:cubicBezTo>
                                  <a:pt x="83" y="28"/>
                                  <a:pt x="84" y="29"/>
                                  <a:pt x="84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7"/>
                                  <a:pt x="85" y="27"/>
                                  <a:pt x="85" y="27"/>
                                </a:cubicBezTo>
                                <a:cubicBezTo>
                                  <a:pt x="85" y="27"/>
                                  <a:pt x="84" y="27"/>
                                  <a:pt x="84" y="27"/>
                                </a:cubicBezTo>
                                <a:cubicBezTo>
                                  <a:pt x="83" y="26"/>
                                  <a:pt x="83" y="26"/>
                                  <a:pt x="83" y="26"/>
                                </a:cubicBezTo>
                                <a:cubicBezTo>
                                  <a:pt x="82" y="25"/>
                                  <a:pt x="81" y="25"/>
                                  <a:pt x="81" y="25"/>
                                </a:cubicBezTo>
                                <a:cubicBezTo>
                                  <a:pt x="80" y="25"/>
                                  <a:pt x="80" y="25"/>
                                  <a:pt x="80" y="25"/>
                                </a:cubicBezTo>
                                <a:cubicBezTo>
                                  <a:pt x="80" y="24"/>
                                  <a:pt x="80" y="24"/>
                                  <a:pt x="80" y="24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6" y="23"/>
                                  <a:pt x="76" y="23"/>
                                  <a:pt x="76" y="22"/>
                                </a:cubicBezTo>
                                <a:cubicBezTo>
                                  <a:pt x="76" y="22"/>
                                  <a:pt x="76" y="22"/>
                                  <a:pt x="76" y="22"/>
                                </a:cubicBezTo>
                                <a:cubicBezTo>
                                  <a:pt x="76" y="22"/>
                                  <a:pt x="76" y="21"/>
                                  <a:pt x="75" y="21"/>
                                </a:cubicBezTo>
                                <a:cubicBezTo>
                                  <a:pt x="75" y="21"/>
                                  <a:pt x="75" y="21"/>
                                  <a:pt x="74" y="21"/>
                                </a:cubicBezTo>
                                <a:cubicBezTo>
                                  <a:pt x="73" y="21"/>
                                  <a:pt x="73" y="21"/>
                                  <a:pt x="73" y="21"/>
                                </a:cubicBezTo>
                                <a:cubicBezTo>
                                  <a:pt x="72" y="21"/>
                                  <a:pt x="72" y="21"/>
                                  <a:pt x="72" y="21"/>
                                </a:cubicBezTo>
                                <a:cubicBezTo>
                                  <a:pt x="71" y="21"/>
                                  <a:pt x="71" y="21"/>
                                  <a:pt x="71" y="21"/>
                                </a:cubicBezTo>
                                <a:cubicBezTo>
                                  <a:pt x="70" y="21"/>
                                  <a:pt x="70" y="21"/>
                                  <a:pt x="70" y="21"/>
                                </a:cubicBezTo>
                                <a:cubicBezTo>
                                  <a:pt x="70" y="22"/>
                                  <a:pt x="70" y="22"/>
                                  <a:pt x="70" y="22"/>
                                </a:cubicBezTo>
                                <a:cubicBezTo>
                                  <a:pt x="69" y="22"/>
                                  <a:pt x="69" y="22"/>
                                  <a:pt x="69" y="22"/>
                                </a:cubicBezTo>
                                <a:cubicBezTo>
                                  <a:pt x="68" y="22"/>
                                  <a:pt x="68" y="22"/>
                                  <a:pt x="68" y="22"/>
                                </a:cubicBezTo>
                                <a:cubicBezTo>
                                  <a:pt x="67" y="21"/>
                                  <a:pt x="67" y="21"/>
                                  <a:pt x="67" y="21"/>
                                </a:cubicBezTo>
                                <a:cubicBezTo>
                                  <a:pt x="66" y="21"/>
                                  <a:pt x="66" y="21"/>
                                  <a:pt x="66" y="21"/>
                                </a:cubicBezTo>
                                <a:cubicBezTo>
                                  <a:pt x="66" y="20"/>
                                  <a:pt x="66" y="20"/>
                                  <a:pt x="66" y="20"/>
                                </a:cubicBezTo>
                                <a:cubicBezTo>
                                  <a:pt x="66" y="20"/>
                                  <a:pt x="66" y="20"/>
                                  <a:pt x="67" y="20"/>
                                </a:cubicBezTo>
                                <a:cubicBezTo>
                                  <a:pt x="68" y="20"/>
                                  <a:pt x="68" y="20"/>
                                  <a:pt x="68" y="20"/>
                                </a:cubicBezTo>
                                <a:cubicBezTo>
                                  <a:pt x="69" y="19"/>
                                  <a:pt x="68" y="19"/>
                                  <a:pt x="69" y="19"/>
                                </a:cubicBezTo>
                                <a:cubicBezTo>
                                  <a:pt x="69" y="19"/>
                                  <a:pt x="69" y="19"/>
                                  <a:pt x="69" y="19"/>
                                </a:cubicBezTo>
                                <a:cubicBezTo>
                                  <a:pt x="70" y="19"/>
                                  <a:pt x="70" y="19"/>
                                  <a:pt x="71" y="19"/>
                                </a:cubicBezTo>
                                <a:cubicBezTo>
                                  <a:pt x="71" y="19"/>
                                  <a:pt x="71" y="19"/>
                                  <a:pt x="71" y="19"/>
                                </a:cubicBezTo>
                                <a:cubicBezTo>
                                  <a:pt x="72" y="18"/>
                                  <a:pt x="72" y="18"/>
                                  <a:pt x="72" y="18"/>
                                </a:cubicBezTo>
                                <a:cubicBezTo>
                                  <a:pt x="71" y="18"/>
                                  <a:pt x="71" y="18"/>
                                  <a:pt x="71" y="18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71" y="16"/>
                                  <a:pt x="71" y="16"/>
                                  <a:pt x="71" y="16"/>
                                </a:cubicBezTo>
                                <a:cubicBezTo>
                                  <a:pt x="70" y="15"/>
                                  <a:pt x="70" y="15"/>
                                  <a:pt x="70" y="15"/>
                                </a:cubicBezTo>
                                <a:cubicBezTo>
                                  <a:pt x="69" y="15"/>
                                  <a:pt x="69" y="15"/>
                                  <a:pt x="69" y="15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3"/>
                                  <a:pt x="67" y="13"/>
                                </a:cubicBezTo>
                                <a:cubicBezTo>
                                  <a:pt x="67" y="13"/>
                                  <a:pt x="67" y="13"/>
                                  <a:pt x="66" y="13"/>
                                </a:cubicBezTo>
                                <a:cubicBezTo>
                                  <a:pt x="66" y="13"/>
                                  <a:pt x="66" y="13"/>
                                  <a:pt x="65" y="13"/>
                                </a:cubicBezTo>
                                <a:cubicBezTo>
                                  <a:pt x="65" y="13"/>
                                  <a:pt x="64" y="12"/>
                                  <a:pt x="64" y="12"/>
                                </a:cubicBezTo>
                                <a:cubicBezTo>
                                  <a:pt x="64" y="12"/>
                                  <a:pt x="64" y="13"/>
                                  <a:pt x="64" y="12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4"/>
                                  <a:pt x="65" y="14"/>
                                  <a:pt x="65" y="14"/>
                                </a:cubicBezTo>
                                <a:cubicBezTo>
                                  <a:pt x="66" y="14"/>
                                  <a:pt x="66" y="14"/>
                                  <a:pt x="66" y="14"/>
                                </a:cubicBezTo>
                                <a:cubicBezTo>
                                  <a:pt x="67" y="15"/>
                                  <a:pt x="67" y="15"/>
                                  <a:pt x="67" y="15"/>
                                </a:cubicBezTo>
                                <a:cubicBezTo>
                                  <a:pt x="68" y="15"/>
                                  <a:pt x="68" y="15"/>
                                  <a:pt x="68" y="15"/>
                                </a:cubicBezTo>
                                <a:cubicBezTo>
                                  <a:pt x="69" y="16"/>
                                  <a:pt x="69" y="16"/>
                                  <a:pt x="69" y="16"/>
                                </a:cubicBezTo>
                                <a:cubicBezTo>
                                  <a:pt x="69" y="17"/>
                                  <a:pt x="69" y="17"/>
                                  <a:pt x="69" y="17"/>
                                </a:cubicBezTo>
                                <a:cubicBezTo>
                                  <a:pt x="69" y="17"/>
                                  <a:pt x="69" y="17"/>
                                  <a:pt x="68" y="17"/>
                                </a:cubicBezTo>
                                <a:cubicBezTo>
                                  <a:pt x="67" y="17"/>
                                  <a:pt x="67" y="17"/>
                                  <a:pt x="67" y="18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6" y="19"/>
                                  <a:pt x="65" y="20"/>
                                  <a:pt x="65" y="20"/>
                                </a:cubicBezTo>
                                <a:cubicBezTo>
                                  <a:pt x="65" y="20"/>
                                  <a:pt x="65" y="20"/>
                                  <a:pt x="64" y="20"/>
                                </a:cubicBezTo>
                                <a:cubicBezTo>
                                  <a:pt x="64" y="21"/>
                                  <a:pt x="64" y="20"/>
                                  <a:pt x="64" y="21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5" y="23"/>
                                  <a:pt x="65" y="23"/>
                                  <a:pt x="65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7" y="23"/>
                                  <a:pt x="67" y="22"/>
                                  <a:pt x="67" y="23"/>
                                </a:cubicBezTo>
                                <a:cubicBezTo>
                                  <a:pt x="68" y="23"/>
                                  <a:pt x="69" y="24"/>
                                  <a:pt x="69" y="24"/>
                                </a:cubicBezTo>
                                <a:cubicBezTo>
                                  <a:pt x="70" y="24"/>
                                  <a:pt x="70" y="24"/>
                                  <a:pt x="70" y="24"/>
                                </a:cubicBezTo>
                                <a:cubicBezTo>
                                  <a:pt x="70" y="23"/>
                                  <a:pt x="70" y="22"/>
                                  <a:pt x="70" y="22"/>
                                </a:cubicBezTo>
                                <a:cubicBezTo>
                                  <a:pt x="71" y="22"/>
                                  <a:pt x="71" y="22"/>
                                  <a:pt x="71" y="22"/>
                                </a:cubicBezTo>
                                <a:cubicBezTo>
                                  <a:pt x="72" y="22"/>
                                  <a:pt x="72" y="22"/>
                                  <a:pt x="72" y="22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3" y="22"/>
                                  <a:pt x="73" y="22"/>
                                  <a:pt x="73" y="22"/>
                                </a:cubicBezTo>
                                <a:cubicBezTo>
                                  <a:pt x="74" y="22"/>
                                  <a:pt x="74" y="22"/>
                                  <a:pt x="74" y="22"/>
                                </a:cubicBezTo>
                                <a:cubicBezTo>
                                  <a:pt x="74" y="22"/>
                                  <a:pt x="75" y="22"/>
                                  <a:pt x="74" y="22"/>
                                </a:cubicBezTo>
                                <a:cubicBezTo>
                                  <a:pt x="74" y="23"/>
                                  <a:pt x="75" y="23"/>
                                  <a:pt x="74" y="23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4" y="25"/>
                                  <a:pt x="74" y="25"/>
                                  <a:pt x="74" y="25"/>
                                </a:cubicBezTo>
                                <a:cubicBezTo>
                                  <a:pt x="75" y="25"/>
                                  <a:pt x="75" y="25"/>
                                  <a:pt x="75" y="25"/>
                                </a:cubicBezTo>
                                <a:cubicBezTo>
                                  <a:pt x="76" y="25"/>
                                  <a:pt x="76" y="25"/>
                                  <a:pt x="76" y="25"/>
                                </a:cubicBezTo>
                                <a:cubicBezTo>
                                  <a:pt x="77" y="24"/>
                                  <a:pt x="77" y="24"/>
                                  <a:pt x="77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5"/>
                                  <a:pt x="78" y="25"/>
                                </a:cubicBezTo>
                                <a:cubicBezTo>
                                  <a:pt x="79" y="26"/>
                                  <a:pt x="79" y="26"/>
                                  <a:pt x="79" y="26"/>
                                </a:cubicBezTo>
                                <a:cubicBezTo>
                                  <a:pt x="79" y="26"/>
                                  <a:pt x="80" y="25"/>
                                  <a:pt x="80" y="26"/>
                                </a:cubicBezTo>
                                <a:cubicBezTo>
                                  <a:pt x="80" y="27"/>
                                  <a:pt x="80" y="28"/>
                                  <a:pt x="80" y="28"/>
                                </a:cubicBezTo>
                                <a:cubicBezTo>
                                  <a:pt x="80" y="28"/>
                                  <a:pt x="80" y="28"/>
                                  <a:pt x="79" y="28"/>
                                </a:cubicBezTo>
                                <a:cubicBezTo>
                                  <a:pt x="79" y="28"/>
                                  <a:pt x="79" y="28"/>
                                  <a:pt x="79" y="28"/>
                                </a:cubicBezTo>
                                <a:cubicBezTo>
                                  <a:pt x="78" y="27"/>
                                  <a:pt x="78" y="27"/>
                                  <a:pt x="78" y="27"/>
                                </a:cubicBezTo>
                                <a:cubicBezTo>
                                  <a:pt x="77" y="27"/>
                                  <a:pt x="77" y="27"/>
                                  <a:pt x="77" y="27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6" y="28"/>
                                  <a:pt x="76" y="28"/>
                                  <a:pt x="76" y="28"/>
                                </a:cubicBezTo>
                                <a:cubicBezTo>
                                  <a:pt x="76" y="28"/>
                                  <a:pt x="75" y="28"/>
                                  <a:pt x="75" y="29"/>
                                </a:cubicBezTo>
                                <a:cubicBezTo>
                                  <a:pt x="75" y="30"/>
                                  <a:pt x="74" y="30"/>
                                  <a:pt x="74" y="30"/>
                                </a:cubicBezTo>
                                <a:cubicBezTo>
                                  <a:pt x="74" y="31"/>
                                  <a:pt x="74" y="31"/>
                                  <a:pt x="74" y="31"/>
                                </a:cubicBezTo>
                                <a:cubicBezTo>
                                  <a:pt x="73" y="30"/>
                                  <a:pt x="73" y="30"/>
                                  <a:pt x="73" y="30"/>
                                </a:cubicBezTo>
                                <a:cubicBezTo>
                                  <a:pt x="72" y="30"/>
                                  <a:pt x="72" y="30"/>
                                  <a:pt x="72" y="30"/>
                                </a:cubicBezTo>
                                <a:cubicBezTo>
                                  <a:pt x="71" y="30"/>
                                  <a:pt x="71" y="30"/>
                                  <a:pt x="71" y="30"/>
                                </a:cubicBezTo>
                                <a:cubicBezTo>
                                  <a:pt x="71" y="31"/>
                                  <a:pt x="71" y="31"/>
                                  <a:pt x="71" y="31"/>
                                </a:cubicBezTo>
                                <a:cubicBezTo>
                                  <a:pt x="71" y="31"/>
                                  <a:pt x="71" y="32"/>
                                  <a:pt x="71" y="32"/>
                                </a:cubicBezTo>
                                <a:cubicBezTo>
                                  <a:pt x="70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8" y="32"/>
                                  <a:pt x="68" y="32"/>
                                  <a:pt x="68" y="32"/>
                                </a:cubicBezTo>
                                <a:cubicBezTo>
                                  <a:pt x="67" y="32"/>
                                  <a:pt x="67" y="32"/>
                                  <a:pt x="67" y="32"/>
                                </a:cubicBezTo>
                                <a:cubicBezTo>
                                  <a:pt x="67" y="33"/>
                                  <a:pt x="67" y="33"/>
                                  <a:pt x="67" y="33"/>
                                </a:cubicBezTo>
                                <a:cubicBezTo>
                                  <a:pt x="67" y="33"/>
                                  <a:pt x="67" y="34"/>
                                  <a:pt x="67" y="34"/>
                                </a:cubicBezTo>
                                <a:cubicBezTo>
                                  <a:pt x="66" y="35"/>
                                  <a:pt x="66" y="34"/>
                                  <a:pt x="66" y="34"/>
                                </a:cubicBezTo>
                                <a:cubicBezTo>
                                  <a:pt x="66" y="33"/>
                                  <a:pt x="66" y="33"/>
                                  <a:pt x="66" y="33"/>
                                </a:cubicBezTo>
                                <a:cubicBezTo>
                                  <a:pt x="66" y="33"/>
                                  <a:pt x="66" y="32"/>
                                  <a:pt x="65" y="32"/>
                                </a:cubicBezTo>
                                <a:cubicBezTo>
                                  <a:pt x="65" y="32"/>
                                  <a:pt x="64" y="33"/>
                                  <a:pt x="64" y="32"/>
                                </a:cubicBezTo>
                                <a:cubicBezTo>
                                  <a:pt x="64" y="32"/>
                                  <a:pt x="65" y="31"/>
                                  <a:pt x="65" y="31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64" y="31"/>
                                  <a:pt x="64" y="30"/>
                                  <a:pt x="64" y="30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lose/>
                                <a:moveTo>
                                  <a:pt x="64" y="44"/>
                                </a:move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5" y="43"/>
                                  <a:pt x="65" y="43"/>
                                  <a:pt x="65" y="43"/>
                                </a:cubicBezTo>
                                <a:cubicBezTo>
                                  <a:pt x="65" y="43"/>
                                  <a:pt x="66" y="43"/>
                                  <a:pt x="66" y="43"/>
                                </a:cubicBezTo>
                                <a:cubicBezTo>
                                  <a:pt x="66" y="43"/>
                                  <a:pt x="66" y="43"/>
                                  <a:pt x="66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8" y="43"/>
                                  <a:pt x="68" y="43"/>
                                  <a:pt x="68" y="43"/>
                                </a:cubicBezTo>
                                <a:cubicBezTo>
                                  <a:pt x="68" y="42"/>
                                  <a:pt x="68" y="42"/>
                                  <a:pt x="68" y="42"/>
                                </a:cubicBezTo>
                                <a:cubicBezTo>
                                  <a:pt x="68" y="42"/>
                                  <a:pt x="68" y="42"/>
                                  <a:pt x="67" y="42"/>
                                </a:cubicBezTo>
                                <a:cubicBezTo>
                                  <a:pt x="66" y="42"/>
                                  <a:pt x="66" y="42"/>
                                  <a:pt x="65" y="42"/>
                                </a:cubicBezTo>
                                <a:cubicBezTo>
                                  <a:pt x="65" y="42"/>
                                  <a:pt x="65" y="42"/>
                                  <a:pt x="64" y="42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1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0" y="15"/>
                              </a:cubicBezTo>
                              <a:cubicBezTo>
                                <a:pt x="23" y="15"/>
                                <a:pt x="21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4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2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1" y="15"/>
                              </a:cubicBezTo>
                              <a:cubicBezTo>
                                <a:pt x="23" y="15"/>
                                <a:pt x="22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5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47960"/>
                          <a:ext cx="54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43"/>
                                <a:pt x="22" y="49"/>
                                <a:pt x="31" y="49"/>
                              </a:cubicBezTo>
                              <a:cubicBezTo>
                                <a:pt x="38" y="49"/>
                                <a:pt x="40" y="45"/>
                                <a:pt x="40" y="38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8" y="38"/>
                                <a:pt x="58" y="38"/>
                                <a:pt x="58" y="38"/>
                              </a:cubicBezTo>
                              <a:cubicBezTo>
                                <a:pt x="58" y="52"/>
                                <a:pt x="51" y="64"/>
                                <a:pt x="35" y="64"/>
                              </a:cubicBezTo>
                              <a:cubicBezTo>
                                <a:pt x="29" y="64"/>
                                <a:pt x="22" y="61"/>
                                <a:pt x="18" y="57"/>
                              </a:cubicBezTo>
                              <a:cubicBezTo>
                                <a:pt x="18" y="63"/>
                                <a:pt x="18" y="63"/>
                                <a:pt x="18" y="63"/>
                              </a:cubicBez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34640"/>
                          <a:ext cx="572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0">
                              <a:moveTo>
                                <a:pt x="57" y="69"/>
                              </a:moveTo>
                              <a:cubicBezTo>
                                <a:pt x="40" y="69"/>
                                <a:pt x="40" y="69"/>
                                <a:pt x="40" y="69"/>
                              </a:cubicBezTo>
                              <a:cubicBezTo>
                                <a:pt x="40" y="41"/>
                                <a:pt x="40" y="41"/>
                                <a:pt x="40" y="41"/>
                              </a:cubicBezTo>
                              <a:cubicBezTo>
                                <a:pt x="33" y="44"/>
                                <a:pt x="17" y="41"/>
                                <a:pt x="17" y="51"/>
                              </a:cubicBezTo>
                              <a:cubicBezTo>
                                <a:pt x="17" y="55"/>
                                <a:pt x="20" y="56"/>
                                <a:pt x="24" y="56"/>
                              </a:cubicBezTo>
                              <a:cubicBezTo>
                                <a:pt x="27" y="56"/>
                                <a:pt x="29" y="56"/>
                                <a:pt x="32" y="55"/>
                              </a:cubicBezTo>
                              <a:cubicBezTo>
                                <a:pt x="34" y="68"/>
                                <a:pt x="34" y="68"/>
                                <a:pt x="34" y="68"/>
                              </a:cubicBezTo>
                              <a:cubicBezTo>
                                <a:pt x="30" y="70"/>
                                <a:pt x="26" y="70"/>
                                <a:pt x="23" y="70"/>
                              </a:cubicBezTo>
                              <a:cubicBezTo>
                                <a:pt x="12" y="70"/>
                                <a:pt x="0" y="63"/>
                                <a:pt x="0" y="51"/>
                              </a:cubicBezTo>
                              <a:cubicBezTo>
                                <a:pt x="0" y="21"/>
                                <a:pt x="40" y="37"/>
                                <a:pt x="40" y="24"/>
                              </a:cubicBezTo>
                              <a:cubicBezTo>
                                <a:pt x="40" y="19"/>
                                <a:pt x="35" y="17"/>
                                <a:pt x="31" y="17"/>
                              </a:cubicBezTo>
                              <a:cubicBezTo>
                                <a:pt x="22" y="17"/>
                                <a:pt x="19" y="19"/>
                                <a:pt x="18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" y="11"/>
                                <a:pt x="14" y="5"/>
                                <a:pt x="29" y="5"/>
                              </a:cubicBezTo>
                              <a:cubicBezTo>
                                <a:pt x="32" y="5"/>
                                <a:pt x="35" y="5"/>
                                <a:pt x="38" y="5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54" y="12"/>
                                <a:pt x="54" y="12"/>
                                <a:pt x="54" y="12"/>
                              </a:cubicBezTo>
                              <a:cubicBezTo>
                                <a:pt x="56" y="15"/>
                                <a:pt x="57" y="18"/>
                                <a:pt x="57" y="22"/>
                              </a:cubicBezTo>
                              <a:lnTo>
                                <a:pt x="5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02240"/>
                          <a:ext cx="51480" cy="21600"/>
                        </a:xfrm>
                        <a:prstGeom prst="rect">
                          <a:avLst/>
                        </a:pr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7960"/>
                          <a:ext cx="5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4">
                              <a:moveTo>
                                <a:pt x="39" y="63"/>
                              </a:moveTo>
                              <a:cubicBezTo>
                                <a:pt x="39" y="57"/>
                                <a:pt x="39" y="57"/>
                                <a:pt x="39" y="57"/>
                              </a:cubicBezTo>
                              <a:cubicBezTo>
                                <a:pt x="35" y="61"/>
                                <a:pt x="28" y="64"/>
                                <a:pt x="22" y="64"/>
                              </a:cubicBezTo>
                              <a:cubicBezTo>
                                <a:pt x="6" y="64"/>
                                <a:pt x="0" y="52"/>
                                <a:pt x="0" y="38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45"/>
                                <a:pt x="19" y="49"/>
                                <a:pt x="26" y="49"/>
                              </a:cubicBezTo>
                              <a:cubicBezTo>
                                <a:pt x="35" y="49"/>
                                <a:pt x="39" y="43"/>
                                <a:pt x="39" y="35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57" y="63"/>
                                <a:pt x="57" y="63"/>
                                <a:pt x="57" y="63"/>
                              </a:cubicBezTo>
                              <a:lnTo>
                                <a:pt x="3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7" y="3"/>
                              </a:moveTo>
                              <a:cubicBezTo>
                                <a:pt x="6" y="3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8" y="5"/>
                                <a:pt x="9" y="5"/>
                              </a:cubicBezTo>
                              <a:cubicBezTo>
                                <a:pt x="11" y="5"/>
                                <a:pt x="14" y="6"/>
                                <a:pt x="14" y="9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6"/>
                                <a:pt x="10" y="17"/>
                                <a:pt x="7" y="17"/>
                              </a:cubicBezTo>
                              <a:cubicBezTo>
                                <a:pt x="4" y="17"/>
                                <a:pt x="0" y="16"/>
                                <a:pt x="0" y="1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2"/>
                                <a:pt x="4" y="14"/>
                                <a:pt x="7" y="14"/>
                              </a:cubicBezTo>
                              <a:cubicBezTo>
                                <a:pt x="10" y="14"/>
                                <a:pt x="10" y="12"/>
                                <a:pt x="10" y="10"/>
                              </a:cubicBezTo>
                              <a:cubicBezTo>
                                <a:pt x="10" y="7"/>
                                <a:pt x="0" y="9"/>
                                <a:pt x="0" y="4"/>
                              </a:cubicBezTo>
                              <a:cubicBezTo>
                                <a:pt x="0" y="1"/>
                                <a:pt x="4" y="0"/>
                                <a:pt x="7" y="0"/>
                              </a:cubicBezTo>
                              <a:cubicBezTo>
                                <a:pt x="10" y="0"/>
                                <a:pt x="14" y="0"/>
                                <a:pt x="15" y="4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8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1" y="17"/>
                              </a:move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9" y="16"/>
                                <a:pt x="8" y="17"/>
                                <a:pt x="6" y="17"/>
                              </a:cubicBezTo>
                              <a:cubicBezTo>
                                <a:pt x="2" y="17"/>
                                <a:pt x="0" y="14"/>
                                <a:pt x="0" y="1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2"/>
                                <a:pt x="5" y="13"/>
                                <a:pt x="7" y="13"/>
                              </a:cubicBezTo>
                              <a:cubicBezTo>
                                <a:pt x="9" y="13"/>
                                <a:pt x="11" y="11"/>
                                <a:pt x="11" y="9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lnTo>
                                <a:pt x="1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4" y="17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1" y="7"/>
                              </a:moveTo>
                              <a:cubicBezTo>
                                <a:pt x="11" y="5"/>
                                <a:pt x="9" y="4"/>
                                <a:pt x="8" y="4"/>
                              </a:cubicBezTo>
                              <a:cubicBezTo>
                                <a:pt x="5" y="4"/>
                                <a:pt x="5" y="6"/>
                                <a:pt x="5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2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7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5" y="17"/>
                              </a:move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5" y="5"/>
                              </a:moveTo>
                              <a:cubicBezTo>
                                <a:pt x="5" y="8"/>
                                <a:pt x="15" y="6"/>
                                <a:pt x="15" y="12"/>
                              </a:cubicBezTo>
                              <a:cubicBezTo>
                                <a:pt x="15" y="17"/>
                                <a:pt x="11" y="18"/>
                                <a:pt x="8" y="18"/>
                              </a:cubicBezTo>
                              <a:cubicBezTo>
                                <a:pt x="4" y="18"/>
                                <a:pt x="1" y="16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4"/>
                                <a:pt x="6" y="14"/>
                                <a:pt x="8" y="14"/>
                              </a:cubicBezTo>
                              <a:cubicBezTo>
                                <a:pt x="9" y="14"/>
                                <a:pt x="11" y="14"/>
                                <a:pt x="11" y="13"/>
                              </a:cubicBezTo>
                              <a:cubicBezTo>
                                <a:pt x="11" y="10"/>
                                <a:pt x="1" y="12"/>
                                <a:pt x="1" y="5"/>
                              </a:cubicBezTo>
                              <a:cubicBezTo>
                                <a:pt x="1" y="2"/>
                                <a:pt x="5" y="0"/>
                                <a:pt x="8" y="0"/>
                              </a:cubicBezTo>
                              <a:cubicBezTo>
                                <a:pt x="11" y="0"/>
                                <a:pt x="14" y="2"/>
                                <a:pt x="14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4"/>
                                <a:pt x="8" y="4"/>
                                <a:pt x="7" y="4"/>
                              </a:cubicBezTo>
                              <a:cubicBezTo>
                                <a:pt x="7" y="4"/>
                                <a:pt x="5" y="4"/>
                                <a:pt x="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13.25pt;width:163.35pt;height:30.2pt" coordorigin="-270,265" coordsize="3267,604">
              <v:rect id="shape_0" stroked="f" o:allowincell="f" style="position:absolute;left:1914;top:309;width:1082;height:45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270;top:265;width:3267;height:604">
  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2008;top:535;width:6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49;top:444;width:15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079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2143;top:535;width:6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2216;top:463;width:73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2303;top:535;width:61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2376;top:545;width:34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2425;top:511;width:66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2505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2571;top:517;width:6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2592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2648;top:538;width:7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736;top:538;width:7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768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824;top:538;width:7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911;top:535;width: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951;top:450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270;top:265;width:265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235;top:403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225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205;top:334;width:1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188;top:315;width:1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168;top:302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147;top:298;width:1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128;top:302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109;top:312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91;top:328;width:1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73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1c1,0,2,0,3,0c4,0,5,1,6,2c7,3,8,4,8,5c8,7,8,8,7,9l0,1xm5,3c4,2,4,2,3,2c6,6,6,6,6,6c7,5,6,4,5,3xe" fillcolor="black" stroked="f" o:allowincell="f" style="position:absolute;left:-59;top:356;width:1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56;top:400;width:1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234;top:690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222;top:690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231;top:724;width:2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210;top:749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192;top:778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179;top:79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159;top:801;width: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150;top:798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147;top:788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129;top:801;width:1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110;top:781;width:1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91;top:77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77;top:754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;top:731;width:1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5;top:707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50;top:690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29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38;top:545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29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22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1c1,1,2,1,2,0c2,0,2,0,2,0c2,0,2,0,3,1c3,1,3,1,3,1c3,2,3,3,2,3c0,3,0,2,0,1xe" fillcolor="black" stroked="f" o:allowincell="f" style="position:absolute;left:-28;top:53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1,3c1,3,1,3,1,3c1,2,1,2,0,2c0,1,0,0,2,0c3,0,3,1,3,2xe" fillcolor="black" stroked="f" o:allowincell="f" style="position:absolute;left:-28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1,0,2,0c2,0,2,0,3,1c3,1,4,2,3,3c2,4,1,3,1,3xe" fillcolor="black" stroked="f" o:allowincell="f" style="position:absolute;left:-32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34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3,4c2,4,1,4,0,4c0,4,0,3,0,3c0,3,0,3,0,3c0,2,0,2,1,2c1,1,2,0,3,1c4,3,3,4,3,4xe" fillcolor="black" stroked="f" o:allowincell="f" style="position:absolute;left:-32;top:558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2,3,2,3c2,3,1,3,1,3c1,3,0,1,1,1c2,0,3,1,3,1xe" fillcolor="black" stroked="f" o:allowincell="f" style="position:absolute;left:-23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2,0,2,2,3,2c3,2,3,2,3,2c3,2,3,2,2,2c2,3,2,3,2,3c1,3,0,3,0,2c0,0,1,0,1,0xe" fillcolor="black" stroked="f" o:allowincell="f" style="position:absolute;left:-20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3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29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8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252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261;top:545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252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244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1,1c1,1,2,1,2,0c2,0,2,0,2,0c2,0,3,0,3,1c3,1,3,1,3,1c4,2,3,3,2,3c1,3,0,2,1,1xe" fillcolor="black" stroked="f" o:allowincell="f" style="position:absolute;left:-250;top:538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2,3c1,3,1,3,1,3c1,2,1,2,1,2c0,1,1,0,2,0c3,0,3,1,3,2xe" fillcolor="black" stroked="f" o:allowincell="f" style="position:absolute;left:-250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2,0,2,0c2,0,3,0,3,1c3,1,4,2,3,3c2,4,1,3,1,3xe" fillcolor="black" stroked="f" o:allowincell="f" style="position:absolute;left:-255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256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2,4c1,4,0,4,0,4c0,4,0,3,0,3c0,3,0,3,0,3c0,2,0,2,0,2c0,1,1,0,2,1c3,3,2,4,2,4xe" fillcolor="black" stroked="f" o:allowincell="f" style="position:absolute;left:-253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3,3,2,3c2,3,2,3,1,3c1,3,0,1,1,1c2,0,3,1,3,1xe" fillcolor="black" stroked="f" o:allowincell="f" style="position:absolute;left:-246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0,3,2,3,2c3,2,3,2,3,2c3,2,3,2,3,2c2,3,2,3,2,3c1,3,0,3,0,2c0,0,1,0,2,0xe" fillcolor="black" stroked="f" o:allowincell="f" style="position:absolute;left:-243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46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252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50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50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49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231;top:349;width:188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228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216;top:567;width:15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135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203;top:393;width:49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194;top:389;width:33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0l0,5l13,14l13,9l0,0l0,0xe" fillcolor="black" stroked="f" o:allowincell="f" style="position:absolute;left:-156;top:463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4l0,4l13,13l13,9l0,0l0,4xe" fillcolor="black" stroked="f" o:allowincell="f" style="position:absolute;left:-156;top:467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0,0l0,0l14,13l18,13l0,0l0,0xe" fillcolor="black" stroked="f" o:allowincell="f" style="position:absolute;left:-158;top:474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0l0,4l27,31l27,27l0,0l0,0xe" fillcolor="black" stroked="f" o:allowincell="f" style="position:absolute;left:-161;top:484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0,0l0,5l13,23l27,40l31,40l18,18l4,0l0,0xe" fillcolor="black" stroked="f" o:allowincell="f" style="position:absolute;left:-162;top:487;width: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0,0c0,0,0,0,0,0c0,0,4,7,5,8c4,8,3,8,3,8c7,14,7,14,7,14c7,14,7,14,7,14c7,14,5,9,5,8c5,8,6,8,6,8c1,0,1,0,1,0l0,0xe" fillcolor="black" stroked="f" o:allowincell="f" style="position:absolute;left:-164;top:494;width: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6" path="m1,1c0,1,0,1,0,1c0,1,3,6,4,7c3,7,2,7,2,7c7,16,7,16,7,16c8,15,8,15,8,15c8,15,4,8,3,8c4,8,5,7,5,7c1,0,1,0,1,0l1,1xe" fillcolor="black" stroked="f" o:allowincell="f" style="position:absolute;left:-165;top:494;width:1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c0,3,0,3,0,3c1,3,1,3,1,3c1,3,1,2,1,2c1,2,3,3,3,3c3,2,3,2,3,2c0,0,0,0,0,0xe" fillcolor="black" stroked="f" o:allowincell="f" style="position:absolute;left:-161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1,0c0,0,0,0,0,0c2,12,2,12,2,12c5,15,5,15,5,15c8,19,8,19,8,19c8,18,8,18,8,18c6,15,6,15,6,15c6,15,3,12,3,12c3,12,1,0,1,0xe" fillcolor="black" stroked="f" o:allowincell="f" style="position:absolute;left:-167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0c0,0,0,0,0,0c2,12,2,12,2,12c2,12,4,15,4,15c4,15,4,18,4,18c5,18,5,18,5,18c5,15,5,15,5,15c5,15,2,12,2,12c2,12,0,0,0,0xe" fillcolor="black" stroked="f" o:allowincell="f" style="position:absolute;left:-168;top:507;width: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0,3,0,3,0,3c1,3,1,3,1,3c1,3,1,2,1,2c2,2,2,3,2,3c3,3,3,3,3,3c2,0,2,0,2,0l1,0xe" fillcolor="black" stroked="f" o:allowincell="f" style="position:absolute;left:-195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194;top:504;width: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198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2,9c2,10,1,11,1,12c1,12,1,12,1,11c1,11,2,10,2,9xm7,0c0,12,0,12,0,12c1,12,1,12,1,12c8,0,8,0,8,0c7,0,7,0,7,0xe" fillcolor="black" stroked="f" o:allowincell="f" style="position:absolute;left:-200;top:494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3" path="m31,0l0,49l4,53l36,4l31,0l31,0xe" fillcolor="black" stroked="f" o:allowincell="f" style="position:absolute;left:-201;top:491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2,5c1,5,1,6,1,6c1,6,1,6,1,6c1,6,2,5,2,5xm6,0c0,6,0,6,0,6c0,8,0,8,0,8c7,0,7,0,7,0c6,0,6,0,6,0xe" fillcolor="black" stroked="f" o:allowincell="f" style="position:absolute;left:-200;top:487;width: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1,5c1,5,0,6,0,6c0,6,0,6,0,6c0,6,1,5,1,5xm5,0c0,5,0,5,0,5c0,6,0,6,0,6c6,0,6,0,6,0c6,0,6,0,6,0l5,0xe" fillcolor="black" stroked="f" o:allowincell="f" style="position:absolute;left:-201;top:484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3,0l0,9l0,13l27,0l23,0l23,0xe" fillcolor="black" stroked="f" o:allowincell="f" style="position:absolute;left:-203;top:46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7,0l0,9l4,14l31,0l27,0l27,0xe" fillcolor="black" stroked="f" o:allowincell="f" style="position:absolute;left:-204;top:46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0l0,5l4,9l18,5l18,0l18,0xe" fillcolor="black" stroked="f" o:allowincell="f" style="position:absolute;left:-201;top:457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4l0,4l0,9l14,4l14,0l14,4xe" fillcolor="black" stroked="f" o:allowincell="f" style="position:absolute;left:-200;top:454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182;top:57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180;top:582;width: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182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176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177;top:57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0,1,0,1,1,1c1,2,1,2,1,2c1,0,1,0,1,0c1,0,1,0,1,0xe" fillcolor="black" stroked="f" o:allowincell="f" style="position:absolute;left:-179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1,2,1,2,1,2c1,1,1,1,1,1c1,1,1,1,1,1c1,0,1,0,1,0xe" fillcolor="black" stroked="f" o:allowincell="f" style="position:absolute;left:-176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179;top:592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176;top:535;width: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180;top:535;width: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182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176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179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180;top:517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182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174;top:531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179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174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c0,1,0,1,0,1c0,1,0,1,0,1c0,1,0,1,0,1xm0,1c0,1,0,1,0,1c0,1,0,1,0,1c0,1,0,1,0,1c0,1,0,1,0,1c0,1,0,1,0,1c0,1,0,1,0,1c0,0,0,0,0,0l0,1xe" fillcolor="black" stroked="f" o:allowincell="f" style="position:absolute;left:-174;top:514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179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1,0,1,0,1c0,1,0,1,0,1xm0,1c0,2,0,2,0,2c0,2,0,2,0,1c0,1,1,1,1,1c1,1,1,1,1,1c0,0,0,0,0,0l0,1xe" fillcolor="black" stroked="f" o:allowincell="f" style="position:absolute;left:-179;top:514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182;top:511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174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182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180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2c1,1,1,1,2,1c2,1,3,1,3,2c3,2,2,3,2,3c1,3,1,2,1,2xm0,2c0,3,1,3,2,3c2,3,3,3,3,2c3,1,2,0,2,0c1,0,0,1,0,2xe" fillcolor="black" stroked="f" o:allowincell="f" style="position:absolute;left:-179;top:51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173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176;top:463;width: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0,1,0,1,0,1c0,1,0,1,1,1c1,0,1,0,1,0c0,0,0,0,0,0xe" fillcolor="black" stroked="f" o:allowincell="f" style="position:absolute;left:-174;top:511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174;top:491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0,2,0,2,0,2c0,2,0,2,0,2c0,2,0,2,0,2c1,2,1,2,1,2c1,2,1,2,1,2c1,2,1,2,1,2c0,1,0,1,0,0c0,0,0,0,0,0l0,1xe" fillcolor="black" stroked="f" o:allowincell="f" style="position:absolute;left:-179;top:50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186;top:491;width: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185;top:463;width: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188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179;top:487;width: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176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182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168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194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117;top:393;width:4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117;top:393;width:4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2c1,2,1,2,1,2c1,1,1,1,1,1c1,1,1,1,1,1xm2,0c0,0,0,0,0,0c0,2,0,2,0,2c2,2,2,2,2,2c2,0,2,0,2,0xe" fillcolor="black" stroked="f" o:allowincell="f" style="position:absolute;left:-97;top:470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c2,0,2,0,2,1c1,1,1,1,1,1c1,0,1,0,1,0c1,0,1,0,2,0xm2,0c0,0,0,0,0,0c0,1,0,1,0,1c2,1,2,1,2,1c2,0,2,0,2,0xe" fillcolor="black" stroked="f" o:allowincell="f" style="position:absolute;left:-97;top:504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1,1,1c1,1,1,0,1,0c1,0,1,0,1,0xm2,0c0,0,0,0,0,0c0,1,0,1,0,1c2,1,2,1,2,1c2,0,2,0,2,0xe" fillcolor="black" stroked="f" o:allowincell="f" style="position:absolute;left:-97;top:538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c1,1,1,1,1,1xm2,0c0,0,0,0,0,0c0,2,0,2,0,2c2,2,2,2,2,2c2,0,2,0,2,0xe" fillcolor="black" stroked="f" o:allowincell="f" style="position:absolute;left:-97;top:575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98;top:579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c0,0,0,0,0,1c0,1,0,1,0,1c2,1,2,1,2,1c2,1,3,1,3,1c3,0,2,0,2,0l0,0xe" fillcolor="black" stroked="f" o:allowincell="f" style="position:absolute;left:-97;top:585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1c1,1,1,1,1,1c1,1,1,1,1,1c1,1,1,1,1,1c1,1,1,1,1,1xm1,0c1,0,1,0,1,0c0,1,0,1,0,1c1,3,1,3,1,3c2,1,2,1,2,1c2,0,2,0,2,0l1,0xe" fillcolor="black" stroked="f" o:allowincell="f" style="position:absolute;left:-97;top:58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1c1,2,3,4,3,4c3,4,1,6,1,7c1,6,1,2,1,1xm0,1c0,8,0,8,0,8c4,4,4,4,4,4c0,0,0,0,0,0l0,1xe" fillcolor="black" stroked="f" o:allowincell="f" style="position:absolute;left:-117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4,1c4,2,4,6,4,7c3,6,1,4,1,4c1,4,3,2,4,1xm4,0c0,4,0,4,0,4c4,8,4,8,4,8c4,0,4,0,4,0xe" fillcolor="black" stroked="f" o:allowincell="f" style="position:absolute;left:-79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4,3,4,3c4,3,2,1,1,0c2,0,6,0,7,0xm7,0c0,0,0,0,0,0c4,4,4,4,4,4c8,0,8,0,8,0l7,0xe" fillcolor="black" stroked="f" o:allowincell="f" style="position:absolute;left:-117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7,0c7,1,5,3,5,3c4,3,2,1,2,0c3,0,6,0,7,0xm8,0c0,0,0,0,0,0c5,4,5,4,5,4c9,0,9,0,9,0l8,0xe" fillcolor="black" stroked="f" o:allowincell="f" style="position:absolute;left:-107;top:54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1c6,1,4,3,4,3c4,3,2,1,1,1c2,1,6,1,7,1xm7,0c0,0,0,0,0,0c4,4,4,4,4,4c8,0,8,0,8,0l7,0xe" fillcolor="black" stroked="f" o:allowincell="f" style="position:absolute;left:-9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5,3,4,3c4,3,2,1,1,0c2,0,6,0,7,0xm8,0c0,0,0,0,0,0c4,4,4,4,4,4c8,0,8,0,8,0xe" fillcolor="black" stroked="f" o:allowincell="f" style="position:absolute;left:-8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117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5,1c5,1,7,3,7,3c6,3,3,3,2,3c2,3,4,1,5,1xm4,0c0,4,0,4,0,4c9,4,9,4,9,4c5,0,5,0,5,0l4,0xe" fillcolor="black" stroked="f" o:allowincell="f" style="position:absolute;left:-107;top:554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9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5,1,6,3,7,3c6,3,2,3,1,3c2,3,4,1,4,1xm4,0c0,4,0,4,0,4c8,4,8,4,8,4c4,0,4,0,4,0xe" fillcolor="black" stroked="f" o:allowincell="f" style="position:absolute;left:-8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4,1,6,4,7,4c7,4,4,7,4,7c3,7,1,4,1,4c1,4,3,1,4,1xm4,0c0,4,0,4,0,4c4,8,4,8,4,8c8,4,8,4,8,4c4,0,4,0,4,0xe" fillcolor="black" stroked="f" o:allowincell="f" style="position:absolute;left:-11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5,1,7,4,7,4c7,4,5,7,4,7c4,7,1,4,1,4c1,4,4,1,4,1xm4,0c0,4,0,4,0,4c4,8,4,8,4,8c8,4,8,4,8,4c4,0,4,0,4,0xe" fillcolor="black" stroked="f" o:allowincell="f" style="position:absolute;left:-10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89;top:542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117;top:567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2,0c0,0,0,0,0,0c0,0,0,0,0,0c0,1,1,1,1,1c1,1,2,1,2,0c2,0,2,0,2,0xe" fillcolor="black" stroked="f" o:allowincell="f" style="position:absolute;left:-106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103;top:567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2,0c0,0,0,0,0,0c0,0,0,0,0,0c0,1,1,1,1,1c2,1,2,1,2,0c2,0,2,0,2,0xe" fillcolor="black" stroked="f" o:allowincell="f" style="position:absolute;left:-88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1,1,1c0,1,0,0,0,0c1,0,1,0,1,0xm1,0c0,0,0,0,0,0c0,0,0,0,0,0c0,1,0,1,1,1c1,1,1,1,1,0c1,0,1,0,1,0xe" fillcolor="black" stroked="f" o:allowincell="f" style="position:absolute;left:-85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1,0c0,0,0,0,0,0c0,0,0,0,0,0c0,1,1,1,1,1c1,1,2,1,2,0c2,0,2,0,2,0l1,0xe" fillcolor="black" stroked="f" o:allowincell="f" style="position:absolute;left:-83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0,1,0,1c0,1,0,0,0,0c0,0,0,0,0,0c0,0,0,0,1,0xm1,0c0,0,0,0,0,0c0,0,0,0,0,0c0,1,0,1,0,1c1,1,1,1,1,0c1,0,1,0,1,0xe" fillcolor="black" stroked="f" o:allowincell="f" style="position:absolute;left:-80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1,1,1,1c1,1,0,0,0,0c0,0,0,0,0,0c1,0,1,0,1,0xm1,0c0,0,0,0,0,0c0,0,0,0,0,0c0,1,0,1,1,1c1,1,1,1,1,0c1,0,1,0,1,0xe" fillcolor="black" stroked="f" o:allowincell="f" style="position:absolute;left:-79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1,0c0,0,0,0,0,0c0,0,0,0,0,0c0,1,1,1,1,1c1,1,2,1,2,0c2,0,2,0,2,0l1,0xe" fillcolor="black" stroked="f" o:allowincell="f" style="position:absolute;left:-77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0,0,1,0,1c0,1,0,0,0,0c0,0,0,0,0,0c0,0,0,0,0,0xm1,0c0,0,0,0,0,0c0,0,0,0,0,0c0,1,0,1,0,1c1,1,1,1,1,0c1,0,1,0,1,0xe" fillcolor="black" stroked="f" o:allowincell="f" style="position:absolute;left:-74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1c0,1,0,1,0,1c0,1,0,1,0,1c0,1,0,1,0,2c0,2,0,2,0,2c0,2,0,2,0,2c0,3,0,3,0,3c1,3,1,3,1,3c1,0,1,0,1,0c1,0,1,0,1,0c1,1,1,1,0,1xe" fillcolor="black" stroked="f" o:allowincell="f" style="position:absolute;left:-74;top:567;width: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1,1,1,1,1,1c2,0,2,0,2,0c1,0,1,0,1,0c1,0,1,0,1,0c1,0,1,0,0,0xe" fillcolor="black" stroked="f" o:allowincell="f" style="position:absolute;left:-77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black" stroked="f" o:allowincell="f" style="position:absolute;left:-79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80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1,0,1,0,1c0,2,0,2,0,2c1,2,1,2,1,2c2,1,2,1,2,1c1,1,1,1,1,0xe" fillcolor="black" stroked="f" o:allowincell="f" style="position:absolute;left:-83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85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c1,0,1,0,1,0c1,0,1,0,1,0c1,1,0,1,0,1c0,2,0,2,0,2c3,2,3,2,3,2c3,1,3,1,3,1c3,1,3,1,2,1c2,1,2,1,2,1c2,1,2,1,2,1c1,1,1,1,1,0xe" fillcolor="black" stroked="f" o:allowincell="f" style="position:absolute;left:-89;top:572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9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0,1,0,1,0,1c0,2,0,2,0,2c2,2,2,2,2,2c1,1,1,1,1,1c1,1,0,1,0,1c0,0,0,0,0,0l0,1xe" fillcolor="black" stroked="f" o:allowincell="f" style="position:absolute;left:-92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1,0,0,0,0,0xe" fillcolor="black" stroked="f" o:allowincell="f" style="position:absolute;left:-95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black" stroked="f" o:allowincell="f" style="position:absolute;left:-97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1,2,1,2,1,2c2,2,2,2,2,2c2,1,2,1,2,1c2,1,1,1,1,1c1,0,1,0,1,0c1,1,1,1,0,1xe" fillcolor="black" stroked="f" o:allowincell="f" style="position:absolute;left:-100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0,0,0,0,0,0xe" fillcolor="black" stroked="f" o:allowincell="f" style="position:absolute;left:-10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109;top:572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2,1,2,1,2,1c2,0,2,0,2,0c2,0,1,0,1,0c1,0,1,0,1,0c1,0,1,0,0,0xe" fillcolor="black" stroked="f" o:allowincell="f" style="position:absolute;left:-111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3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4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0,1,0,1,0c1,0,1,0,1,0c1,1,1,1,0,1c0,2,0,2,0,2c2,2,2,2,2,2c2,1,2,1,2,1c1,1,1,1,1,0c1,0,1,0,1,0xe" fillcolor="black" stroked="f" o:allowincell="f" style="position:absolute;left:-117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2,0,2,0,2c0,2,0,2,0,2c1,2,1,2,1,1c1,1,1,1,1,1c1,1,1,1,1,1c1,1,1,1,1,0l0,1xe" fillcolor="black" stroked="f" o:allowincell="f" style="position:absolute;left:-117;top:56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0,0,0,0,0c0,2,0,2,0,2c0,2,0,2,0,2c0,2,1,1,1,1c1,0,1,0,1,0c1,0,1,0,1,0c0,0,0,0,0,0c0,0,0,0,0,0xe" fillcolor="black" stroked="f" o:allowincell="f" style="position:absolute;left:-110;top:531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black" stroked="f" o:allowincell="f" style="position:absolute;left:-110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1,2,2,1,2,1c2,0,2,0,2,0xe" fillcolor="black" stroked="f" o:allowincell="f" style="position:absolute;left:-109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0,1c0,1,0,1,0,1c0,1,0,1,1,1xm1,0c0,0,0,0,0,0c0,1,0,1,0,1c0,1,0,2,0,2c1,2,1,1,1,1c1,0,1,0,1,0xe" fillcolor="black" stroked="f" o:allowincell="f" style="position:absolute;left:-106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black" stroked="f" o:allowincell="f" style="position:absolute;left:-104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-201;top:447;width:590;height:382">
                <v:shape id="shape_0" coordsize="2,2" path="m1,1c1,1,1,1,1,1c1,1,1,1,1,1c1,1,1,1,1,1xm2,0c0,0,0,0,0,0c0,1,0,1,0,1c0,1,1,2,1,2c2,2,2,1,2,1c2,0,2,0,2,0xe" fillcolor="#c5960c" stroked="f" o:allowincell="f" style="position:absolute;left:-10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9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8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xm2,0c0,0,0,0,0,0c0,1,0,1,0,1c0,1,0,1,0,1c0,1,1,2,1,2c2,2,2,1,2,1c2,1,2,1,2,1c2,0,2,0,2,0xe" fillcolor="#c5960c" stroked="f" o:allowincell="f" style="position:absolute;left:-90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0,1,1,1,1,1xm1,0c0,0,0,0,0,0c0,1,0,1,0,1c0,1,0,2,1,2c1,2,1,1,1,1c1,0,1,0,1,0xe" fillcolor="#c5960c" stroked="f" o:allowincell="f" style="position:absolute;left:-87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8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8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0,1,0,1,0,1c0,1,0,1,0,1c1,1,1,1,1,1xm0,0c0,0,0,1,0,1c0,1,0,1,0,1c0,1,0,1,0,1c0,1,0,2,1,2c1,2,1,1,1,1c1,1,1,1,1,1c1,1,1,1,1,1c1,1,1,0,1,0l0,0xe" fillcolor="#c5960c" stroked="f" o:allowincell="f" style="position:absolute;left:-81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1,0,2,0,2c0,2,0,2,0,2c1,1,1,1,1,1c1,0,1,0,1,0c0,0,0,0,0,0c0,0,0,0,0,0xe" fillcolor="#c5960c" stroked="f" o:allowincell="f" style="position:absolute;left:-8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81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2,0,2,0,2c1,2,1,2,1,2c1,1,1,1,1,1c1,1,1,1,1,1c1,0,1,0,1,0l1,1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7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9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2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0,1c0,1,0,1,0,1c0,2,0,2,0,2c5,2,5,2,5,2c5,1,5,1,5,1c5,1,4,1,4,1c4,0,4,0,4,0c4,1,4,1,4,1c4,1,4,1,4,1c3,1,3,1,3,1c3,1,3,1,3,1c3,1,2,1,2,1c2,1,2,1,2,1c1,1,1,1,1,1c1,1,1,1,1,1c1,1,0,1,0,1c0,0,0,0,0,0l0,1xe" fillcolor="#c5960c" stroked="f" o:allowincell="f" style="position:absolute;left:-101;top:531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104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105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108;top:533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0,0,0,0,0c0,1,0,1,0,1c1,1,1,1,1,1c1,0,1,0,1,0c1,0,1,0,1,0c1,0,1,0,1,0l0,0xe" fillcolor="#c5960c" stroked="f" o:allowincell="f" style="position:absolute;left:-110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7" path="m0,1c1,2,2,3,2,3c2,4,1,5,0,5c0,4,0,2,0,1xm0,1c0,7,0,7,0,7c3,3,3,3,3,3c0,0,0,0,0,0l0,1xe" fillcolor="#c5960c" stroked="f" o:allowincell="f" style="position:absolute;left:-110;top:507;width:3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7" path="m2,1c2,2,2,4,2,5c1,5,0,4,0,3c0,3,1,2,2,1xm2,0c0,3,0,3,0,3c2,7,2,7,2,7c2,0,2,0,2,0xe" fillcolor="#c5960c" stroked="f" o:allowincell="f" style="position:absolute;left:-83;top:507;width:1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10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02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95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3" path="m4,0c4,1,3,2,3,3c2,2,1,1,1,0c2,0,4,0,4,0xm5,0c0,0,0,0,0,0c3,3,3,3,3,3c6,0,6,0,6,0l5,0xe" fillcolor="#c5960c" stroked="f" o:allowincell="f" style="position:absolute;left:-87;top:507;width:7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10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02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3,0c0,4,0,4,0,4c5,4,5,4,5,4c3,0,3,0,3,0xe" fillcolor="#c5960c" stroked="f" o:allowincell="f" style="position:absolute;left:-95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4" path="m3,1c3,1,4,3,4,3c4,3,2,3,1,3c1,3,2,1,3,1xm2,0c0,4,0,4,0,4c6,4,6,4,6,4c3,0,3,0,3,0l2,0xe" fillcolor="#c5960c" stroked="f" o:allowincell="f" style="position:absolute;left:-87;top:517;width:7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105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98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4,3c4,3,4,3,4,3c4,3,4,3,4,3c4,3,4,3,4,3xm2,1c3,1,4,3,4,3c4,3,3,5,2,6c2,5,0,4,0,3c0,3,2,1,2,1xm2,0c0,3,0,3,0,3c0,3,0,3,0,3c2,7,2,7,2,7c5,3,5,3,5,3c5,3,5,3,5,3c5,3,5,3,5,3c2,0,2,0,2,0xe" fillcolor="#c5960c" stroked="f" o:allowincell="f" style="position:absolute;left:-90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1,1c1,2,1,3,2,3c1,3,1,4,1,4c1,3,1,2,1,1xm0,1c0,6,0,6,0,6c2,3,2,3,2,3c0,0,0,0,0,0l0,1xe" fillcolor="#c5960c" stroked="f" o:allowincell="f" style="position:absolute;left:-105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1c2,2,2,3,2,4c1,4,1,3,1,3c1,3,1,2,2,1xm2,0c0,3,0,3,0,3c2,6,2,6,2,6c2,0,2,0,2,0xe" fillcolor="#c5960c" stroked="f" o:allowincell="f" style="position:absolute;left:-87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2,0,3,0,3,0xm4,0c0,0,0,0,0,0c2,3,2,3,2,3c4,0,4,0,4,0xe" fillcolor="#c5960c" stroked="f" o:allowincell="f" style="position:absolute;left:-10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3,2,2,2c2,2,2,1,1,0c2,0,3,0,3,0xm4,0c0,0,0,0,0,0c2,3,2,3,2,3c4,0,4,0,4,0xe" fillcolor="#c5960c" stroked="f" o:allowincell="f" style="position:absolute;left:-101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1,0,2,0,3,0xm3,0c0,0,0,0,0,0c2,3,2,3,2,3c4,0,4,0,4,0l3,0xe" fillcolor="#c5960c" stroked="f" o:allowincell="f" style="position:absolute;left:-9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2,1,1,0c2,0,3,0,3,0xm4,0c0,0,0,0,0,0c2,3,2,3,2,3c4,0,4,0,4,0xe" fillcolor="#c5960c" stroked="f" o:allowincell="f" style="position:absolute;left:-90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1,2,2,1,2,0xm2,0c0,2,0,2,0,2c4,2,4,2,4,2c2,0,2,0,2,0xe" fillcolor="#c5960c" stroked="f" o:allowincell="f" style="position:absolute;left:-10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3,1,3,2,3,2c3,2,2,2,1,2c2,2,2,1,2,0xm2,0c0,2,0,2,0,2c4,2,4,2,4,2c2,0,2,0,2,0xe" fillcolor="#c5960c" stroked="f" o:allowincell="f" style="position:absolute;left:-101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2,2,1,2,1,2c1,2,2,1,2,0xm2,0c0,2,0,2,0,2c4,2,4,2,4,2c2,0,2,0,2,0xe" fillcolor="#c5960c" stroked="f" o:allowincell="f" style="position:absolute;left:-9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2,2,2,1,2,0xm2,0c0,2,0,2,0,2c4,2,4,2,4,2c2,0,2,0,2,0xe" fillcolor="#c5960c" stroked="f" o:allowincell="f" style="position:absolute;left:-90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1,4,1,3,1,3c1,3,1,1,2,1xm2,0c0,3,0,3,0,3c2,5,2,5,2,5c4,3,4,3,4,3c2,0,2,0,2,0xe" fillcolor="#c5960c" stroked="f" o:allowincell="f" style="position:absolute;left:-102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2,4,1,3,1,3c1,3,2,1,2,1xm2,0c0,3,0,3,0,3c2,5,2,5,2,5c4,3,4,3,4,3c2,0,2,0,2,0xe" fillcolor="#c5960c" stroked="f" o:allowincell="f" style="position:absolute;left:-98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5" path="m2,1c2,1,3,2,3,3c3,3,2,4,2,4c1,4,1,3,0,3c1,2,1,1,2,1xm1,0c0,3,0,3,0,3c2,5,2,5,2,5c3,3,3,3,3,3c2,0,2,0,2,0l1,0xe" fillcolor="#c5960c" stroked="f" o:allowincell="f" style="position:absolute;left:-92;top:477;width:3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105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10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101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9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8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1,0,1,0,1c0,1,0,1,1,1xm1,0c0,0,0,0,0,0c0,1,0,1,0,1c0,1,0,2,0,2c1,2,1,1,1,1c1,0,1,0,1,0xe" fillcolor="#c5960c" stroked="f" o:allowincell="f" style="position:absolute;left:-93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0,1,0,1c1,1,1,1,1,1xm1,0c0,0,0,0,0,0c0,1,0,1,0,1c0,1,0,2,1,2c1,2,1,1,1,1c1,0,1,0,1,0xe" fillcolor="#c5960c" stroked="f" o:allowincell="f" style="position:absolute;left:-9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0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89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0,0c0,0,0,0,0,1c0,1,0,1,0,1c0,1,0,1,0,1c0,1,0,2,0,2c1,2,1,1,1,1c1,1,1,1,1,1c1,1,1,1,1,1c1,0,1,0,1,0l0,0xe" fillcolor="#c5960c" stroked="f" o:allowincell="f" style="position:absolute;left:-8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0,1,1,1,1,1c1,1,1,1,1,1c1,0,1,0,1,0c1,0,1,0,1,0c1,0,0,0,0,0xe" fillcolor="#c5960c" stroked="f" o:allowincell="f" style="position:absolute;left:-86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6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89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0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2,1c2,1,2,1,2,1c2,1,2,1,2,1c1,1,1,1,1,1c1,1,1,1,1,1c1,1,0,1,0,1c0,1,0,1,0,1c0,1,0,1,0,1c0,2,0,2,0,2c3,2,3,2,3,2c3,1,3,1,3,1c3,1,3,1,3,1c3,0,3,0,3,0l2,1xe" fillcolor="#c5960c" stroked="f" o:allowincell="f" style="position:absolute;left:-95;top:497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0,0c0,1,0,1,0,1c2,1,2,1,2,1c2,0,2,0,2,0c1,0,1,0,1,0xe" fillcolor="#c5960c" stroked="f" o:allowincell="f" style="position:absolute;left:-98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9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101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0,0xe" fillcolor="#c5960c" stroked="f" o:allowincell="f" style="position:absolute;left:-102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1,0c1,0,1,0,1,0c1,0,1,0,0,0c1,1,1,1,1,1c1,1,1,1,1,1c2,0,2,0,2,0c1,0,1,0,1,0c1,0,1,0,1,0xe" fillcolor="#c5960c" stroked="f" o:allowincell="f" style="position:absolute;left:-105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2,0,2,0,2c0,1,0,1,0,1c1,1,1,1,1,1c1,0,1,0,1,0c1,0,1,0,1,0c1,0,1,0,1,0l0,0xe" fillcolor="#c5960c" stroked="f" o:allowincell="f" style="position:absolute;left:-105;top:49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2,0,2,0,2c1,2,1,2,1,2c1,1,1,1,1,1c1,1,1,1,1,1c1,0,1,0,1,0l0,0xe" fillcolor="#c5960c" stroked="f" o:allowincell="f" style="position:absolute;left:-102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1,1c1,1,1,2,2,2c2,2,2,2,2,2c2,2,1,2,1,2c1,2,1,2,1,2c1,2,1,2,1,2c1,2,1,1,1,1xm5,1c5,1,5,1,5,1c4,1,4,1,4,1c4,1,5,1,5,1xm3,1c3,1,3,1,3,1c3,1,3,1,3,1c3,1,3,1,3,1xm2,1c2,1,2,1,2,1c2,1,2,1,2,1c2,1,2,1,2,1xm1,1c1,1,1,1,1,1c1,1,1,1,1,1c1,1,1,1,1,1xm5,0c0,0,0,0,0,0c0,2,0,2,0,2c0,2,0,2,0,2c0,2,1,2,1,2c1,2,1,2,1,2c2,2,2,2,2,2c2,2,2,2,2,2c2,2,3,1,3,1c3,1,3,2,3,2c4,2,4,1,4,1c4,1,4,2,5,2c5,2,5,1,5,1c5,1,5,1,5,1c5,1,5,1,5,1c5,1,5,0,5,0xe" fillcolor="#c5960c" stroked="f" o:allowincell="f" style="position:absolute;left:-102;top:463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#c5960c" stroked="f" o:allowincell="f" style="position:absolute;left:-89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0,1,1,1,1,1c1,1,1,1,1,1c1,0,1,0,1,0c1,0,1,0,1,0c1,0,1,0,1,0xe" fillcolor="#c5960c" stroked="f" o:allowincell="f" style="position:absolute;left:-8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1,0,1,0,1c0,2,0,2,1,2c1,2,2,2,2,1c2,1,2,1,2,1c1,1,1,1,1,1c1,1,1,1,1,1c1,0,1,0,1,0l0,1xe" fillcolor="#c5960c" stroked="f" o:allowincell="f" style="position:absolute;left:-10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1c0,0,0,0,0,0xe" fillcolor="#c5960c" stroked="f" o:allowincell="f" style="position:absolute;left:-10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0,1,0,1,0,1c0,1,0,1,0,1c0,1,0,1,0,1xm0,0c0,0,0,0,0,0c0,0,0,0,0,0c0,1,0,1,0,1c0,1,0,2,1,2c1,2,1,1,1,1c1,0,1,0,1,0c1,0,1,0,1,0c1,0,1,0,1,0c1,0,1,0,1,0l0,0xe" fillcolor="#c5960c" stroked="f" o:allowincell="f" style="position:absolute;left:-9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c1,0,1,0,1,0xe" fillcolor="#c5960c" stroked="f" o:allowincell="f" style="position:absolute;left:-99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2c1,2,1,2,1,2c1,2,1,2,1,2c1,2,1,2,1,2c1,2,1,2,1,2c1,2,1,2,1,2c1,2,1,2,1,2xm1,1c1,1,1,1,1,1c0,1,0,1,0,1c0,2,0,2,0,2c0,2,1,2,1,2c1,2,2,2,2,2c2,1,2,1,2,1c2,1,2,1,2,1c1,1,1,1,1,1c1,0,1,0,1,0l1,1xe" fillcolor="#c5960c" stroked="f" o:allowincell="f" style="position:absolute;left:-93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1,2,1,2c1,2,1,2,1,2c1,2,1,2,1,1xm1,1c0,1,0,1,0,1c0,1,0,1,0,1c0,2,0,2,0,2c0,2,0,2,1,2c1,2,1,2,1,2c1,1,1,1,1,1c1,1,1,1,1,1c1,1,1,1,1,1c1,0,1,0,1,0l1,1xe" fillcolor="#c5960c" stroked="f" o:allowincell="f" style="position:absolute;left:-95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1c0,1,0,1,0,1c0,1,0,1,0,1c0,1,0,1,0,1c0,2,0,2,0,2c1,2,1,2,1,1c1,1,1,1,1,1c1,1,1,1,1,1c1,1,1,1,1,1c0,0,0,0,0,0l0,1xe" fillcolor="#c5960c" stroked="f" o:allowincell="f" style="position:absolute;left:-7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2,1,2,1,2c1,2,2,2,2,1c2,1,2,1,2,1c2,1,2,1,2,1c1,1,1,1,1,0c1,0,1,0,1,0c1,1,1,1,0,1xe" fillcolor="#c5960c" stroked="f" o:allowincell="f" style="position:absolute;left:-8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2,1,2,1,2c0,2,0,2,0,1c0,1,0,1,0,1c0,1,0,1,0,1xm0,0c0,1,0,1,0,1c0,1,0,1,0,1c0,1,0,1,0,1c0,2,0,2,1,2c1,2,1,2,1,1c1,1,1,1,1,1c1,1,1,1,1,1c1,1,1,1,1,0l0,0xe" fillcolor="#c5960c" stroked="f" o:allowincell="f" style="position:absolute;left:-9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c0,1,0,1,0,1c0,1,0,1,0,1c0,1,0,1,0,1xm0,0c0,0,0,0,0,0c0,1,0,1,0,1c0,1,0,2,0,2c1,2,1,1,1,1c1,0,1,0,1,0c1,0,1,0,1,0c1,0,0,0,0,0c0,0,0,0,0,0c0,0,0,0,0,0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1,1,1c1,1,1,1,1,1c1,1,1,1,1,1c1,1,1,1,1,1c1,1,1,1,1,1c1,1,1,0,1,0xm1,0c1,0,1,0,0,0c0,0,0,0,0,0c0,1,0,1,0,1c0,1,1,1,1,1c1,1,2,1,2,1c2,0,2,0,2,0c1,0,1,0,1,0c1,0,1,0,1,0xe" fillcolor="#c5960c" stroked="f" o:allowincell="f" style="position:absolute;left:-90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0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1,1,1,1,1,1xm1,0c0,0,0,0,0,0c0,1,0,1,0,1c0,1,0,2,1,2c1,2,1,1,1,1c1,0,1,0,1,0xe" fillcolor="#c5960c" stroked="f" o:allowincell="f" style="position:absolute;left:-89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c1,0,1,0,1,0xe" fillcolor="#c5960c" stroked="f" o:allowincell="f" style="position:absolute;left:-108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1,0,1,0,1c0,2,0,2,0,2c0,2,0,3,1,3c1,3,2,2,2,2c2,1,2,1,2,1c1,1,1,1,1,1c1,1,1,1,1,1c1,0,1,0,1,0l1,1xe" fillcolor="#c5960c" stroked="f" o:allowincell="f" style="position:absolute;left:-101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2c1,2,1,2,1,2c1,2,1,2,1,2c1,2,1,2,1,2c0,2,0,2,0,2c0,2,0,2,0,2c0,2,1,2,1,2xm0,1c0,1,0,1,0,1c0,1,0,1,0,1c0,2,0,2,0,2c0,2,0,2,1,2c1,2,1,2,1,2c1,1,1,1,1,1c1,1,1,1,1,1c1,1,1,1,1,1c1,0,1,0,1,0l0,1xe" fillcolor="#c5960c" stroked="f" o:allowincell="f" style="position:absolute;left:-9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1c0,1,0,1,0,1c0,1,0,1,0,1c0,2,0,2,1,2c1,2,1,2,1,1c1,1,1,1,1,1c1,1,1,1,1,1c1,1,1,1,1,0c0,0,0,0,0,0c0,1,0,1,0,1xe" fillcolor="#c5960c" stroked="f" o:allowincell="f" style="position:absolute;left:-8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2,0,2,0,2c0,2,0,2,0,2c0,2,0,3,1,3c1,3,2,2,2,2c2,1,2,1,2,1c1,1,1,1,1,1c1,1,1,1,1,1c1,0,1,0,1,0l1,1xe" fillcolor="#c5960c" stroked="f" o:allowincell="f" style="position:absolute;left:-89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0,2,0,2c0,2,0,2,0,2c1,2,1,2,1,1xm0,1c0,1,0,1,0,1c0,1,0,1,0,1c0,2,0,2,0,2c0,2,0,2,1,2c1,2,1,2,1,2c1,1,1,1,1,1c1,1,1,1,1,1c1,1,1,1,1,1c1,0,1,0,1,0l0,1xe" fillcolor="#c5960c" stroked="f" o:allowincell="f" style="position:absolute;left:-92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1,0,1,0,1,0c1,0,1,0,1,0c1,0,1,0,0,0xe" fillcolor="#c5960c" stroked="f" o:allowincell="f" style="position:absolute;left:-93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90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110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3" path="m0,2c1,2,1,2,1,2c1,2,1,2,1,2c1,2,1,2,0,2c0,2,0,2,0,2c0,2,0,2,0,2c0,2,0,2,0,2xm0,1c0,1,0,1,0,1c0,1,0,1,0,1c0,2,0,2,0,2c0,2,0,3,0,3c1,3,1,2,1,2c1,1,1,1,1,1c1,1,1,1,1,1c1,1,1,1,1,1c0,0,0,0,0,0l0,1xe" fillcolor="#c5960c" stroked="f" o:allowincell="f" style="position:absolute;left:-102;top:528;width:0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1,0l0,0xe" fillcolor="#c5960c" stroked="f" o:allowincell="f" style="position:absolute;left:-98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2,1,2,1,2c1,2,1,2,1,2c1,2,1,2,0,2c0,2,0,2,0,2c0,2,0,2,0,2c0,2,0,2,0,1xm0,1c0,1,0,1,0,1c0,1,0,1,0,1c0,2,0,2,0,2c0,2,0,2,0,2c1,2,1,2,1,2c1,1,1,1,1,1c1,1,1,1,1,1c1,1,1,1,1,1c0,0,0,0,0,0l0,1xe" fillcolor="#c5960c" stroked="f" o:allowincell="f" style="position:absolute;left:-93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95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3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xe" fillcolor="#c5960c" stroked="f" o:allowincell="f" style="position:absolute;left:-102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9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0,0xe" fillcolor="#c5960c" stroked="f" o:allowincell="f" style="position:absolute;left:-90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0c0,1,0,1,0,1c0,1,0,1,0,1c0,1,0,1,0,1c0,2,0,2,1,2c1,2,1,2,1,1c1,1,1,1,1,1c1,1,1,1,1,1c1,1,1,1,1,0l0,0xe" fillcolor="#c5960c" stroked="f" o:allowincell="f" style="position:absolute;left:-7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1,0c1,1,0,1,0,1c0,1,0,1,0,1c0,1,0,1,0,1c0,2,0,2,1,2c1,2,1,2,1,1c1,1,1,1,1,1c1,1,1,1,1,1c1,1,1,1,1,0xe" fillcolor="#c5960c" stroked="f" o:allowincell="f" style="position:absolute;left:-92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0,1,0,1,0,1c0,1,0,1,0,1c0,1,0,1,1,1xm0,0c0,0,0,0,0,0c0,0,0,0,0,0c0,1,0,1,0,1c0,1,0,2,1,2c1,2,1,1,1,1c1,0,1,0,1,0c1,0,1,0,1,0c1,0,1,0,1,0l0,0xe" fillcolor="#c5960c" stroked="f" o:allowincell="f" style="position:absolute;left:-84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0,2,0,2,0,1c0,1,0,1,0,1c0,1,0,1,1,1xm0,0c0,1,0,1,0,1c0,1,0,1,0,1c0,1,0,1,0,1c0,2,0,2,1,2c1,2,1,2,1,1c1,1,1,1,1,1c1,1,1,1,1,1c1,1,1,1,1,0l0,0xe" fillcolor="#c5960c" stroked="f" o:allowincell="f" style="position:absolute;left:-8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0,1,0,1c0,1,0,1,0,1c0,1,0,1,0,1c0,2,0,2,1,2c1,2,2,2,2,1c2,1,2,1,2,1c1,1,1,1,1,1c1,1,1,1,1,0xe" fillcolor="#c5960c" stroked="f" o:allowincell="f" style="position:absolute;left:-8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0,2,0,2c0,2,0,2,0,1c0,1,0,1,0,1c0,1,0,1,0,1xm0,0c0,1,0,1,0,1c0,1,0,1,0,1c0,1,0,1,0,1c0,2,0,2,0,2c1,2,1,2,1,1c1,1,1,1,1,1c1,1,1,1,1,1c1,1,1,1,1,0l0,0xe" fillcolor="#c5960c" stroked="f" o:allowincell="f" style="position:absolute;left:-11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10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1,0c0,0,0,0,0,0c0,1,0,1,0,1c0,1,1,1,1,1c1,1,2,1,2,1c2,0,2,0,2,0c2,0,2,0,2,0c1,0,1,0,1,0xe" fillcolor="#c5960c" stroked="f" o:allowincell="f" style="position:absolute;left:-101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2,1,2,1,2c1,2,1,2,1,2c1,2,1,2,1,2c1,2,1,2,1,2c1,2,1,2,1,2c1,2,1,2,1,1xm1,1c1,1,1,1,1,1c0,1,0,1,0,1c0,2,0,2,0,2c0,2,1,2,1,2c2,2,2,2,2,2c2,1,2,1,2,1c2,1,2,1,2,1c2,1,1,1,1,1c1,0,1,0,1,0l1,1xe" fillcolor="#c5960c" stroked="f" o:allowincell="f" style="position:absolute;left:-96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6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5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0l0,0xe" fillcolor="#c5960c" stroked="f" o:allowincell="f" style="position:absolute;left:-99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9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1,1,1,1,1,1c1,1,1,1,1,1c1,1,1,1,0,1c0,1,0,1,0,1c0,1,0,1,0,1c0,1,0,1,0,0xm0,0c0,0,0,0,0,0c0,0,0,0,0,0c0,1,0,1,0,1c0,1,0,1,0,1c1,1,1,1,1,1c1,0,1,0,1,0c1,0,1,0,1,0c1,0,1,0,1,0l0,0xe" fillcolor="#c5960c" stroked="f" o:allowincell="f" style="position:absolute;left:-89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8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0c0,1,0,1,0,1c0,1,0,1,0,1c0,1,0,1,0,1c0,2,0,2,0,2c1,2,1,2,1,1c1,1,1,1,1,1c1,1,1,1,1,1c1,1,1,1,0,0xe" fillcolor="#c5960c" stroked="f" o:allowincell="f" style="position:absolute;left:-8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0,1c0,1,0,1,0,1c0,1,0,1,0,1c0,2,1,2,1,2c1,2,2,2,2,1c2,1,2,1,2,1c2,1,2,1,2,1c1,1,1,1,1,0xe" fillcolor="#c5960c" stroked="f" o:allowincell="f" style="position:absolute;left:-11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1,1,1,1,1,1c1,1,1,1,1,1c1,1,1,1,1,1xm1,0c0,0,0,0,0,0c0,0,0,0,0,0c0,1,0,1,0,1c0,1,0,2,1,2c1,2,1,1,1,1c1,0,1,0,1,0c1,0,1,0,1,0c1,0,1,0,1,0xe" fillcolor="#c5960c" stroked="f" o:allowincell="f" style="position:absolute;left:-107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0,0c0,0,0,0,0,0c0,1,0,1,0,1c0,1,0,1,1,1c1,1,2,1,2,1c2,0,2,0,2,0c1,0,1,0,1,0c1,0,1,0,1,0c1,0,1,0,1,0c1,0,1,0,0,0xe" fillcolor="#c5960c" stroked="f" o:allowincell="f" style="position:absolute;left:-102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0,0c0,0,0,0,0,0c0,1,0,1,0,1c0,1,1,1,1,1c1,1,2,1,2,1c2,0,2,0,2,0c1,0,1,0,1,0c1,0,1,0,1,0xe" fillcolor="#c5960c" stroked="f" o:allowincell="f" style="position:absolute;left:-98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8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98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1,1,1,1,1c0,1,0,1,0,1c0,1,0,1,0,1c0,1,0,1,0,1xm0,0c0,0,0,0,0,0c0,0,0,0,0,0c0,1,0,1,0,1c0,1,0,2,1,2c1,2,1,1,1,1c1,1,1,1,1,1c1,0,1,0,1,0c1,0,1,0,1,0l0,0xe" fillcolor="#c5960c" stroked="f" o:allowincell="f" style="position:absolute;left:-9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1,1,1,1c1,1,1,1,1,1c1,1,1,1,1,0xm0,0c0,0,0,0,0,0c0,1,0,1,0,1c0,1,0,1,1,1c1,1,1,1,1,1c1,0,1,0,1,0c1,0,1,0,1,0c1,0,1,0,1,0c0,0,0,0,0,0c0,0,0,0,0,0xe" fillcolor="#c5960c" stroked="f" o:allowincell="f" style="position:absolute;left:-87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0c0,1,0,1,0,1c0,1,0,1,0,1c0,1,0,1,0,1c0,2,0,2,1,2c1,2,1,2,1,1c1,1,1,1,1,1c1,1,1,1,1,1c1,1,1,1,1,0l0,0xe" fillcolor="#c5960c" stroked="f" o:allowincell="f" style="position:absolute;left:-116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1,1,1,0,1c0,1,0,1,0,1c0,1,0,1,0,1c0,1,0,1,0,1xm0,0c0,0,0,0,0,0c0,0,0,0,0,0c0,1,0,1,0,1c0,1,0,2,0,2c1,2,1,1,1,1c1,0,1,0,1,0c1,0,1,0,1,0c1,0,1,0,1,0l0,0xe" fillcolor="#c5960c" stroked="f" o:allowincell="f" style="position:absolute;left:-108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1,1,0xm0,0c0,0,0,0,0,0c0,0,0,0,0,0c0,1,0,1,0,1c0,1,0,1,1,1c1,1,1,1,1,1c1,0,1,0,1,0c1,0,1,0,1,0c1,0,1,0,1,0l0,0xe" fillcolor="#c5960c" stroked="f" o:allowincell="f" style="position:absolute;left:-104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0,1,0xm0,0c0,0,0,0,0,0c0,0,0,0,0,0c0,1,0,1,0,1c0,1,0,1,1,1c1,1,1,1,1,1c1,0,1,0,1,0c1,0,1,0,1,0c1,0,1,0,1,0l0,0xe" fillcolor="#c5960c" stroked="f" o:allowincell="f" style="position:absolute;left:-9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1,1,1,1,1,1c2,0,2,0,2,0c1,0,1,0,1,0c1,0,1,0,1,0c1,0,1,0,0,0xe" fillcolor="#c5960c" stroked="f" o:allowincell="f" style="position:absolute;left:-101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0,2c1,2,1,3,1,3c1,3,1,4,0,4c0,4,0,2,0,2xm0,1c0,6,0,6,0,6c2,3,2,3,2,3c0,0,0,0,0,0l0,1xe" fillcolor="#c5960c" stroked="f" o:allowincell="f" style="position:absolute;left:-102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2c2,2,2,4,2,4c2,4,1,3,1,3c1,3,2,2,2,2xm2,1c0,3,0,3,0,3c2,6,2,6,2,6c2,0,2,0,2,0l2,1xe" fillcolor="#c5960c" stroked="f" o:allowincell="f" style="position:absolute;left:-90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1,1,2,1,3,1xm3,0c0,0,0,0,0,0c2,3,2,3,2,3c4,0,4,0,4,0l3,0xe" fillcolor="#c5960c" stroked="f" o:allowincell="f" style="position:absolute;left:-102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1c3,1,3,2,2,2c2,2,2,1,1,1c2,1,3,1,4,1xm4,0c0,0,0,0,0,0c2,3,2,3,2,3c5,0,5,0,5,0l4,0xe" fillcolor="#c5960c" stroked="f" o:allowincell="f" style="position:absolute;left:-93;top:44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2,1,3,1,3,1xm4,0c0,0,0,0,0,0c2,3,2,3,2,3c4,0,4,0,4,0xe" fillcolor="#c5960c" stroked="f" o:allowincell="f" style="position:absolute;left:-98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2,2,1,2,1,2c1,2,2,1,2,1xm2,0c0,3,0,3,0,3c4,3,4,3,4,3c2,0,2,0,2,0xe" fillcolor="#c5960c" stroked="f" o:allowincell="f" style="position:absolute;left:-102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2,1c3,1,3,2,4,2c3,2,2,2,1,2c2,2,2,1,2,1xm2,0c0,3,0,3,0,3c5,3,5,3,5,3c2,0,2,0,2,0xe" fillcolor="#c5960c" stroked="f" o:allowincell="f" style="position:absolute;left:-93;top:456;width:6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3,2,2,2,1,2c1,2,2,1,2,1xm2,0c0,3,0,3,0,3c4,3,4,3,4,3c2,0,2,0,2,0xe" fillcolor="#c5960c" stroked="f" o:allowincell="f" style="position:absolute;left:-98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1,1c2,2,3,3,3,3c3,3,2,4,1,5c1,4,0,3,0,3c0,3,1,2,1,1xm1,1c0,3,0,3,0,3c1,6,1,6,1,6c3,3,3,3,3,3c1,0,1,0,1,0l1,1xe" fillcolor="#c5960c" stroked="f" o:allowincell="f" style="position:absolute;left:-99;top:447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6" path="m2,1c2,2,3,3,3,3c3,3,2,4,2,5c2,4,1,3,1,3c1,3,2,2,2,1xm2,1c0,3,0,3,0,3c2,6,2,6,2,6c4,3,4,3,4,3c2,0,2,0,2,0l2,1xe" fillcolor="#c5960c" stroked="f" o:allowincell="f" style="position:absolute;left:-95;top:447;width:4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2,13" path="m0,6c1,6,1,6,1,6c3,6,3,6,3,6c3,6,3,6,4,5c4,5,4,5,4,4c5,4,5,3,5,3c6,4,6,4,6,4c7,3,7,3,7,3c8,3,8,3,8,3c9,3,9,4,9,4c10,3,10,3,10,3c10,3,10,3,11,3c12,2,12,2,12,2c13,1,13,1,13,1c14,0,16,1,16,1c16,2,16,2,16,2c16,2,15,2,15,3c16,3,16,4,16,4c17,4,17,4,17,4c17,4,17,4,17,3c17,2,17,2,17,2c18,3,18,3,18,3c19,3,19,4,19,3c19,2,19,2,20,2c20,2,21,2,21,2c22,3,22,3,22,3c21,4,21,4,21,4c21,6,21,6,21,6c21,7,21,7,21,7c21,9,21,9,21,9c21,10,21,10,21,10c21,11,21,11,21,11c20,10,20,10,20,10c20,10,19,10,19,9c19,9,19,8,19,8c19,8,19,7,19,7c19,6,18,5,18,5c18,5,18,5,18,5c17,6,17,6,17,6c17,7,17,7,17,7c17,7,17,7,17,9c17,10,17,11,17,11c17,12,17,12,17,12c17,11,17,11,17,11c16,11,16,11,16,11c16,9,16,9,16,9c16,7,16,7,16,7c16,7,16,7,16,7c16,8,16,8,16,8c16,9,16,9,16,9c16,9,16,9,16,10c15,10,15,11,15,11c15,11,15,11,15,11c15,10,15,10,15,10c15,10,15,9,15,9c15,8,15,7,15,7c15,6,15,6,15,6c15,5,15,5,15,5c14,3,14,3,14,3c13,4,13,4,13,4c13,4,13,4,13,4c13,6,13,6,13,6c13,7,13,7,13,7c13,8,13,8,13,8c12,9,12,9,12,9c12,9,12,9,12,10c12,10,12,12,12,12c12,12,12,12,12,12c11,12,12,11,12,10c12,9,12,10,12,9c12,8,12,8,12,8c12,8,12,8,12,7c12,6,12,7,12,6c13,5,12,4,12,4c11,4,11,4,11,4c11,5,11,5,11,5c10,5,10,5,10,5c10,5,9,6,9,7c9,7,9,8,9,8c10,9,10,9,10,9c10,10,10,10,10,10c10,11,10,11,10,11c9,11,9,11,9,11c9,11,9,11,9,10c9,9,9,9,9,9c9,7,9,7,9,7c8,7,8,7,8,7c8,9,8,9,8,9c8,10,8,10,8,10c8,12,8,12,8,12c7,13,7,12,7,12c7,11,7,11,7,11c7,11,7,11,7,10c7,9,7,9,7,9c7,9,7,9,7,8c7,7,7,6,7,6c7,5,7,5,7,5c6,5,6,5,6,5c6,5,6,6,6,6c5,7,5,7,5,7c4,7,3,7,3,7c2,7,2,7,2,7c2,8,2,8,2,8c2,9,2,9,2,9c2,9,2,9,2,10c1,10,1,9,1,9c1,8,1,8,1,8c1,7,1,7,1,7c0,7,0,6,0,6xe" fillcolor="#c5960c" stroked="f" o:allowincell="f" style="position:absolute;left:-178;top:689;width:31;height:4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1c2,0,2,0,2,0c1,0,1,0,1,0c0,0,0,0,0,0c0,1,0,1,0,1c0,1,0,1,0,1c1,1,1,1,1,1l2,1xe" fillcolor="#c5960c" stroked="f" o:allowincell="f" style="position:absolute;left:-157;top:625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1,2c0,2,0,2,0,2c0,1,0,1,0,1c0,1,0,1,0,1c1,1,1,1,1,1c1,1,1,1,1,1c1,1,1,0,2,1c3,1,3,1,3,1c4,1,4,1,4,1c4,2,4,2,4,2c3,1,3,1,3,1c2,1,2,1,2,1c2,2,2,2,2,2c2,2,1,2,1,2xe" fillcolor="#c5960c" stroked="f" o:allowincell="f" style="position:absolute;left:-154;top:615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1" path="m0,0c0,0,0,0,0,0c1,0,1,0,1,0c2,0,2,0,2,0c3,0,3,0,3,0c4,1,4,1,4,1c3,1,3,1,3,1c3,1,2,1,2,1c1,1,1,1,1,1c0,1,0,1,0,1l0,0xe" fillcolor="#c5960c" stroked="f" o:allowincell="f" style="position:absolute;left:-145;top:615;width:4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,2" path="m1,2c2,2,2,2,2,2c3,2,3,2,3,2c3,2,3,2,3,1c4,1,4,1,4,1c5,1,5,1,5,1c6,1,6,1,6,1c7,2,7,2,7,2c7,1,7,1,7,1c8,1,8,1,8,1c7,0,7,0,7,0c7,0,7,1,7,0c6,0,6,0,6,0c5,0,5,0,5,0c5,0,5,0,4,0c4,1,3,1,3,1c2,1,2,1,2,1c2,1,1,0,1,1c1,1,0,2,0,2l1,2xe" fillcolor="#c5960c" stroked="f" o:allowincell="f" style="position:absolute;left:-145;top:602;width:1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0,0,0,0,0,0c0,1,0,1,0,1c0,1,0,1,0,1c0,2,0,2,0,2c1,2,1,2,1,2c1,2,1,1,1,1xe" fillcolor="#c5960c" stroked="f" o:allowincell="f" style="position:absolute;left:-134;top:595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3,1c2,0,2,0,2,0c1,1,1,1,1,1c1,1,1,1,1,1c0,1,0,1,0,1c1,2,1,2,1,2c2,2,2,2,2,2c2,2,2,2,2,2c2,2,3,1,3,1xe" fillcolor="#c5960c" stroked="f" o:allowincell="f" style="position:absolute;left:-107;top:679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1,0c1,0,1,0,1,0c0,0,0,0,0,0c0,1,0,1,0,1c0,2,0,2,0,2c0,2,0,2,0,2c0,3,0,3,0,3c0,3,0,4,0,4c1,4,1,4,1,4c1,4,1,5,1,4c1,4,1,4,1,4c2,3,2,3,2,3c2,3,2,3,2,3c3,2,3,2,3,2c4,2,4,2,4,2c3,1,3,1,3,1c3,1,2,1,2,1c2,2,2,2,2,2c1,1,1,1,1,1c2,1,1,0,1,0xe" fillcolor="#c5960c" stroked="f" o:allowincell="f" style="position:absolute;left:-101;top:676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3" path="m3,1c1,1,1,1,1,1c1,1,1,1,1,1c1,1,0,0,0,1c0,1,0,1,0,1c0,2,0,2,0,2c0,3,0,3,0,3c1,2,1,2,1,2c1,2,1,2,1,2c1,2,2,3,2,2c2,2,3,2,3,2c3,2,3,1,3,1xe" fillcolor="#c5960c" stroked="f" o:allowincell="f" style="position:absolute;left:-96;top:669;width:3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0,0,0,0,0c0,1,0,1,0,1c1,1,0,1,1,1c1,0,2,0,2,0c2,0,2,0,2,0xe" fillcolor="#c5960c" stroked="f" o:allowincell="f" style="position:absolute;left:-93;top:67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1,0,1,0,1c1,1,1,1,1,1c2,1,2,1,2,1l2,0xe" fillcolor="#c5960c" stroked="f" o:allowincell="f" style="position:absolute;left:-110;top:682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24" path="m1,7c1,7,2,7,2,6c2,6,2,6,2,5c1,5,1,5,1,5c2,4,2,4,2,4c2,4,2,4,2,3c2,3,2,3,2,2c2,2,2,2,2,2c3,2,3,2,3,2c3,3,3,3,3,3c3,3,3,3,3,3c3,4,3,4,3,4c3,4,3,4,3,4c3,5,3,5,3,5c3,6,3,6,3,6c3,7,3,7,3,7c3,7,3,7,3,8c3,8,3,9,3,9c4,9,4,9,4,9c4,10,4,10,4,10c4,12,4,12,4,12c4,12,4,12,4,13c4,13,4,13,4,14c4,15,4,15,4,15c4,16,4,16,4,16c4,17,4,17,4,17c4,17,3,17,3,18c3,18,3,19,3,19c3,19,3,19,3,19c4,20,4,20,4,20c4,20,4,21,4,21c5,21,5,21,5,21c6,21,6,21,6,21c6,22,6,22,6,22c8,22,8,22,8,22c8,23,8,23,8,23c9,23,9,23,9,23c9,24,9,24,9,24c10,24,10,24,10,24c11,24,11,24,11,24c12,24,12,24,12,24c14,24,14,24,14,24c15,24,15,24,15,24c14,24,14,24,14,24c13,24,13,24,13,24c13,24,12,23,12,23c11,23,11,24,11,23c10,23,10,24,10,23c9,23,9,23,9,23c9,22,9,22,9,22c8,21,9,22,8,21c7,21,8,21,7,21c6,21,6,21,6,21c6,20,6,20,6,20c5,19,5,19,5,19c5,18,5,18,5,18c6,17,6,18,6,17c6,17,5,17,5,16c5,15,5,16,5,15c6,15,6,15,6,14c5,14,5,14,5,14c5,13,5,13,5,13c5,12,5,12,5,12c5,11,5,11,5,11c5,10,5,10,5,10c5,10,4,10,4,9c4,8,4,9,4,8c4,8,4,8,4,7c5,7,5,7,5,6c5,6,5,6,5,5c4,5,4,4,4,4c4,3,4,3,4,3c4,2,4,2,4,2c4,1,4,1,4,1c3,0,3,0,3,0c2,0,2,0,2,0c1,1,1,1,1,1c1,0,1,0,1,0c0,0,0,0,0,0c0,0,1,1,1,1c1,2,1,3,1,3c1,4,1,4,1,4c1,5,1,5,1,5l1,7xe" fillcolor="#c5960c" stroked="f" o:allowincell="f" style="position:absolute;left:-142;top:666;width:21;height:80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3,5c2,5,2,5,2,5c2,5,2,6,2,5c2,5,2,5,2,4c1,3,1,3,1,3c0,2,0,2,0,2c0,2,0,2,0,1c0,1,0,0,0,0c1,1,1,1,1,1c1,1,1,1,1,1c1,1,1,2,1,2c2,3,2,2,2,3c2,4,2,4,2,4c2,3,2,3,2,3c3,2,3,2,3,2c3,3,3,3,3,3l3,5xe" fillcolor="#c5960c" stroked="f" o:allowincell="f" style="position:absolute;left:-138;top:652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1,0,1,0,1,0c0,1,0,1,0,1c0,1,0,2,0,1c0,1,0,0,0,0xe" fillcolor="#c5960c" stroked="f" o:allowincell="f" style="position:absolute;left:-135;top:649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4" path="m13,4c13,4,12,4,12,3c11,3,11,2,11,2c10,2,10,2,10,2c9,2,9,2,9,2c8,2,8,2,8,2c8,2,8,2,8,2c7,1,7,1,7,1c7,1,7,1,7,1c6,0,6,0,6,0c5,0,5,1,5,1c5,1,5,1,4,1c3,1,2,2,2,2c1,2,1,2,1,2c0,3,0,3,0,3c0,3,0,3,0,3c0,3,0,3,0,3c1,3,1,3,1,3c1,3,1,3,1,3c2,3,2,2,3,2c3,2,2,3,3,2c4,2,5,2,5,2c6,1,6,1,6,1c7,1,7,1,7,1c7,2,7,2,7,2c7,2,7,3,7,3c8,3,8,3,8,3c9,3,9,3,9,3c10,3,10,3,10,3c11,3,11,3,11,3c11,4,12,4,12,4l13,4xe" fillcolor="#c5960c" stroked="f" o:allowincell="f" style="position:absolute;left:-147;top:737;width:18;height:11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15" path="m13,1c12,2,12,2,12,2c13,3,13,3,13,3c13,3,12,3,13,4c13,4,13,6,13,6c13,7,13,7,13,7c13,8,13,8,13,8c12,10,12,10,12,10c11,11,11,11,11,11c10,11,10,11,10,11c10,12,10,12,10,12c9,13,9,13,9,13c8,13,8,13,8,13c7,13,7,13,7,13c7,13,7,13,7,14c6,14,6,15,6,15c5,15,5,15,5,15c4,15,4,15,4,15c3,14,3,14,3,14c3,14,3,14,2,14c2,14,1,14,1,14c1,15,1,15,1,15c0,15,0,15,0,15c0,15,0,14,0,14c1,14,1,14,1,14c2,14,2,14,2,14c3,14,3,14,3,14c3,14,3,14,3,14c4,14,4,14,4,14c4,14,4,13,5,14c5,14,5,14,6,14c6,13,6,13,6,13c6,13,7,13,7,13c7,12,8,13,9,12c9,11,10,11,10,11c10,11,11,10,11,10c11,9,11,8,11,8c11,7,12,7,12,6c12,6,12,5,12,5c12,5,11,5,11,4c12,3,12,4,12,3c11,3,11,3,11,2c12,2,11,2,12,1c12,1,12,0,12,0l13,1xe" fillcolor="#c5960c" stroked="f" o:allowincell="f" style="position:absolute;left:-157;top:696;width:18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5,15" path="m5,14c6,14,6,14,6,14c7,14,7,14,7,14c8,15,8,15,8,15c9,15,9,15,9,15c10,15,10,15,10,15c12,14,12,14,12,14c13,14,13,14,13,14c13,14,14,13,15,14c16,14,16,14,16,14c17,14,18,14,18,14c19,15,19,15,19,15c21,14,21,14,21,14c21,14,21,14,22,13c23,13,24,12,24,12c24,12,24,11,24,10c25,9,25,9,25,8c25,7,25,6,25,5c24,4,24,3,24,3c24,3,24,3,23,2c23,2,22,2,22,2c20,1,20,1,20,1c18,0,18,0,18,0c17,0,17,0,17,0c15,0,15,0,15,0c14,0,14,0,14,0c12,0,12,0,12,0c11,0,11,0,11,0c11,0,11,0,11,0c10,1,10,1,10,1c9,2,9,2,9,2c7,2,7,2,7,2c6,2,6,2,6,2c5,2,5,2,5,2c4,2,4,2,4,2c2,2,2,2,2,2c2,3,2,3,2,3c1,4,1,4,1,4c0,6,0,6,0,6c0,7,0,7,0,7c1,7,1,7,1,7c1,5,1,5,1,5c2,4,2,4,3,4c3,3,4,3,4,3c4,3,5,3,6,3c7,4,7,4,7,4c9,4,9,4,9,4c10,3,10,3,10,3c11,2,11,2,11,2c11,2,10,2,11,2c13,1,13,1,13,1c13,1,13,2,14,2c15,2,15,2,15,2c17,2,17,2,17,2c17,2,17,1,18,1c19,2,19,2,19,2c20,2,21,3,21,3c22,3,22,3,22,3c22,4,22,4,22,4c22,4,22,5,23,5c23,6,23,7,23,7c23,9,23,9,23,9c23,10,23,10,23,10c23,10,23,10,22,11c21,12,22,12,21,13c20,14,20,14,19,14c19,13,19,14,18,13c17,13,17,13,17,13c15,12,15,12,15,12c15,12,14,13,14,13c13,13,12,14,12,14c12,14,11,14,11,14c10,14,9,14,9,14c8,14,8,14,8,14c7,13,7,13,7,13c6,13,6,13,6,13l5,14xe" fillcolor="#c5960c" stroked="f" o:allowincell="f" style="position:absolute;left:-180;top:686;width:36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9,14" path="m15,1c15,1,15,0,14,0c14,0,14,0,14,0c13,0,12,1,12,1c12,1,11,1,10,1c9,1,9,2,9,2c8,3,8,3,8,3c9,3,9,3,9,3c10,2,10,2,10,2c10,2,10,2,10,2c11,2,11,2,11,2c12,2,12,2,12,2c13,2,13,2,13,2c14,3,14,3,14,3c15,3,15,3,15,3c16,3,16,3,16,3c17,4,17,4,17,4c17,4,16,5,16,5c15,5,15,5,14,5c13,4,13,4,13,4c12,4,12,4,12,4c11,5,11,5,11,5c11,6,11,6,11,6c10,6,10,6,10,6c10,7,9,7,9,7c9,7,9,7,8,7c7,7,7,7,7,7c6,7,6,7,6,7c6,6,6,6,6,6c6,6,6,6,7,6c8,5,7,6,8,5c8,5,9,4,8,4c8,3,9,4,8,4c7,5,7,5,6,5c6,5,5,5,5,5c3,5,3,5,3,5c3,5,2,5,2,5c0,5,0,5,0,5c0,6,0,6,0,6c1,7,1,7,1,7c1,7,1,7,1,7c2,8,2,8,2,8c2,9,2,9,2,9c2,12,2,12,2,12c3,11,3,11,3,11c3,11,3,10,3,9c3,8,2,8,3,7c3,7,4,7,4,7c4,7,4,7,4,8c5,9,6,9,6,9c6,8,6,8,6,8c8,9,8,9,8,9c8,10,8,10,8,10c8,11,8,11,8,11c8,13,8,13,8,13c8,14,8,14,8,14c8,14,9,14,9,13c8,13,8,13,8,12c8,11,8,12,8,11c8,10,8,9,8,9c9,8,9,8,9,8c9,8,9,8,9,8c10,8,10,8,11,8c11,7,11,7,12,7c13,7,12,7,13,7c14,6,14,6,14,6c15,7,16,7,16,7c16,7,16,7,17,7c18,7,17,7,18,7c19,6,19,5,19,4c18,4,18,3,18,3c18,3,17,3,16,3c16,2,15,2,15,2l15,1xe" fillcolor="#c5960c" stroked="f" o:allowincell="f" style="position:absolute;left:-195;top:669;width:27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4" path="m9,4l9,0l5,0l0,0l0,4l0,4l9,4xe" fillcolor="#c5960c" stroked="f" o:allowincell="f" style="position:absolute;left:-163;top:656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5" path="m9,5l9,0l4,0l0,0l0,5l0,5l4,5l9,5xe" fillcolor="#c5960c" stroked="f" o:allowincell="f" style="position:absolute;left:-168;top:65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4,2c4,1,4,1,4,1c3,1,3,1,3,1c3,1,2,0,2,0c1,1,1,1,1,1c0,1,0,1,0,1c1,2,1,2,1,2c2,2,1,2,2,2c3,2,3,2,3,2l4,2xe" fillcolor="#c5960c" stroked="f" o:allowincell="f" style="position:absolute;left:-190;top:672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1" path="m8,0c8,0,8,0,7,0c7,0,7,0,6,0c5,0,4,0,4,0c4,0,4,0,4,0c3,0,3,0,3,0c1,1,1,1,1,1c0,1,0,1,0,1c1,1,1,1,1,1c3,1,3,1,3,1c3,1,2,0,3,0c4,0,4,1,5,1c6,1,7,1,7,1c7,1,9,0,8,0xe" fillcolor="#c5960c" stroked="f" o:allowincell="f" style="position:absolute;left:-163;top:737;width:12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5,46" path="m18,13c18,13,18,13,18,13c17,14,16,14,16,14c16,15,16,15,16,15c16,16,16,16,16,16c15,16,15,16,15,16c15,17,15,17,15,17c13,17,13,17,13,17c13,18,13,18,13,18c13,18,13,18,13,18c13,19,13,19,13,19c14,20,14,20,14,20c15,20,15,20,15,20c15,20,15,21,14,21c14,21,13,21,13,21c13,22,13,22,13,22c11,22,11,22,11,22c10,22,10,22,10,22c10,22,10,22,9,23c8,23,8,23,8,23c8,23,8,23,7,23c6,24,7,24,6,24c5,24,6,24,5,24c4,24,5,24,4,24c3,24,4,24,3,24c3,24,2,25,2,25c2,25,1,25,1,25c0,26,0,25,0,26c0,27,0,27,0,27c1,28,1,28,1,28c2,28,2,28,2,28c3,28,3,28,3,28c4,28,4,28,4,28c5,28,5,28,5,28c5,28,5,28,5,28c6,28,6,27,6,27c5,27,5,27,5,27c4,26,4,26,4,26c4,27,4,27,4,27c3,27,3,27,3,27c2,27,2,27,2,27c2,26,2,26,2,26c3,26,3,26,3,26c4,26,4,26,4,26c4,26,4,26,4,26c5,26,5,26,5,26c6,26,6,26,6,26c6,26,6,26,6,26c7,25,7,25,7,25c8,25,8,25,8,25c8,25,8,25,8,25c9,24,9,24,9,24c10,23,10,23,10,23c11,23,11,23,11,23c11,24,11,24,11,24c11,24,12,24,12,24c13,24,13,24,13,24c13,24,14,24,14,23c14,23,13,23,14,22c14,22,14,22,14,22c15,22,15,22,15,22c15,22,15,23,16,23c17,23,17,22,17,23c17,23,18,23,18,23c18,20,18,20,18,20c18,20,18,20,17,20c17,20,16,20,16,20c15,19,15,19,15,19c15,18,15,18,15,18c14,18,14,18,14,18c15,17,15,17,15,17c16,16,16,16,16,16c17,15,17,15,17,15c17,15,17,15,17,15c18,15,18,15,18,15l18,13xm37,11c37,14,37,14,37,14c37,14,37,14,37,14c36,14,36,14,36,14c35,14,35,14,35,14c35,15,35,15,35,15c36,15,36,15,36,15c37,15,37,15,37,15c37,16,37,16,37,16c37,17,37,17,37,17c37,17,37,17,36,17c36,17,36,17,36,17c35,16,35,16,35,16c34,16,34,16,34,16c33,16,33,16,33,16c32,15,32,15,32,15c32,15,32,15,32,15c31,15,31,15,31,15c30,14,30,14,30,14c30,14,30,14,29,14c28,14,28,14,28,14c27,14,27,14,27,14c27,14,27,14,27,14c26,13,26,13,26,13c26,12,26,12,26,12c26,12,26,12,26,12c26,11,26,11,26,11c26,11,26,11,26,11c27,11,27,11,27,11c28,12,28,12,28,12c28,13,28,13,28,13c29,13,29,13,29,13c29,13,29,13,30,13c30,13,31,14,31,14c32,14,32,14,32,14c33,13,33,13,33,13c33,13,33,13,33,13c33,12,33,12,33,12c34,12,34,12,34,12c34,12,34,12,34,12c34,13,34,13,34,13c34,14,34,14,34,14c35,14,35,14,35,14c35,14,35,14,35,14c35,13,35,13,35,13c35,12,35,12,35,12c35,12,35,12,35,12c36,13,36,13,36,13c36,13,36,13,36,13c37,12,37,12,37,12c36,12,36,12,36,12c36,11,36,11,36,11c36,11,36,11,36,11l37,11xm20,13c19,13,19,13,19,13c18,13,18,13,18,13c18,13,18,13,18,13c18,15,18,15,18,15c19,15,19,15,19,15c19,14,19,14,19,14c19,14,20,14,20,15c20,15,20,15,20,15c21,16,21,16,21,16c22,16,22,16,22,16c21,18,21,18,21,18c21,18,21,18,21,18c21,18,21,19,20,19c20,18,20,18,20,18c19,19,19,19,19,19c19,19,19,19,19,19c19,19,19,20,18,20c18,20,18,20,18,20c18,23,18,23,18,23c18,23,19,23,19,23c19,22,19,22,19,22c20,21,20,21,20,21c20,20,20,20,20,20c21,20,21,20,21,20c22,20,22,20,22,20c22,20,22,19,22,19c23,19,24,19,24,19c25,19,25,19,25,19c25,19,25,19,25,19c25,19,26,19,26,18c26,18,26,17,26,17c26,17,27,17,27,17c27,18,27,18,27,18c28,18,28,18,28,18c28,18,28,19,28,18c29,17,29,17,29,17c30,18,30,18,30,18c31,18,31,18,31,18c32,18,32,18,32,18c32,19,32,19,32,19c33,19,33,19,33,19c31,20,31,20,31,20c31,21,31,21,31,21c30,21,30,21,30,21c29,21,29,21,29,21c29,22,29,22,29,22c28,22,28,22,28,22c27,22,27,22,27,22c26,22,26,22,26,22c26,22,26,22,26,22c26,23,26,23,26,23c26,23,26,23,26,23c27,24,27,24,27,24c27,23,27,23,27,23c28,24,28,24,28,24c29,24,29,24,29,24c29,24,29,24,29,24c30,23,30,23,30,23c30,23,30,23,30,23c31,23,31,23,31,23c31,23,31,23,31,23c32,23,32,23,32,23c32,23,32,23,33,22c33,22,33,22,33,21c34,21,34,21,34,21c35,21,35,21,35,21c36,22,36,22,36,22c36,22,36,22,36,22c36,23,36,23,36,23c37,24,37,24,37,24c37,29,37,29,37,29c37,29,37,29,37,29c34,29,34,29,34,29c34,28,34,28,34,28c34,28,33,28,32,28c32,28,32,28,32,28c32,28,29,28,29,28c28,28,28,28,28,28c27,28,27,28,27,28c26,28,26,28,26,28c25,28,25,28,25,28c25,28,24,28,24,28c23,27,23,27,23,27c23,26,23,26,23,26c22,25,22,25,22,25c21,25,21,25,21,25c20,25,20,25,20,25c20,24,20,24,20,24c20,24,20,24,20,24c21,24,21,24,21,24c22,24,22,24,22,24c22,24,22,23,22,23c23,24,23,24,23,24c24,25,24,25,24,25c24,25,24,25,24,25c25,26,25,26,25,26c26,26,26,26,26,26c27,26,27,26,27,26c27,26,27,26,27,26c27,26,27,26,27,26c27,25,27,25,27,25c28,25,28,25,28,25c28,25,29,25,30,26c30,26,31,26,31,26c32,26,32,26,32,26c32,26,32,26,32,26c32,25,32,25,32,25c33,24,33,24,33,24c33,25,33,25,33,25c33,25,33,25,33,26c33,26,33,26,33,26c34,26,34,26,34,26c35,26,35,26,35,26c35,26,36,26,36,26c36,26,36,26,36,26c36,25,36,25,36,25c37,24,37,24,37,24c37,20,37,20,37,20c37,20,37,20,36,20c36,20,36,19,35,19c35,19,34,18,34,18c33,17,33,17,33,17c31,17,31,17,31,17c31,16,31,16,31,16c30,16,30,16,30,16c29,16,29,16,29,16c28,16,28,16,28,16c26,16,26,16,26,16c26,16,26,16,26,16c25,17,25,17,25,17c24,17,24,17,24,17c24,16,24,16,24,16c24,15,24,15,24,15c24,15,24,15,25,15c25,15,25,15,25,15c26,15,26,15,26,15c26,15,26,15,26,15c26,15,26,15,26,14c25,14,25,14,25,14c25,14,25,14,25,14c25,13,24,13,24,13c24,13,24,13,24,13c23,13,23,13,23,13c24,13,24,13,24,13c24,14,24,14,24,14c23,14,23,14,23,14c23,15,23,15,23,15c21,14,21,14,21,14c21,14,21,14,21,14c21,13,21,13,21,13c22,12,22,12,22,12c22,12,22,12,22,12c23,12,23,12,23,12c24,12,24,12,24,12c24,11,24,11,24,11c24,10,24,10,24,10c24,10,24,10,25,9c25,9,26,9,26,9c26,9,26,9,26,9c27,8,26,9,27,8c27,8,27,8,28,8c29,8,29,8,29,8c30,8,30,8,30,8c31,8,32,8,32,8c33,8,33,8,33,8c33,8,33,8,33,7c33,7,33,7,33,7c33,6,33,6,33,6c34,5,34,5,34,5c36,5,36,5,36,5c36,5,36,5,36,5c37,4,37,4,37,4c37,4,37,4,37,4c37,4,37,4,37,4c37,3,37,3,37,3c36,3,36,3,36,3c36,4,36,4,36,4c35,4,35,4,35,4c35,4,35,4,34,4c33,4,33,5,33,5c33,6,33,6,33,6c32,6,32,6,32,6c32,6,32,6,31,6c30,7,30,7,30,7c29,7,29,7,29,7c27,7,27,7,27,7c27,7,27,7,27,7c26,8,26,8,26,8c25,9,25,9,25,9c24,9,24,9,24,9c24,10,24,10,24,10c23,10,23,10,23,10c23,10,24,10,23,10c21,11,21,11,21,11c20,12,20,12,20,12c20,13,20,13,20,13xm47,8c47,9,47,9,47,9c47,9,47,9,47,9c47,10,47,10,47,10c47,10,47,10,47,10c47,11,47,11,47,11c47,12,47,12,47,12c46,12,46,12,46,12c45,12,45,12,45,12c45,13,45,13,45,13c45,14,45,14,45,14c45,16,45,16,45,16c45,16,45,16,45,16c46,17,46,17,46,17c47,16,47,16,47,16c47,16,47,16,47,15c46,15,47,15,46,15c46,14,46,13,46,13c47,13,47,13,47,13c47,12,47,12,47,12c47,12,47,12,47,12c47,19,47,19,47,19c47,19,47,19,47,20c47,20,47,21,47,21c46,22,46,22,46,22c45,23,45,23,45,23c46,23,46,23,46,23c46,24,46,24,46,24c46,24,47,25,47,26c46,26,46,27,46,27c47,29,47,29,47,29c47,29,47,30,47,29c47,29,47,27,47,27c47,27,47,27,47,26c47,25,47,25,47,25c47,24,48,25,47,24c47,23,46,24,46,23c46,23,46,23,47,22c47,22,47,21,47,21c47,21,47,20,47,20c47,35,47,35,47,35c47,34,47,34,47,34c47,35,47,35,47,35c47,35,47,35,47,35c47,36,47,36,47,36c47,37,47,37,47,37c47,38,47,38,47,38c47,38,47,38,47,38c47,39,47,39,47,39c47,43,47,43,47,43c47,43,47,43,47,43c47,42,47,42,47,42c47,42,46,42,46,41c45,39,46,40,46,39c46,39,46,38,46,38c46,38,46,37,46,37c46,36,46,36,46,36c46,34,46,34,46,34c46,32,46,32,46,32c45,31,45,31,45,31c45,29,45,29,45,29c45,28,45,28,45,28c45,28,46,28,46,27c46,26,45,26,45,26c45,24,45,24,45,24c45,24,45,24,45,23c45,23,45,22,45,22c45,21,45,21,45,21c45,20,45,20,45,20c45,19,45,19,45,19c45,18,45,18,45,18c45,18,44,17,44,17c43,17,44,16,44,16c43,15,43,15,43,15c43,15,43,15,43,15c42,13,42,13,42,13c41,13,41,13,41,13c41,13,41,13,41,14c41,14,41,14,41,15c41,16,41,15,41,16c41,16,41,16,40,17c40,17,41,18,41,18c41,19,41,19,41,19c41,20,41,20,41,20c42,22,42,22,42,22c42,23,42,23,42,23c41,22,41,22,41,22c41,21,41,21,41,21c40,21,40,21,40,21c40,20,40,20,40,20c39,19,39,19,39,19c38,18,38,18,38,18c38,18,38,18,38,18c38,18,37,18,37,17c37,16,37,16,37,16c37,16,37,16,37,16c38,16,38,16,38,16c39,17,39,17,39,17c39,16,39,16,39,16c39,16,39,16,38,15c38,15,38,14,38,14c38,14,38,14,37,14c37,14,37,14,37,14c37,11,37,11,37,11c37,11,37,11,37,11c38,11,38,11,38,11c39,12,39,12,39,12c39,12,39,12,39,12c39,13,38,13,38,13c39,14,39,14,39,14c39,14,39,14,39,14c39,16,39,16,39,16c40,15,40,15,40,15c40,15,40,15,40,15c40,14,40,14,40,14c40,13,40,13,40,13c40,13,40,13,40,13c40,12,40,12,40,12c40,12,40,12,40,12c40,11,40,11,40,11c41,10,41,10,41,10c41,9,41,9,41,9c42,9,42,9,42,9c43,10,43,10,43,10c43,10,43,9,44,9c44,9,44,9,44,9c45,9,45,9,45,9c46,9,46,9,46,9c46,9,46,9,46,9c47,8,47,8,47,8xm47,5c47,5,47,5,47,5c46,6,46,6,46,6c47,6,47,6,47,6c47,6,47,6,47,6c47,5,47,5,47,5xm47,3c47,4,47,4,47,4c47,3,47,3,47,3c47,3,47,3,47,3xm37,4c37,4,37,4,37,4c37,3,37,3,38,3c38,2,38,2,38,2c39,2,39,2,39,2c41,2,41,2,41,2c41,1,41,1,41,1c42,1,42,1,42,1c43,1,43,1,43,1c44,1,44,1,44,1c45,1,45,1,45,1c46,1,46,1,46,1c46,1,46,1,47,2c47,2,47,2,47,2c47,1,47,1,47,1c47,1,47,1,47,1c46,0,46,0,46,0c45,1,45,1,45,1c44,0,44,0,44,0c43,0,43,0,43,0c42,0,42,0,42,0c41,1,41,1,41,1c41,1,41,0,40,1c39,1,38,1,38,1c38,1,38,1,38,2c37,2,37,2,37,2c37,3,37,3,37,3c37,4,37,4,37,4xm37,29c38,29,38,29,38,29c38,29,39,30,39,29c39,28,39,28,39,28c39,27,39,26,39,26c39,26,39,24,39,24c38,24,39,23,38,23c38,22,38,22,38,22c38,22,37,22,37,21c37,20,38,21,37,20c37,20,37,20,37,20c37,24,37,24,37,24c37,29,37,29,37,29xm50,8c50,11,50,11,50,11c50,11,50,11,50,11c49,12,49,12,49,12c49,13,49,13,49,13c49,13,49,13,49,13c50,13,50,13,50,13c50,14,50,14,50,14c49,14,49,14,49,14c49,15,49,15,49,15c49,15,48,14,49,15c49,16,49,16,49,16c50,16,50,16,50,16c50,16,50,16,50,16c50,18,50,18,50,18c50,18,50,18,50,18c49,17,49,17,49,17c49,17,49,17,49,18c49,18,48,19,48,19c48,19,48,19,48,19c48,19,48,19,47,19c47,12,47,12,47,12c48,12,48,12,47,12c47,12,47,12,47,12c47,11,47,11,47,11c48,11,48,11,48,11c48,10,48,10,48,10c49,10,49,10,49,10c49,10,49,10,49,10c49,9,49,9,49,9c50,8,50,8,50,8xm47,43c48,44,48,44,48,44c49,44,49,44,49,44c50,45,50,45,50,45c50,45,50,45,50,45c50,44,50,44,50,44c50,43,50,43,50,43c49,43,49,43,49,43c48,43,48,43,48,43c48,42,48,42,48,42c48,41,48,41,48,41c49,41,49,41,49,41c49,42,49,42,49,42c49,42,50,42,50,43c50,41,50,41,50,41c50,41,50,41,50,41c50,40,50,40,50,40c49,39,49,39,49,39c49,38,49,38,49,38c49,38,49,37,49,36c49,36,49,35,49,35c49,35,49,34,49,33c49,33,49,33,49,32c49,32,50,31,50,31c50,31,50,31,50,31c50,29,50,29,50,29c50,30,50,30,50,30c49,30,49,30,49,30c49,31,49,31,49,31c48,31,48,31,48,31c48,30,48,30,48,30c48,29,48,29,48,29c48,28,48,28,48,28c48,28,49,28,49,28c50,28,50,29,50,28c50,27,50,27,50,27c49,28,49,28,49,28c48,28,48,28,48,28c48,27,48,27,48,27c48,27,48,26,48,26c48,25,48,25,49,25c50,25,50,25,50,25c50,25,50,25,50,25c50,23,50,23,50,23c50,23,50,23,50,23c49,23,49,23,49,23c48,23,48,23,48,23c48,23,48,22,48,21c49,20,49,20,49,20c49,20,48,20,48,20c48,20,48,20,47,20c47,35,47,35,47,35c48,35,48,35,48,35c48,35,48,35,48,36c48,37,48,36,48,36c48,36,48,37,48,37c48,38,48,38,48,38c48,39,48,39,48,39c47,39,47,39,47,39c47,43,47,43,47,43xm47,2c48,2,48,2,48,2c48,2,48,2,48,2c48,3,48,3,48,3c48,3,48,3,48,3c47,3,47,3,47,3c47,4,47,4,47,4c47,4,47,4,47,4c48,4,48,4,48,4c48,5,48,5,48,5c48,5,48,5,48,5c47,5,47,5,47,5c47,6,47,6,47,6c48,7,48,7,48,7c48,7,48,7,48,7c47,8,47,8,47,8c47,9,47,9,47,9c48,9,48,9,48,9c48,8,48,8,48,8c49,8,49,8,49,8c49,8,49,7,49,7c48,7,49,7,49,7c49,7,49,6,49,6c50,6,50,5,50,5c50,5,50,5,50,5c50,5,50,5,50,5c50,2,50,2,50,2c50,2,50,2,50,2c49,1,49,1,49,1c47,1,47,1,47,1c47,2,47,2,47,2xm50,18c50,16,50,16,50,16c51,16,51,16,51,16c51,15,51,15,51,15c52,15,52,15,52,15c53,15,53,15,53,15c54,16,54,16,54,16c54,16,54,16,54,17c54,18,53,18,53,18c53,18,53,17,52,18c52,18,52,18,52,18c51,18,51,18,51,18l50,18xm54,23c54,25,54,25,54,25c54,25,54,25,54,25c54,25,54,25,54,25c54,25,54,25,53,25c52,25,52,25,52,25c52,24,52,24,52,24c51,24,51,24,51,24c51,25,51,25,51,25c50,25,50,25,50,25c50,23,50,23,50,23c51,22,51,22,51,22c51,22,51,22,51,22c51,23,51,23,51,23c52,23,52,24,52,24c53,24,53,24,53,24c53,24,53,24,53,24c54,23,54,23,54,23xm54,20c54,21,54,21,54,21c54,21,54,21,54,21c54,21,53,21,53,20c52,20,53,20,53,20c53,19,53,20,54,20c54,20,54,20,54,20xm54,11c54,13,54,13,54,13c54,13,54,13,54,13c54,13,54,13,53,14c53,14,53,14,53,14c52,13,52,13,52,13c52,13,52,13,52,13c51,13,51,13,51,13c50,14,50,14,50,14c50,13,50,13,50,13c50,13,50,13,50,13c51,12,51,12,51,12c51,12,52,12,52,12c52,11,51,11,52,11c53,11,53,10,53,10c54,11,54,11,54,11c54,11,54,11,54,11xm54,7c54,6,54,6,54,6c53,5,53,5,53,5c53,5,53,5,53,5c52,5,52,5,52,5c52,5,51,4,51,3c51,3,52,4,51,3c51,2,51,2,50,2c50,5,50,5,50,5c51,5,51,5,51,5c51,5,51,5,51,5c51,6,51,6,51,6c51,6,52,6,53,6c53,6,53,6,53,6c53,7,53,7,53,7c53,7,53,8,53,8c53,9,52,8,52,8c51,8,51,8,51,8c50,8,50,8,50,8c50,8,50,8,50,8c50,11,50,11,50,11c50,11,51,11,51,11c51,11,51,11,52,10c52,9,52,10,52,9c53,9,53,9,53,9c53,9,53,9,53,9c54,8,54,8,54,8c54,7,54,7,54,7xm54,32c54,32,54,32,54,32c54,34,54,34,54,34c53,35,53,35,53,35c53,36,53,36,53,36c53,38,53,38,53,38c53,39,53,39,53,39c54,40,54,40,54,40c54,40,54,40,54,40c54,39,54,39,54,39c54,39,54,38,54,37c54,37,54,36,54,36c54,34,54,34,54,34c54,32,54,32,54,32xm50,31c50,29,50,29,50,29c50,29,50,29,50,29c50,29,50,30,51,29c51,29,52,29,52,29c52,29,52,29,53,29c54,29,54,29,54,29c54,28,54,28,54,28c53,28,53,28,53,28c52,27,52,27,52,27c51,27,51,27,51,27c51,28,51,28,51,28c50,28,50,28,50,28c50,27,50,27,50,27c50,27,50,27,50,27c51,27,51,27,51,27c52,27,52,27,52,27c53,27,53,27,53,27c54,28,54,28,54,28c54,28,54,28,54,28c54,31,54,31,54,31c54,30,54,30,54,30c53,30,53,30,53,30c52,30,52,30,52,30c52,30,52,30,52,30c52,39,52,39,52,39c52,41,52,41,52,41c51,41,51,41,51,41c51,39,51,39,51,39c51,38,51,38,51,38c51,36,51,36,51,36c51,34,51,34,51,34c51,32,51,32,51,32c51,31,51,31,51,31c51,31,51,31,51,31c51,30,51,30,51,30c51,30,51,30,51,30c50,31,50,31,50,31xm50,45c51,45,51,45,51,45c52,45,52,45,52,45c53,45,53,45,53,45c54,46,54,46,54,46c54,46,54,46,54,46c54,45,54,45,54,45c53,44,53,44,53,44c54,44,54,44,54,44c54,42,54,42,54,42c54,42,54,42,53,42c53,42,53,42,52,42c52,42,52,41,52,41c52,41,52,41,51,41c51,41,50,41,50,41c50,43,50,43,50,43c50,43,50,43,50,43c51,43,51,43,51,43c52,44,52,43,52,43c53,44,53,44,53,44c52,44,52,44,52,44c51,44,51,44,51,44c50,44,50,44,50,44c50,45,50,45,50,45xm54,21c54,20,54,20,54,20c54,20,54,20,54,20c55,20,55,20,55,20c56,20,56,20,56,20c56,21,56,21,56,21c55,21,55,21,55,21c55,21,55,21,55,21c54,21,54,21,54,21xm57,23c57,24,57,24,57,24c57,24,57,24,57,24c56,23,56,23,56,23c55,24,56,23,55,24c55,24,54,24,54,25c54,23,54,23,54,23c54,23,54,23,54,23c55,22,55,22,55,22c55,22,55,22,55,22c56,22,56,22,56,22c57,23,57,23,57,23xm57,17c57,19,57,19,57,19c56,19,56,19,56,19c56,18,56,18,56,18c55,18,55,18,55,18c55,17,55,17,55,17c55,17,56,17,56,17c57,17,57,17,57,17xm57,9c57,9,57,9,57,9c56,8,56,8,56,8c56,7,56,7,56,7c54,7,54,7,54,7c54,7,54,7,54,7c54,8,54,8,54,8c55,8,55,8,55,8c56,9,56,9,56,9c56,9,56,10,56,10c56,11,56,11,56,11c55,11,55,11,55,11c54,11,54,11,54,11c54,13,54,13,54,13c55,12,55,12,55,12c55,12,55,12,55,12c56,11,56,11,56,11c56,11,56,11,57,11c57,9,57,9,57,9xm54,31c55,31,55,31,55,31c55,31,55,31,54,31c54,31,54,32,54,32c54,34,54,34,54,34c54,34,54,34,54,34c55,36,55,36,55,36c55,37,55,37,55,37c55,38,55,38,55,38c55,38,55,38,55,38c55,38,55,38,55,39c55,40,55,40,55,40c56,40,56,40,56,40c56,39,56,39,56,39c56,39,56,39,56,38c56,38,56,37,56,37c56,37,56,37,56,36c56,36,55,36,55,36c55,35,55,35,55,35c55,34,55,34,55,34c55,33,56,33,56,33c56,33,56,33,56,33c57,34,57,34,57,34c57,35,57,35,57,35c57,36,57,36,57,36c57,37,57,37,57,37c57,39,57,39,57,39c57,39,57,39,57,39c57,31,57,31,57,31c56,30,55,30,56,30c57,30,57,30,57,30c57,27,57,27,57,27c57,28,57,28,57,28c56,29,56,29,56,29c56,28,56,28,56,28c55,28,55,28,55,28c54,28,54,28,54,28c54,31,54,31,54,31xm54,44c55,44,55,44,55,44c56,44,56,44,56,44c57,44,57,44,57,44c57,44,57,44,57,44c57,42,57,42,57,42c56,42,56,42,56,42c56,42,55,42,55,42c55,42,54,42,54,42c54,44,54,44,54,44xm54,46c54,46,55,46,55,46c56,46,56,46,56,46c56,46,56,46,57,46c57,46,57,46,57,46c56,46,56,46,56,46c55,45,55,45,55,45c54,45,54,45,54,45c54,45,54,45,54,45c54,46,54,46,54,46xm57,19c57,17,57,17,57,17c57,18,57,18,57,18c59,17,59,17,59,17c58,19,58,19,58,19c58,19,58,18,57,19xm64,21c64,23,64,23,64,23c64,23,64,23,63,23c63,24,63,24,63,24c62,24,62,24,62,24c62,24,62,24,62,24c61,25,61,25,61,25c61,25,62,26,61,27c60,27,61,27,61,27c61,28,61,28,60,28c60,29,60,28,60,28c59,28,59,29,59,29c59,29,58,30,57,30c57,30,57,30,57,30c57,27,57,27,57,27c57,27,57,27,57,27c57,27,57,27,58,27c58,27,59,27,59,26c59,26,59,26,59,26c59,25,59,25,59,25c59,25,59,25,59,25c59,25,59,25,58,25c57,25,58,25,57,25c57,25,57,24,57,24c57,23,57,23,57,23c57,23,57,23,57,23c57,23,58,23,58,23c59,23,59,22,59,22c59,23,59,23,59,23c60,23,60,23,60,23c60,23,61,23,61,22c61,22,60,22,60,22c60,21,60,21,60,21c59,20,59,20,59,20c59,20,59,20,59,20c59,20,59,20,60,20c60,20,61,20,61,20c61,20,61,20,61,20c62,21,62,21,62,21c63,21,63,21,63,21c63,21,63,22,64,21c64,21,64,21,64,21xm64,17c64,19,64,19,64,19c63,19,63,19,63,19c62,19,62,19,62,19c62,18,62,18,62,18c62,18,62,18,63,17c64,17,64,17,64,17xm64,12c64,12,64,12,63,12c63,11,63,11,62,11c62,11,62,10,62,10c62,10,62,10,61,10c60,10,60,10,60,10c59,10,59,10,59,10c58,10,58,11,58,10c58,9,57,9,57,9c57,9,57,9,57,9c57,11,57,11,57,11c57,11,57,11,57,12c58,12,57,12,58,12c58,12,59,12,59,12c59,11,59,11,59,11c61,11,61,11,61,11c61,12,61,12,61,12c60,12,60,12,60,12c61,13,61,13,61,13c62,12,62,12,62,12c62,12,62,12,62,12c63,13,63,13,63,13c63,13,62,13,62,14c61,14,61,14,61,14c60,14,60,14,60,14c59,14,59,15,59,15c59,15,59,15,59,15c59,16,59,16,59,16c59,16,59,16,59,16c61,17,61,17,61,17c61,17,61,16,61,16c62,15,62,15,62,15c62,15,63,15,64,15c64,12,64,12,64,12xm57,39c57,40,57,40,57,40c57,40,57,40,57,40c58,39,58,39,58,39c57,38,57,38,57,38c57,38,57,38,57,38c58,37,58,38,58,37c58,37,58,37,58,36c58,36,58,35,58,35c58,34,58,34,58,34c58,34,59,34,59,34c59,34,59,34,59,34c60,34,60,34,60,34c61,35,61,35,61,35c61,36,61,36,61,36c61,37,61,37,61,37c61,38,61,38,61,38c61,39,61,39,61,39c61,40,61,40,61,40c60,41,60,41,60,41c61,42,61,42,61,42c61,42,61,42,61,42c61,41,61,41,61,41c61,40,61,40,61,40c62,40,62,40,62,40c62,39,62,39,62,39c62,39,62,39,62,38c62,38,62,37,62,37c62,36,62,36,62,36c62,36,62,36,62,36c62,35,62,35,62,35c62,35,62,34,62,33c62,33,63,33,63,33c64,33,64,33,64,33c64,33,64,33,64,33c64,30,64,30,64,30c63,30,63,31,63,31c63,31,62,31,62,32c62,32,62,33,62,32c61,32,61,32,61,32c60,32,60,32,60,32c60,32,60,33,59,33c59,33,58,32,58,32c58,31,58,31,58,31c57,31,57,31,57,31c57,31,57,31,57,31c57,39,57,39,57,39xm57,44c57,45,57,45,57,45c59,45,59,45,59,45c59,45,59,45,59,45c60,45,60,45,60,45c61,45,61,45,61,45c61,45,61,45,62,45c62,45,63,44,63,44c62,44,62,44,62,44c61,44,61,44,61,44c60,44,60,44,60,44c60,43,60,43,60,43c61,43,61,43,61,43c61,43,61,43,61,43c62,43,62,43,62,43c63,43,63,43,63,43c63,44,63,44,63,44c64,44,64,44,64,44c64,42,64,42,64,42c63,42,63,42,62,42c61,42,61,42,61,42c60,42,60,42,59,42c59,42,59,42,58,42c57,42,57,42,57,42c57,44,57,44,57,44xm57,46c57,46,57,46,57,46c58,46,59,46,59,46c57,46,57,46,57,46c57,46,57,46,57,46c57,46,57,46,57,46xm64,19c64,17,64,17,64,17c64,17,64,17,64,17c65,17,65,17,65,17c65,18,65,18,65,18c65,19,65,19,65,19c64,18,64,18,64,18l64,19xm64,33c64,34,64,34,64,34c64,34,64,34,64,34c65,36,65,36,65,36c66,36,66,37,66,37c66,37,65,38,66,38c66,39,66,40,66,40c66,40,66,40,66,40c67,39,67,39,67,39c67,39,66,39,66,38c66,37,66,38,66,37c67,37,66,37,67,37c67,36,67,36,67,36c67,36,68,36,68,35c68,35,68,35,68,35c69,35,70,35,70,35c70,35,71,35,71,35c71,34,71,35,71,34c72,34,72,34,72,34c72,34,73,34,72,35c72,35,72,36,72,36c72,36,72,37,72,37c72,38,73,38,73,38c73,38,73,38,73,39c73,40,73,40,73,40c73,40,74,40,74,39c74,38,74,39,74,38c74,38,74,39,73,37c73,36,73,35,73,35c73,34,73,34,73,34c73,33,73,33,73,33c74,32,74,32,74,32c74,32,74,32,74,32c75,32,76,32,76,32c76,32,76,32,76,32c77,33,77,33,77,33c77,34,77,34,77,34c77,36,77,36,77,36c77,36,78,37,78,36c78,36,78,36,78,36c78,35,78,35,78,34c78,34,78,34,78,33c78,32,78,32,78,31c78,31,77,31,78,30c79,30,79,30,79,30c79,30,79,30,79,30c81,30,81,30,81,30c81,30,82,31,82,30c82,30,82,29,82,29c83,29,83,28,83,28c83,28,84,29,84,28c85,28,85,28,85,28c85,28,85,28,85,28c85,27,85,27,85,27c85,27,84,27,84,27c83,26,83,26,83,26c82,25,81,25,81,25c80,25,80,25,80,25c80,24,80,24,80,24c79,23,79,23,79,23c79,23,79,23,79,23c78,23,78,23,78,23c77,23,77,23,77,23c77,23,77,23,77,23c76,23,76,23,76,22c76,22,76,22,76,22c76,22,76,21,75,21c75,21,75,21,74,21c73,21,73,21,73,21c72,21,72,21,72,21c71,21,71,21,71,21c70,21,70,21,70,21c70,22,70,22,70,22c69,22,69,22,69,22c68,22,68,22,68,22c67,21,67,21,67,21c66,21,66,21,66,21c66,20,66,20,66,20c66,20,66,20,67,20c68,20,68,20,68,20c69,19,68,19,69,19c69,19,69,19,69,19c70,19,70,19,71,19c71,19,71,19,71,19c72,18,72,18,72,18c71,18,71,18,71,18c71,17,71,17,71,17c71,16,71,16,71,16c70,15,70,15,70,15c69,15,69,15,69,15c68,14,68,14,68,14c68,14,68,14,68,14c68,14,68,13,67,13c67,13,67,13,66,13c66,13,66,13,65,13c65,13,64,12,64,12c64,12,64,13,64,12c64,15,64,15,64,15c64,15,64,15,64,15c64,14,65,14,65,14c66,14,66,14,66,14c67,15,67,15,67,15c68,15,68,15,68,15c69,16,69,16,69,16c69,17,69,17,69,17c69,17,69,17,68,17c67,17,67,17,67,18c66,18,66,18,66,18c66,19,65,20,65,20c65,20,65,20,64,20c64,21,64,20,64,21c64,23,64,23,64,23c64,23,64,23,64,23c65,23,65,23,65,23c66,23,66,23,66,23c66,23,66,23,66,23c67,23,67,22,67,23c68,23,69,24,69,24c70,24,70,24,70,24c70,23,70,22,70,22c71,22,71,22,71,22c72,22,72,22,72,22c72,23,72,23,72,23c73,22,73,22,73,22c74,22,74,22,74,22c74,22,75,22,74,22c74,23,75,23,74,23c73,24,73,24,73,24c73,24,73,24,73,24c74,25,74,25,74,25c75,25,75,25,75,25c76,25,76,25,76,25c77,24,77,24,77,24c78,24,78,24,78,24c78,24,78,24,78,24c78,24,78,25,78,25c79,26,79,26,79,26c79,26,80,25,80,26c80,27,80,28,80,28c80,28,80,28,79,28c79,28,79,28,79,28c78,27,78,27,78,27c77,27,77,27,77,27c77,28,77,28,77,28c76,28,76,28,76,28c76,28,75,28,75,29c75,30,74,30,74,30c74,31,74,31,74,31c73,30,73,30,73,30c72,30,72,30,72,30c71,30,71,30,71,30c71,31,71,31,71,31c71,31,71,32,71,32c70,32,69,32,69,32c69,32,69,32,69,32c68,32,68,32,68,32c67,32,67,32,67,32c67,33,67,33,67,33c67,33,67,34,67,34c66,35,66,34,66,34c66,33,66,33,66,33c66,33,66,32,65,32c65,32,64,33,64,32c64,32,65,31,65,31c64,31,64,31,64,31c64,31,64,30,64,30c64,30,64,30,64,30c64,33,64,33,64,33xm64,44c64,44,64,44,64,44c65,43,65,43,65,43c65,43,66,43,66,43c66,43,66,43,66,43c67,43,67,43,67,43c67,43,67,43,67,43c68,43,68,43,68,43c68,42,68,42,68,42c68,42,68,42,67,42c66,42,66,42,65,42c65,42,65,42,64,42c64,42,64,42,64,42c64,44,64,44,64,44xe" fillcolor="#c5960c" stroked="f" o:allowincell="f" style="position:absolute;left:-201;top:588;width:125;height:154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</v:group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1,51,45,43,45,33c45,24,41,15,30,15c23,15,21,16,19,22c3,22,3,22,3,22c4,9,18,0,31,0xe" fillcolor="#c5960c" stroked="f" o:allowincell="f" style="position:absolute;left:47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2,51,45,43,45,33c45,24,41,15,31,15c23,15,22,16,19,22c3,22,3,22,3,22c5,9,18,0,31,0xe" fillcolor="#c5960c" stroked="f" o:allowincell="f" style="position:absolute;left:145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58,64" path="m0,63c0,0,0,0,0,0c18,0,18,0,18,0c18,35,18,35,18,35c18,43,22,49,31,49c38,49,40,45,40,38c40,0,40,0,40,0c58,0,58,0,58,0c58,38,58,38,58,38c58,52,51,64,35,64c29,64,22,61,18,57c18,63,18,63,18,63l0,63xe" fillcolor="#c5960c" stroked="f" o:allowincell="f" style="position:absolute;left:248;top:498;width:85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1,70" path="m57,69c40,69,40,69,40,69c40,41,40,41,40,41c33,44,17,41,17,51c17,55,20,56,24,56c27,56,29,56,32,55c34,68,34,68,34,68c30,70,26,70,23,70c12,70,0,63,0,51c0,21,40,37,40,24c40,19,35,17,31,17c22,17,19,19,18,28c0,28,0,28,0,28c1,11,14,5,29,5c32,5,35,5,38,5c42,0,42,0,42,0c61,0,61,0,61,0c54,12,54,12,54,12c56,15,57,18,57,22l57,69xe" fillcolor="#c5960c" stroked="f" o:allowincell="f" style="position:absolute;left:349;top:477;width:89;height:23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rect id="shape_0" fillcolor="#c5960c" stroked="f" o:allowincell="f" style="position:absolute;left:352;top:426;width:80;height:33;mso-wrap-style:none;v-text-anchor:middle">
                <v:fill o:detectmouseclick="t" type="solid" color2="#3a69f3"/>
                <v:stroke color="#3465a4" joinstyle="round" endcap="flat"/>
                <w10:wrap type="none"/>
              </v:rect>
              <v:shape id="shape_0" coordsize="57,64" path="m39,63c39,57,39,57,39,57c35,61,28,64,22,64c6,64,0,52,0,38c0,0,0,0,0,0c17,0,17,0,17,0c17,38,17,38,17,38c17,45,19,49,26,49c35,49,39,43,39,35c39,0,39,0,39,0c57,0,57,0,57,0c57,63,57,63,57,63l39,63xe" fillcolor="#c5960c" stroked="f" o:allowincell="f" style="position:absolute;left:451;top:498;width:83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7,3c6,3,4,3,4,4c4,5,8,5,9,5c11,5,14,6,14,9c14,12,14,12,14,12c14,16,10,17,7,17c4,17,0,16,0,12c0,10,0,10,0,10c4,10,4,10,4,10c4,12,4,14,7,14c10,14,10,12,10,10c10,7,0,9,0,4c0,1,4,0,7,0c10,0,14,0,15,4c10,4,10,4,10,4c10,3,8,3,7,3xe" fillcolor="#c5960c" stroked="f" o:allowincell="f" style="position:absolute;left:49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11,17c11,15,11,15,11,15c9,16,8,17,6,17c2,17,0,14,0,10c0,0,0,0,0,0c5,0,5,0,5,0c5,10,5,10,5,10c5,12,5,13,7,13c9,13,11,11,11,9c11,0,11,0,11,0c15,0,15,0,15,0c15,17,15,17,15,17l11,17xe" fillcolor="#c5960c" stroked="f" o:allowincell="f" style="position:absolute;left:75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4,17c4,5,4,5,4,5c4,3,2,4,0,4c0,0,0,0,0,0c4,0,4,0,4,0c7,0,9,1,9,4c9,17,9,17,9,17l4,17xe" fillcolor="#c5960c" stroked="f" o:allowincell="f" style="position:absolute;left:101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11,7c11,5,9,4,8,4c5,4,5,6,5,8c8,8,8,8,8,8c8,11,8,11,8,11c5,11,5,11,5,11c5,18,5,18,5,18c0,18,0,18,0,18c0,7,0,7,0,7c0,2,3,0,8,0c12,0,15,3,15,7c15,18,15,18,15,18c11,18,11,18,11,18l11,7xe" fillcolor="#c5960c" stroked="f" o:allowincell="f" style="position:absolute;left:118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5,17c5,5,5,5,5,5c5,3,2,4,0,4c0,0,0,0,0,0c4,0,4,0,4,0c7,0,9,1,9,4c9,17,9,17,9,17l5,17xe" fillcolor="#c5960c" stroked="f" o:allowincell="f" style="position:absolute;left:145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5,5c5,8,15,6,15,12c15,17,11,18,8,18c4,18,1,16,0,12c5,12,5,12,5,12c5,14,6,14,8,14c9,14,11,14,11,13c11,10,1,12,1,5c1,2,5,0,8,0c11,0,14,2,14,6c10,6,10,6,10,6c10,4,8,4,7,4c7,4,5,4,5,5xe" fillcolor="#c5960c" stroked="f" o:allowincell="f" style="position:absolute;left:162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12:00Z</dcterms:created>
  <dc:creator>OEM</dc:creator>
  <dc:description/>
  <dc:language>en-US</dc:language>
  <cp:lastModifiedBy>Administrator</cp:lastModifiedBy>
  <cp:lastPrinted>2017-10-12T10:17:00Z</cp:lastPrinted>
  <dcterms:modified xsi:type="dcterms:W3CDTF">2017-10-15T10:12:00Z</dcterms:modified>
  <cp:revision>2</cp:revision>
  <dc:subject/>
  <dc:title>“ออมสิน”</dc:title>
</cp:coreProperties>
</file>