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ี่ </w:t>
      </w:r>
      <w:r>
        <w:rPr>
          <w:rFonts w:cs="TH SarabunPSK" w:ascii="TH SarabunPSK" w:hAnsi="TH SarabunPSK"/>
          <w:sz w:val="28"/>
          <w:shd w:fill="FFFFFF" w:val="clear"/>
        </w:rPr>
        <w:t>73 / 2560</w:t>
      </w:r>
      <w:r>
        <w:rPr>
          <w:rFonts w:cs="TH SarabunPSK" w:ascii="TH SarabunPSK" w:hAnsi="TH SarabunPSK"/>
          <w:sz w:val="28"/>
          <w:shd w:fill="FFFFFF" w:val="clear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28"/>
          <w:shd w:fill="FFFFFF" w:val="clear"/>
        </w:rPr>
        <w:t>5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ตุลาคม </w:t>
      </w:r>
      <w:r>
        <w:rPr>
          <w:rFonts w:cs="TH SarabunPSK" w:ascii="TH SarabunPSK" w:hAnsi="TH SarabunPSK"/>
          <w:sz w:val="28"/>
          <w:shd w:fill="FFFFFF" w:val="clear"/>
        </w:rPr>
        <w:t>2560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ธนาคารออมสิ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ัดโปรโมชั่นลุยงานบ้านและคอนโดฯ ครั้ง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  <w:r>
        <w:rPr>
          <w:rFonts w:cs="TH SarabunPSK" w:ascii="TH SarabunPSK" w:hAnsi="TH SarabunPSK"/>
          <w:b/>
          <w:bCs/>
          <w:sz w:val="40"/>
          <w:szCs w:val="40"/>
        </w:rPr>
        <w:t>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ดอกเบี้ยพิเศษสุด </w:t>
      </w:r>
      <w:r>
        <w:rPr>
          <w:rFonts w:cs="TH SarabunPSK" w:ascii="TH SarabunPSK" w:hAnsi="TH SarabunPSK"/>
          <w:b/>
          <w:bCs/>
          <w:sz w:val="40"/>
          <w:szCs w:val="40"/>
        </w:rPr>
        <w:t>0</w:t>
      </w:r>
      <w:r>
        <w:rPr>
          <w:rFonts w:cs="TH SarabunPSK" w:ascii="TH SarabunPSK" w:hAnsi="TH SarabunPSK"/>
          <w:b/>
          <w:bCs/>
          <w:sz w:val="40"/>
          <w:szCs w:val="40"/>
        </w:rPr>
        <w:t>%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76"/>
        <w:ind w:right="6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76"/>
        <w:ind w:right="6"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 ธนาคารออมสินขอนำเสนอโปรโมชั่นพิเศษสำหรั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 “มหกรรมบ้านแคอนโดฯ ครั้ง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7”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ซึ่งจัดขึ้นระหว่าง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5-8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u w:val="single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การประชุมแห่งชาติสิริกิติ์ สำหรับ </w:t>
      </w:r>
      <w:r>
        <w:rPr>
          <w:rFonts w:cs="TH SarabunPSK" w:ascii="TH SarabunPSK" w:hAnsi="TH SarabunPSK"/>
          <w:sz w:val="32"/>
          <w:szCs w:val="32"/>
        </w:rPr>
        <w:t xml:space="preserve">HOME LOA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เคห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ผู้ที่กำลังตัดสินใจซื้อที่อยู่อาศัย หรือไถ่ถอนจำนองเพื่อลดภาระค่าใช้จ่ายดอกเบี้ย โดย ผู้สนใจสามารถเลือกใช้โปรแกรมอัตราดอกเบี้ยพิเศษสุด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พร้อมกับฟรี</w:t>
      </w:r>
      <w:r>
        <w:rPr>
          <w:rFonts w:cs="TH SarabunPSK" w:ascii="TH SarabunPSK" w:hAnsi="TH SarabunPSK"/>
          <w:sz w:val="32"/>
          <w:szCs w:val="32"/>
        </w:rPr>
        <w:t>!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การให้สินเชื่อ และค่าธรรมเนียมการให้บริการจัดทำนิติกรรมสัญญา สำหรับกรณีสร้างบ้าน ซื้อบ้าน ต่อเติม ซ่อมแซม หรือไถ่ถอนจำนอง พร้อมกับการทำประกันชีวิตเพื่อประกันสินเชื่อ และอนุมัติพร้อมจัดทำนิติกรรมสัญญาให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76"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นนี้ ยังได้รับสิทธิ์ลุ้นรางวัลกับโปรโมชั่น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“ลุ้นทอง กองเต็มบ้า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วงเงินกู้รว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แรก ร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์ในการลุ้นรับรางวัล ส่วนที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ถัดไปร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์ โดย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องคำแท่ง หนัก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มูลค่า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บาท รางวัล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อยคอทองคำ หนั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รางวัล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อยคอทองคำ หนั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รางวัล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อยคอทองคำ หนั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และ รางวัล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อยคอทองคำ หนัก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างค์ จำนวน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>รางวัล ทั้งนี้ เงื่อนไขการรับของรางวัลต้องเป็นไปตามที่ธนาคารออมสินกำหนด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</w:t>
      </w:r>
    </w:p>
    <w:p>
      <w:pPr>
        <w:pStyle w:val="NoSpacing"/>
        <w:jc w:val="center"/>
        <w:rPr>
          <w:rFonts w:ascii="TH SarabunPSK" w:hAnsi="TH SarabunPSK" w:cs="TH SarabunPSK"/>
          <w:color w:val="222222"/>
          <w:sz w:val="32"/>
          <w:szCs w:val="32"/>
          <w:u w:val="single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u w:val="single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4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6939" y="4866"/>
              <wp:lineTo x="-39327" y="16224"/>
              <wp:lineTo x="-39327" y="21885"/>
              <wp:lineTo x="19841" y="21885"/>
              <wp:lineTo x="21634" y="6281"/>
              <wp:lineTo x="9679" y="4866"/>
              <wp:lineTo x="-36939" y="4866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024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54:00Z</dcterms:created>
  <dc:creator>OEM</dc:creator>
  <dc:description/>
  <dc:language>en-US</dc:language>
  <cp:lastModifiedBy>TaraC</cp:lastModifiedBy>
  <cp:lastPrinted>2017-09-28T16:58:00Z</cp:lastPrinted>
  <dcterms:modified xsi:type="dcterms:W3CDTF">2017-10-05T03:54:00Z</dcterms:modified>
  <cp:revision>2</cp:revision>
  <dc:subject/>
  <dc:title>“ออมสิน”</dc:title>
</cp:coreProperties>
</file>