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ป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าจริง“โบรกเกอร์เถื่อน”แจ้งตำรวจกองปราบปราม เช็คบิลกรณีตุ๋นชาวบ้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นายตนุภัทร รัตนพูลชัย รองเลขาธิการ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กฎหมาย คดีและคุ้มครองสิทธิประโยชน์ พร้อมด้วยเจ้าหน้าที่สายคุ้มครองสิทธิประโยชน์ สายกฎหมายและคดี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ประชาชน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ที่ได้รับความเสียหายจากบริษัท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 อินชัวร์ จำกัด เข้าแจ้งความต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คริต สวัสดี รองผู้บังคับการกองปราบปราม เพื่อดำเนินคดีตามกฎหมาย ทั้งนี้สืบเนื่องจาก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รื่องร้องเรียนจากประชาชน ว่า 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 อินชัวร์ จำกัด ที่มี นางสาววราพร บุตรแสน                   และนายชาญยุทธ  โสมาศรี  ซึ่งเป็นกรรมการของบริษัทฯ ได้กระทำการเสนอขายประกันภัยรถยนต์ของบริษัทประกันภัยหลายแห่ง ผ่านทางโทรศัพท์ให้แก่ประชาชนและเป็นผู้เสียหายประมาณ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ราย ทั่วประเทศ โดยเมื่อผู้เสียหายได้ตกลงทำประกันภัยรถยนต์และชำระเงินค่าเบี้ยประกันภัย ทาง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 อินชัวร์ จำกัด จึงออกเอกสารใบคำขอเอาประกันภัยซึ่งอ้างว่าเป็นของบริษัทประกันภัยหลายแห่งและออกใบเสร็จรับเงินของบริษั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ชัวร์ จำกัด ให้แก่ผู้เสียหายไว้เป็นหลักฐาน แต่ปรากฏว่า ผู้เสียหายไม่ได้รับกรมธรรม์ประกัน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ติดต่อไปยังบริษั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ันภัยที่ถูกระบุว่าเป็นบริษัทผู้รับประกันภัย  โดยบริษัทประกันภัยแจ้งว่าไม่มีการแจ้งขอเอาประกันภัยแต่อย่างใด ดังนั้นผู้เสียหายจึงติดต่อกลับมายังบริษัท เอ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ินชัวร์ จำกัด เพื่อขอยกเลิกการซื้อกรมธรรม์ประกันภัยและขอเงินค่าเบี้ยประกันภัยคืน แต่พนักงานของ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ชัวร์ จำกัด กลับบ่ายเบี่ยงไม่ยินยอมให้ยกเลิกการซื้อกรมธรรม์ หรือหากจะยกเลิกการซื้อกรมธรรม์ ผู้เสียหายจะต้องถูกหักค่าใช้จ่าย และยิ่งไปกว่านั้นมีผู้เสียหายหลายรายที่ขับรถยนต์ไปประสบอุบัติเหตุ แต่เมื่อไม่มีการขอเอาประกันภัยกับบริษัทผู้รับประกันภัยจึงไม่ได้รับความคุ้มครองตามกรมธรรม์แต่อย่างใด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ชัวร์ จำกัด ยังได้ลงโฆษณาใน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www.smpinsure.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ใช้ตราสัญลักษณ์ของบริษัทประกันภัยหลายบริษัท เพื่อชี้ช่องให้ประชาชน เข้าทำสัญญาประกันภัย ซึ่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จากฐานข้อมูลใบอนุญาตตัวแทนประกันวินาศภัยและนายหน้าประกันวินาศภัย พบว่า บริษั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ชัวร์ จำกัด ไม่มีใบอนุญาตเป็นนายหน้าประกันวินาศภัยแต่อย่างใด สำหรับนายชาญยุทธ โสมาศรี ได้รับใบอนุญาตเป็นตัวแทนประกันวินาศภัยของบริษัทวิริยะประกันภัย จำกัด แต่ได้ถูกยกเลิกใบอนุญาต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างสาววราพร บุตรแสน ได้รับใบอนุญาตเป็นนายหน้าประกันวินาศภัยบุคคลธรรมดา ประเภทจัดการประกันวินาศภัยโดยตรง ใบอนุญาตเลขที่ </w:t>
      </w:r>
      <w:r>
        <w:rPr>
          <w:rFonts w:cs="TH SarabunPSK" w:ascii="TH SarabunPSK" w:hAnsi="TH SarabunPSK"/>
          <w:sz w:val="32"/>
          <w:szCs w:val="32"/>
        </w:rPr>
        <w:t xml:space="preserve">58040327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ายทะเบียนได้มีคำสั่งเพิกถอนใบอนุญาตเป็นนายหน้าประกันวินาศภัยไปแล้วเช่นกัน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ังได้ประชุมหารือร่วมกับบริษัทประกันภัยหลายบริษัทที่ได้รับความเสียหายจากการกระทำของ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 อินชัวร์ จำกัด เช่น บริษัท วิริยะ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รุงเทพ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สินมั่นคง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นวกิจ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มืองไทย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ประกันภัยคุ้ม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สินทรัพย์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าคเนย์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โตเกียว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ดยเบื้องต้น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ข้อมูลการดำเนินการตามกฎหมายจากบริษัทประกันภัยที่ได้รับความเสียหาย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ของ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ชัวร์ จำกัด กล่าวคือ บริษัท ประกันภัยคุ้ม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ฟ้องนางสาววราพร บุตรแสน เป็นคดีอาญา ต่อศาลจังหวัดมีนบุรี ในความผิดฐานยักยอกทรัพย์ รวมทั้งได้ฟ้องเรียกร้องค่าเสียหายจากการผิดสัญญาตัวแทนนายหน้า เป็นคดีแพ่ง ต่อศาลแขวงปทุมวัน ส่วนบริษัท สินทรัพย์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แจ้งความต่อพนักงานสอบสวน สถานีตำรวจนครบาลสุทธิสาร กรณี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ชัวร์ จำกัด แอบอ้างชื่อของบริษัทเพื่อขายกรมธรรม์โดยมิได้เป็นตัวแทนหรือนายหน้าประกันวินาศภัยของบริษัทแต่อย่างใด สำหรับ บริษัท อาคเนย์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ร้องทุกข์ต่อพนักงานสอบสวนเพื่อให้ดำเนินคดี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ชัวร์ จำกัด และนางสาววราพร บุตรแสน ในความผิดฐานยักยอกทรัพย์ ปลอมเอกสาร ใช้เอกสารปลอม และนำชื่อในการประกอบการค้าของผู้อื่นมาใช้โดยไม่ได้รับอนุญาต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จากการหารือของบริษัทประกันภัยที่ได้รับความเสียหายจากการกระทำของ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ินชัวร์ จำกัด มีความเห็นสอดคล้องกันว่า กรณีที่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 อินชัวร์ จำกัด กระทำการใช้เอกสารใบคำขอเอาประกันภัย ซึ่งไม่ใช่เอกสารของบริษัทประกันภัย เป็นการกระทำที่น่าจะเกิดความเสียหายแก่ผู้อื่นหรือประชาชน เป็นความผิดฐานปลอมเอกสาร ซึ่งบริษัทประกันภัยจะดำเนินการร้องทุกข์ต่อพนักงานสอบสวนต่อไป อีกทั้งบริษัทประกันภัยที่ได้รับความเสียหายจากกรณีที่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 อินชัวร์ จำกัด กระทำการใช้ตราสัญลักษณ์ของบริษัทลงโฆษณาใน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www.smpinsure.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ทำให้ประชาชนเข้าใจผิดและหลงเชื่อว่า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ชัวร์ จำกัด เป็นตัวแทนหรือนายหน้าประกันภัยที่ได้รับมอบหมายจากบริษัท ซึ่งไม่เป็นความจริง เป็นความผิดตามมาตรา </w:t>
      </w:r>
      <w:r>
        <w:rPr>
          <w:rFonts w:cs="TH SarabunPSK" w:ascii="TH SarabunPSK" w:hAnsi="TH SarabunPSK"/>
          <w:sz w:val="32"/>
          <w:szCs w:val="32"/>
        </w:rPr>
        <w:t xml:space="preserve">14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ว่าด้วยการกระทำความผิดเกี่ยวกับ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บริษัทประกันภัยทุกบริษัทพร้อมที่จะดำเนินการตามกฎหมายกับ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ินชัวร์ จำกัด ให้ถึงที่สุดดังนั้น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ประสานกับผู้เสียหายให้มาร้องทุกข์เพื่อให้พนักงานสอบสวนดำเนินคดี กับ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ี อินชัวร์ จำกัด ในความผิดฐานฉ้อโกง ซึ่งอาจเข้าลักษณะเป็นการฉ้อโกงประชาชนด้ว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ของบริษัทฯและพฤติกรรมของกลุ่มคนดังกล่าวได้สร้างความเสียหายกับประชาชนในหลายพื้นที่ทั่วประเทศ โดยเฉพาะในพื้นที่ภาคอีสานและภาคกลางมีผู้เสียหายเป็นจำนวนมาก ดังนั้นผมจึงสั่งการให้สำนักงาน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ชาชนได้รับความเสียหายรวบรวมข้อมูลการกระทำความผิด ตลอดจนติดตามเรื่องนี้อย่างใกล้ชิดเพื่อคุ้มครองสิทธิประโยชน์ของประชาชนอย่างเต็มที่พร้อมให้บังคับใช้กฎหมายกับผู้กระทำผิดอย่างเคร่งครัด ส่วนในการป้องกันปัญหาเรื่องนี้ในระยะยาว คือ การเร่งผลักดันการแก้ไขกฎหมายประกันภัยโดยเพิ่มบทบัญญัติฐานความผิดเรื่องการฉ้อฉลประกันภัยและเข้มงวดในการออกใบอนุญาตและกำกับดูแลคนกลางประกันภัยให้มีประสิทธิภาพยิ่งขึ้น”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นายตนุภัทร รัตนพูลชัย รองเลขาธิการด้านกฎหมาย คดีและคุ้มครองสิทธิประโยชน์ กล่าวเพิ่มเติมว่า เรื่องนี้ท่านเลขาธิการ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สำคัญและห่วงใยพี่น้องประชาชนที่ได้รับความเสียหาย จึงได้สั่งการให้        เฝ้าจับตามองพฤติกรรมของกลุ่มคนดังกล่าวอย่างใกล้ชิดและให้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พื้นที่ที่ประชาชนได้รับความเสียหายเพื่อรวบรวมข้อมูลหลักฐานให้รัดกุมในการดำเนินคดีตามกฎหมายกับผู้กระทำความผิด ดังนั้นตนจึงได้รับมอบจากเลขาธิการ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นำประชาชนส่วนหนึ่งที่เป็นผู้เสียหายเข้าร้องทุกข์ต่อเจ้าหน้าที่ตำรวจกองบังคับการปราบปราม ให้ดำเนินคดีกับ 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ชัวร์ จำกัด โดยกรรมการผู้รับผิดชอบในการดำเนินการของบริษัท ในความผิดฐานกระทำการใช้ชื่อหรือคำแสดงชื่อในธุรกิจว่า “อินชัวร์” อันเป็นการใช้ชื่อหรือคำแสดงชื่อธุรกิจว่า “ประกันวินาศภัย” หรือคำอื่นใดที่มีความหมายเช่นเดียวกัน โดยนำไปแสดงต่อผู้อื่นเพื่อให้หลงเชื่อว่าเป็นตัวแทนประกันวินาศภัยหรือนายหน้าประกันวินาศภัยที่ได้รับใบอนุญาต ซึ่งเป็นความผิดตามมาตร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ทกำหนดโทษตามมาตรา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ำการชี้ช่องให้บุคคลทำสัญญาประกันภัยกับบริษัทประกันภัย โดยไม่ได้รับใบอนุญาตจากนายทะเบ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ความผิด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นมีบทกำหนดโทษ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ประกันวินาศภัย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โดยพระราชบัญญัติประกันวินาศ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รณีที่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 อินชัวร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กัด โดยกรรมการผู้รับผิดชอบในการดำเนินการของบริษัท กระทำการโฆษณาใน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www.smpinsure.com</w:t>
      </w:r>
      <w:r>
        <w:rPr>
          <w:rFonts w:cs="TH SarabunPSK" w:ascii="TH SarabunPSK" w:hAnsi="TH SarabunPSK"/>
          <w:color w:val="0000FF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ใช้ข้อความอันเข้าลักษณะเป็นการชี้ช่องให้ผู้เสียหายเข้าทำสัญญากับบริษัทประกันภัยหลายแห่ง ทั้งๆที่บริษัท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 อินชัวร์ จำกัด ไม่ได้รับใบอนุญาตเป็นนายหน้าประกันวินาศภัยแต่อย่างใด ประกอบกับบริษัทประกันภัยหลายแห่งไม่ได้เป็นคู่สัญญากับบริษัท  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 อินชัวร์ จำกั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นางสาววราพร บุตรแส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นายชาญยุทธ  โสมาศรี แต่อย่างใด อันอาจเป็นการนำเข้าสู่ระบบคอมพิวเตอร์ซึ่งข้อมูลคอมพิวเตอร์อันเป็นเท็จ โดยประการที่น่าจะเกิดความเสียหายแก่ประชาชน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ว่าด้วยการกระทำความผิดเกี่ยวกับคอมพิวเตอร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ว่าด้วยการกระทำความผิดเกี่ยวกับ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0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มุ่งมั่นเพื่อสร้างความเชื่อมั่นด้านประกันภัยให้กับประชาชน และไม่ประสงค์ให้กลุ่มคนใดเข้ามาแสวงหาผลประโยชน์ที่ไม่ชอบด้วยกฎหมาย อันจะทำให้ประชาชนขาดความเชื่อมั่นต่อระบบประกันภัย ดังนั้นจึงอยากให้คดีนี้เป็นคดีตัวอย่า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ตนุภัทร กล่าวในที่สุด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560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808080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808080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808080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855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0:00Z</dcterms:created>
  <dc:creator>Lilly</dc:creator>
  <dc:description/>
  <dc:language>en-US</dc:language>
  <cp:lastModifiedBy>oic</cp:lastModifiedBy>
  <cp:lastPrinted>2017-10-16T14:23:00Z</cp:lastPrinted>
  <dcterms:modified xsi:type="dcterms:W3CDTF">2017-10-16T07:30:00Z</dcterms:modified>
  <cp:revision>6</cp:revision>
  <dc:subject/>
  <dc:title/>
</cp:coreProperties>
</file>