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่งรัดการจ่ายเคลมรถยนต์ถูกน้ำท่วมเสียหายจากฝนถล่ม กทม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รถยนต์จมน้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,18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ัน สั่งการให้ถือแนวทางปฏิบัติตามมาตรฐานการซ่อมรถยนต์น้ำท่วมและไม่ให้มีการเอาเปรียบประชาช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สภาพอากาศในประเทศไทยมีฝนตกชุกและในหลายพื้นที่มีน้ำท่วมฉับพลัน  ส่งผลให้ประชาชนได้รับผลกระทบต่อชีวิต ทรัพย์สินและพืชผลทางการเกษตรได้รับความเสียหายเป็นจำนวนมาก 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่วงใยประชาชนที่ได้รับผลกระทบจากน้ำท่วมเป็นอย่างมาก  โดยก่อนหน้านี้ได้มีคำสั่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83/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ต่งตั้งคณะกรรมการกำกับและติดตามการช่วยเหลือด้านการประกันภัยกรณีอุบัติภัยกลุ่มหรือรายใหญ่ เพื่อกำกับและติดตามให้บริษัทประกันภัยดำเนินการรายงานข้อมูลเกี่ยวกับอุบัติภัยกลุ่มหรือรายใหญ่ ตลอดจนบูรณาการการทำงานร่วมกับอุตสาหกรรมประกันภัยในการแก้ไขสถานการณ์ที่ขึ้นเกิดได้อย่างทันท่วงทีและ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ติดตามสถานการณ์น้ำท่วมอย่างใกล้ชิดในช่วงที่ผ่านมาด้วยการออกมาตรการให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รายงานความเสียหายจากสถานการณ์น้ำท่วม ทั้งนี้เพื่อเป็นเตรียมความพร้อมในการชดใช้ค่าสินไหมทดแทนและการให้ความช่วยเหลือเยียวยาแก่ผู้เอาประกันภัย ประชาชน ที่ได้รับความเสียหายจากน้ำท่วม โดยให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ช่วยเหลือผู้ประสบภัยน้ำท่วมด้านประกันภัย ณ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ประสานความร่วมมือกับสาขาบริษัทประกันภัย 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 สม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ประกันภัยในพื้นที่เพื่อให้ความช่วยเหลือกับประชาชนที่ได้รับผลกระทบจากน้ำท่วม และจังหวัดใดที่เกิดน้ำท่วมให้รายงานสถานการณ์ทุกวันจันทร์และวันพฤหัสบด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ออกหนังสือถึงสมาคมประกันวินาศภัยไทย สมาคมประกันชีวิตไทย       แจ้งบริษัทประกันวินาศภัยและบริษัทประกันชีวิต ให้ติดตามสถานการณ์และกำหนดมาตรการในการดูแลช่วยเหลือประชาชนด้านการประกันภัยที่ได้รับผลกระทบจากภัยธรรมชาติ โดยให้มีการประสานงานหน่วยงานในพื้นที่ต่างๆ    ที่คาดว่าจะได้รับผลกระทบกับประชาชนผู้เอาประกันภัยเพื่อกำหนดมาตรการป้องกันความเสียหายแก่ชีวิต ร่างกาย และทรัพย์สินของประชาชน  ในกรณีมีความเสียหายเกิดขึ้นแก่ชีวิต ร่างกาย ทรัพย์สินของผู้เอาประกันภัยขอให้บริษัทประกันวินาศภัย บริษัทประกันชีวิต เร่งรัดตรวจสอบความเสียหาย และพิจารณาชดใช้ค่าสินไหมทดแทนให้เป็นไปอย่างถูกต้องและรวดเร็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ากการที่ฝนตกหนักในพื้นที่กรุงเทพมหานคร 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3-14 </w:t>
      </w:r>
      <w:r>
        <w:rPr>
          <w:rFonts w:ascii="TH SarabunPSK" w:hAnsi="TH SarabunPSK" w:cs="TH SarabunPSK"/>
          <w:sz w:val="32"/>
          <w:sz w:val="32"/>
          <w:szCs w:val="32"/>
        </w:rPr>
        <w:t>ตุลาคมที่ผ่านมา ส่งผลให้ชาว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ระทบ โดยในส่วนของรถยนต์มีรถยนต์ถูกน้ำท่วมเป็นจำนวนมาก ซึ่ง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สถานการณ์ในเรื่องนี้อย่างใกล้ชิดด้วยความห่วงใย และได้ประสานงานกับบริษัทประกันภัยที่เกี่ยวข้อง รวมทั้งได้สั่งการให้สายคุ้มครองสิทธิประโยชน์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ให้ความช่วยเหลือ และเร่งรัดให้มีการจ่ายค่าสินไหมทดแทนกรณีรถยนต์ได้รับความเสียหายจากน้ำท่วมดังกล่าว 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กประชุมคณะกรรมการกำกับและติดตามการช่วยเหลือด้านการประกันภัยฯเพื่อติดตามดูแลช่วยเหลือพี่น้องประชาชนผู้ประสบภัยนี้เป็นการเร่งด่ว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ายงานล่าสุด  ณ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ถยนต์ในพื้นที่กรุงเทพมหานครที่ถูกน้ำท่วมจำนวน </w:t>
      </w:r>
      <w:r>
        <w:rPr>
          <w:rFonts w:cs="TH SarabunPSK" w:ascii="TH SarabunPSK" w:hAnsi="TH SarabunPSK"/>
          <w:sz w:val="32"/>
          <w:szCs w:val="32"/>
        </w:rPr>
        <w:t xml:space="preserve">3,1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ซึ่งทำประกันภัยไว้กับบริษัทประกันวินาศภัย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คิดเป็นมูลค่าความเสียหายเบื้องต้น </w:t>
      </w:r>
      <w:r>
        <w:rPr>
          <w:rFonts w:cs="TH SarabunPSK" w:ascii="TH SarabunPSK" w:hAnsi="TH SarabunPSK"/>
          <w:sz w:val="32"/>
          <w:szCs w:val="32"/>
        </w:rPr>
        <w:t xml:space="preserve">45,598,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จ่ายค่าสินไหมทดแทนให้กับรถยนต์ที่ถูกน้ำท่วมจะต้องเป็นไปอย่างรวดเร็วมีประสิทธิภาพ และเป็นธรรม โดยให้ยึดถือแนวปฏิบัติตามมาตรฐานการซ่อมรถยนต์ที่ถูกน้ำท่วม ซึ่ง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ระดับ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ถึงพื้นรถยนต์ ประเมินค่าซ่อม </w:t>
      </w:r>
      <w:r>
        <w:rPr>
          <w:rFonts w:cs="TH SarabunPSK" w:ascii="TH SarabunPSK" w:hAnsi="TH SarabunPSK"/>
          <w:sz w:val="32"/>
          <w:szCs w:val="32"/>
        </w:rPr>
        <w:t xml:space="preserve">8,000-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รายการที่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ตรวจสอบแบ็ตเตอร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อดขั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น้ำกลั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ฟ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าร์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ตัวรถ ล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ั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ฉีด ขัดสี ถอดเบาะนั่ง 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ถอดคอนโซ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นเกีย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อดพรมในเก๋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ักล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แห้ง ถอดคันเร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ที่ควบคุมด้วยระบบไฟฟ้าและเซ็นเซ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อดลูกยางอุดรูพื้นรถและทำความสะอาด ล้างทำความสะอาดห้องเครื่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่าแห้ง ตรวจสอบทำความสะอาดระบบเบร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้าเบรก ทำความสะอาดสายไฟ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๊กไฟด้วยน้ำยาเคมีภัณฑ์ ตรวจสอบชุดท่อพักไอ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คทธาเรติ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ถึงเบาะนั่ง ประเมินค่าซ่อม </w:t>
      </w:r>
      <w:r>
        <w:rPr>
          <w:rFonts w:cs="TH SarabunPSK" w:ascii="TH SarabunPSK" w:hAnsi="TH SarabunPSK"/>
          <w:sz w:val="32"/>
          <w:szCs w:val="32"/>
        </w:rPr>
        <w:t xml:space="preserve">15,000 -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รายการที่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เพิ่มเติมจา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ะดับ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ถ่ายน้ำมันเครื่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กีย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ฟืองท้าย กรองน้ำมันเครื่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องอากา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องเบนซ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งโซล่า ตรวจระบบจุดระเบิด หัวเทียน จานจ่าย หัวฉีด ตรวจสอบชุดเพลาขับ ถอดทำความสะอาดแผงประตู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น ตรวจชุดสวิทซ์สตาร์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่องควบคุมไฟ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ฟิวส์ ถอดทำความสะอาดไล่ความชื้นระบบเข็มขัดนิรภัย ถอดทำความสะอาดชุดมอเตอร์ยกกระจกไฟฟ้า ตรวจสอบทำความสะอาดเบาะ ถอดทำความสะอ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ร์สตาร์ทและไดร์ชาร์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ไล่ความชื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ถึงส่วนล่างของคอนโซลหน้า ประเมินค่าซ่อม </w:t>
      </w:r>
      <w:r>
        <w:rPr>
          <w:rFonts w:cs="TH SarabunPSK" w:ascii="TH SarabunPSK" w:hAnsi="TH SarabunPSK"/>
          <w:sz w:val="32"/>
          <w:szCs w:val="32"/>
        </w:rPr>
        <w:t xml:space="preserve">25,000-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มีรายการที่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เพิ่มเติมจาก ระดับ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คือ ตรวจสอบชุดอีโมไรท์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GPS (</w:t>
      </w:r>
      <w:r>
        <w:rPr>
          <w:rFonts w:ascii="TH SarabunPSK" w:hAnsi="TH SarabunPSK" w:cs="TH SarabunPSK"/>
          <w:sz w:val="32"/>
          <w:sz w:val="32"/>
          <w:szCs w:val="32"/>
        </w:rPr>
        <w:t>ที่ติดมากับรุ่นร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ไล่น้ำออกจากเครื่องยนต์ ท่อไอดี ห้องเผาไหม้ ตรวจสอบลูกปืนไดชาร์ท ลูกรอก ตรวจสอบทำความสะอาดระบบไฟส่องส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ี้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เช็คระบบขับเลี้ยวไฟฟ้า ถอดตรวจเช็คตู้แอร์ มอเตอร์ โบวเวอร์ เซ็นเซอร์ ถอดหน้าปัดเรือนไมล์ เกจ์ ถอดตรวจเช็คระบบไฟฟ้าและสายไฟขั้วต่างๆ ตรวจเช็คระบบเครื่องเสี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ทย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อมป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โพง ตรวจเช็คระบบเบรก </w:t>
      </w:r>
      <w:r>
        <w:rPr>
          <w:rFonts w:cs="TH SarabunPSK" w:ascii="TH SarabunPSK" w:hAnsi="TH SarabunPSK"/>
          <w:sz w:val="32"/>
          <w:szCs w:val="32"/>
        </w:rPr>
        <w:t xml:space="preserve">(ABS) </w:t>
      </w:r>
      <w:r>
        <w:rPr>
          <w:rFonts w:ascii="TH SarabunPSK" w:hAnsi="TH SarabunPSK" w:cs="TH SarabunPSK"/>
          <w:sz w:val="32"/>
          <w:sz w:val="32"/>
          <w:szCs w:val="32"/>
        </w:rPr>
        <w:t>ตรวจชุดหม้อลมเบร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ม่ปั้มบ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่าง ตรวจสอบลูกปืนล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ูกหม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ูกยางต่างๆ ผ้าหลัง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กกะไลท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ถึงส่วนบนของคอนโซลหน้า ประเมินค่าซ่อมเริ่มต้นที่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มีรายการที่ต้องดำเนินการ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เพิ่มเติมจาก ระดับ </w:t>
      </w:r>
      <w:r>
        <w:rPr>
          <w:rFonts w:cs="TH SarabunPSK" w:ascii="TH SarabunPSK" w:hAnsi="TH SarabunPSK"/>
          <w:sz w:val="32"/>
          <w:szCs w:val="32"/>
        </w:rPr>
        <w:t xml:space="preserve">A –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ือ ทำ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สีรถได้รับความเสียห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รณีนี้ทางบริษัทผู้รับประกันภัยอาจพิจารณาคืนทุนประกันภัยให้กับผู้เอาประกันภัยก็ได้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 xml:space="preserve">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จมน้ำทั้งคัน  ซึ่งในกรณีนี้บริษัทผู้รับประกันภัยจะคืนทุนประกันภัยให้กับผู้รับประกันภัยสถานเดียว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ากรายงานดังกล่าว พบว่า รถยนต์ส่วนใหญ่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 </w:t>
      </w:r>
      <w:r>
        <w:rPr>
          <w:rFonts w:cs="TH SarabunPSK" w:ascii="TH SarabunPSK" w:hAnsi="TH SarabunPSK"/>
          <w:sz w:val="32"/>
          <w:szCs w:val="32"/>
        </w:rPr>
        <w:t xml:space="preserve">3,1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ถูกน้ำท่วมในระดับ </w:t>
      </w:r>
      <w:r>
        <w:rPr>
          <w:rFonts w:cs="TH SarabunPSK" w:ascii="TH SarabunPSK" w:hAnsi="TH SarabunPSK"/>
          <w:sz w:val="32"/>
          <w:szCs w:val="32"/>
        </w:rPr>
        <w:t xml:space="preserve">A-B     </w:t>
      </w:r>
      <w:r>
        <w:rPr>
          <w:rFonts w:ascii="TH SarabunPSK" w:hAnsi="TH SarabunPSK" w:cs="TH SarabunPSK"/>
          <w:sz w:val="32"/>
          <w:sz w:val="32"/>
          <w:szCs w:val="32"/>
        </w:rPr>
        <w:t>จึงกำชับให้บริษัทประกันภัยรถยนต์ดังกล่าวเร่งรัดในการจ่ายค่าสินไหมทดแทน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ความเสียหายต่อตัวรถยนต์ที่จะได้รับความคุ้มครองกรณีภัยจากน้ำท่วมต้องเป็นกรมธรรม์ประกันภัยรถยนต์ประเภ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มธรรม์ประกันภัยรถยนต์ประเภ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ะเภ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ภท </w:t>
      </w:r>
      <w:r>
        <w:rPr>
          <w:rFonts w:cs="TH SarabunPSK" w:ascii="TH SarabunPSK" w:hAnsi="TH SarabunPSK"/>
          <w:sz w:val="32"/>
          <w:szCs w:val="32"/>
        </w:rPr>
        <w:t xml:space="preserve">2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ื้อความคุ้มครองความเสียหายจากภัย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น้ำท่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ก็จะได้รับความคุ้มครองเช่นกัน สำหรับประชาชนซึ่งรถยนต์ที่เสียหายไม่ได้ทำประกันหรือประกันภัยไม่ครอบคลุมก็สามารถใช้แนวปฎิบัติตามมาตรฐานการซ่อมรถยนต์ข้างต้น ในการป้องกันมิให้อู่ซ่อมรถยนต์เรียกค่าซ่อมเกินความเป็นจริง อย่างไรก็ตามเนื่องจากภัยน้ำท่วมเป็นเรื่องที่มีโอกาสจะเกิดขึ้นและก่อความเสียหายได้อีก จึงขอแนะนำให้ประชาชนบริหารความเสี่ยงด้วยระบบประกันภัย โดยในส่วนของประกันภัยรถยนต์ควรเลือกซื้อกรมธรรม์ประกันภัยรถยนต์ที่ให้ความคุ้มครองกรณีน้ำท่วมด้วย ทั้งนี้หากมีข้อสงสัยหรือมีปัญหาไม่ได้รับความเป็นธรรมในการเคลมประกันภัยจากบริษัทประกันภัย สามารถติดต่อได้ที่ สายด่วน คปภ</w:t>
      </w:r>
      <w:r>
        <w:rPr>
          <w:rFonts w:cs="TH SarabunPSK" w:ascii="TH SarabunPSK" w:hAnsi="TH SarabunPSK"/>
          <w:sz w:val="32"/>
          <w:szCs w:val="32"/>
        </w:rPr>
        <w:t xml:space="preserve">. 1186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80808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808080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>
      <w:rFonts w:ascii="Symbol" w:hAnsi="Symbol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1:00Z</dcterms:created>
  <dc:creator>Lilly</dc:creator>
  <dc:description/>
  <dc:language>en-US</dc:language>
  <cp:lastModifiedBy>oic</cp:lastModifiedBy>
  <cp:lastPrinted>2017-10-18T10:04:00Z</cp:lastPrinted>
  <dcterms:modified xsi:type="dcterms:W3CDTF">2017-10-18T03:05:00Z</dcterms:modified>
  <cp:revision>3</cp:revision>
  <dc:subject/>
  <dc:title/>
</cp:coreProperties>
</file>