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Web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เวทีสร้างความรู้ความเข้าใจต่อร่าง“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ันชีวิต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ันวินาศภัย”ครั้งที่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Web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ปรับปรุงกฎหมายแม่บทว่าด้วยการประกันภัย ซึ่งเป็นการยกร่างพระราชบัญญัติประกันชีว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ประกันวินาศ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ปัญหาอันเกิดจากการบังคับใช้กฎหมายในปัจจุบัน อีกทั้งเป็นการยกระดับมาตรฐานการกำกับดูแลธุรกิจประกันภัยให้เป็นไปตามมาตรฐานสากล อีกทั้งเพื่อรองรับการเข้ารับการประเมินการปฏิบัติตามมาตรฐานการกำกับดูแลธุรกิจประกันภัย ซึ่งกำหนดโดยสมาคมผู้กำกับดูแลธุรกิจประกันภัยนานาชาติ ในปลาย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ที่จะถึงนี้ นอกจากนี้ยังได้ปรับปรุงให้เป็นไปในลักษณะเดียวกันกับหน่วยงานกำกับสถาบันการเงินอื่น ซึ่ง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นำร่างกฎหมายดังกล่าวเสนอต่อคณะกรรม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ความเห็นชอบในหลักการตามที่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คณะกรรม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จัดหมวดหมู่ของประเด็นการแก้ไขกฎหมาย และแยกเป็นการแก้ไขกฎหมายฉบับเพิ่มเติม เพื่อให้เกิดความรวดเร็วในกระบวนการตรากฎหมาย ดังนั้น การแบ่งกลุ่มบทบัญญัติจึงได้แบ่งตามเนื้อหาที่มีความเกี่ยวข้องกัน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ประกอบด้วย</w:t>
      </w:r>
    </w:p>
    <w:p>
      <w:pPr>
        <w:pStyle w:val="NormalWeb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ให้ความคุ้มครองประชาชนโดยตรง ซึ่งมีการกำหนดเกี่ยวกับการฉ้อฉลประกันภัย ปรับปรุงการกำกับดูแลการปฏิบัติหน้าที่ของคนกลางประกันภัย ได้แก่ ตัวแทนประกันภัย นายหน้าประกันภัย และผู้ประเมินวินาศภัยให้เข้มข้นขึ้นอันเป็นการคุ้มครองสิทธิประโยชน์ของประชาชน ตลอดจนเปิดโอกาสให้ธุรกิจประกันภัยสามารถใช้วิธีการทางอิเล็กทรอนิกส์ในการประกอบธุรกิจ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ัญญัติ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รับฟังความคิดเห็นในระหว่าง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ผ่านความเห็นชอบในหลักการจาก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ขณะนี้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ของคณะกรรมการ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Web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เสริมสร้างเสถียรภาพและความมั่นคงของบริษัท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ิษัทต้องมีการกำกับดูแลกิจการที่ดี แหล่งที่มาของเงินทุนมีความโปร่งใส เพื่อเสริมสร้างความมั่งคงของบริษัทในระยะยาว อีกทั้งในการกำกับดูแลตามความเสี่ยงของบริษัทหน่วยงานกำกับดูแลต้องมีกระบวนการแก้ไขฐานะการ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งานที่ชัดเจนเป็นขั้นเป็นตอน อย่างเพียงพอ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ส่งเสริมการควบโอนกิจการและความรับผิดของกรรมการและผู้มีอำนาจในการจัดการ ในกรณีแสวงหาประโยชน์อันมิชอบ หรือปฏิบัติหน้าที่โดยมิชอบ ส่งผลกระทบต่อบริษัท ผู้เอาประกันภัยหรือประชาชน </w:t>
      </w:r>
    </w:p>
    <w:p>
      <w:pPr>
        <w:pStyle w:val="NormalWeb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นวทางการปรับปรุง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ได้มีการปรับปรุงเนื้อหาให้สอดคล้องกับมาตรฐานสากลด้านการกำกับดูแลการประกอบธุรกิจประกันภัยตามที่ธนาคารโลกได้ให้ข้อสังเกต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เกี่ยวกับการดำรงตำแหน่งของ </w:t>
      </w:r>
      <w:r>
        <w:rPr>
          <w:rFonts w:cs="TH SarabunPSK" w:ascii="TH SarabunPSK" w:hAnsi="TH SarabunPSK"/>
          <w:sz w:val="32"/>
          <w:szCs w:val="32"/>
        </w:rPr>
        <w:t xml:space="preserve">Key Control Function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อำนาจในการจัดการของบริษัทประกันภัย และอำนาจในการเปิดเผยและเปลี่ยนข้อมูลของหน่วยงานกำกับดูแล อีกด้วย</w:t>
      </w:r>
    </w:p>
    <w:p>
      <w:pPr>
        <w:pStyle w:val="NormalWeb"/>
        <w:ind w:firstLine="45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Web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ประกันชีวิต และร่างพระราชบัญญัติประกันวินาศภัย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รอบถ้วนสมบูรณ์ บุคลากรผู้บังคับใช้กฎหมายของ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ธุรกิจประกันภัย ภาคการเงินอื่นที่เกี่ยวข้อง ตลอดจนประชาชนทั่วไปได้รับรู้และรับทราบหลักการของร่างกฎหมายที่จะมีการแก้ไขเพิ่มเติม และสามารถเตรียมความพร้อมเพื่อสามารถปฏิบัติตามกฎหมายได้เมื่อร่างกฎหมายดังกล่าวมีผลใช้บังคับ จึงได้มีการจัดสัมมนาเพื่อสร้างความรู้ความเข้าใจเกี่ยวกับร่างกฎมายดังกล่าว 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สวิสโซเทล        เลอ คองคอร์ด กรุงเทพฯ โดยมีวัตถุประสงค์เพื่อชี้แจงทำความเข้าใจสาระสำคัญของร่างพระราชบัญญัติประกันชีวิต และร่างพระราชบัญญัติประกันวินาศภัย 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ผ่านความเห็นชอบในหลักการจาก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ขณะนี้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ของคณะกรรมการ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ชี้แจงสาระสำคัญเกี่ยวกับหลักการของร่างพระราชบัญญัติประกันชีวิต และร่างพระราชบัญญัติประกันวินาศภัย 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รับฟังความคิดเห็นและข้อแนะนำ รวมทั้งจะได้นำร่างกฎหมาย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สาธารณะผ่านทาง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>ของ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สัมมนาครั้งนี้มีผู้เข้าร่วมสัมมนากว่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ประกอบด้วย ผู้แทนจากสมาคมประกันชีวิตไทย สมาคมประกันวินาศภัยไทย สมาคมตัวแทนประกันชีวิตและที่ปรึกษาการเงิน สมาคมนายหน้าประกันภัยไทย สมาคมนักคณิตศาสตร์ประกันภัยแห่งประเทศไทย สภาวิชาชีพบัญชี สมาคมธนาคารไทย ผู้แทนบริษัทประกันภัย ผู้แทนกองทุนประกันชีวิต ผู้แทนกองทุนประกันวินาศภัย ผู้แทนบริษัทที่ปรึกษากฎหมาย ผู้แทนบริษัทที่ปรึกษาบัญชี ผู้บริหารและพนักงาน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ชนที่สนใจ </w:t>
      </w:r>
    </w:p>
    <w:p>
      <w:pPr>
        <w:pStyle w:val="NormalWeb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จัดประชุมสัมมนาเพื่อรับฟังความคิดเห็นจากภาคธุรกิจประกันภัยและบุคคลที่เกี่ยวข้องมาแล้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ได้รับความร่วมมือจากภาคธุรกิจและผู้ที่เกี่ยวข้องเสนอความเห็นที่เป็นประโยชน์ต่อการปรับปรุงร่างกฎหมายแม่บทว่าด้วยการประกันภัยเสมอมา และ</w:t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ถือเป็น</w:t>
      </w:r>
      <w:r>
        <w:rPr>
          <w:rFonts w:ascii="TH SarabunPSK" w:hAnsi="TH SarabunPSK" w:cs="TH SarabunPSK"/>
          <w:sz w:val="32"/>
          <w:sz w:val="32"/>
          <w:szCs w:val="32"/>
        </w:rPr>
        <w:t>โอกาสอันดี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ชี้แจงและทำความเข้าใจสาระสำคัญของร่างพระราชบัญญัติประกันชีวิต และร่างพระราชบัญญัติประกันวินาศ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ผู้มีส่วนเกี่ยวข้องได้แสดงความคิดเห็นเกี่ยวกับร่างพระราชบัญญัตินี้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่า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จะเป็นเครื่องมือสำคัญในการกำกับดูแลธุรกิจ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ระดับมาตรฐานการกำกับดูแลธุรกิจประกันภัยให้สอดคล้องกับมาตรฐานสากลภายใต้บริบทของสภาวะแวดล้อมของประเทศไทย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บริษัทประกันภัยมีการบริหารจัด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ดี มีความมั่นคงทางการเงิน สามารถประกอบธุรกิจ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สัญญาที่มีไว้กับประชาชน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ตัวแทนประกันภัยและนายหน้าประกันภัยซึ่งเป็นผู้ซึ่งให้บริการกับประชาชนอย่างใกล้ชิดมีมาตรฐานการปฏิบัติงานที่ดี รวมถึงป้องกันและปราบปรามการฉ้อฉลประกันภัย </w:t>
      </w:r>
      <w:r>
        <w:rPr>
          <w:rFonts w:ascii="TH SarabunPSK" w:hAnsi="TH SarabunPSK" w:cs="TH SarabunPSK"/>
          <w:sz w:val="32"/>
          <w:sz w:val="32"/>
          <w:szCs w:val="32"/>
        </w:rPr>
        <w:t>อัน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คุ้มครองสิทธิประโยชน์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ทำให้ประชาชนเกิดความเชื่อมั่นในระบบประกันภัย และใช้การประกันภัยในการบริหารความเสี่ยงและสร้างความมั่นคงในชีวิต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สิทธิภาพ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ที่สุด</w:t>
      </w:r>
    </w:p>
    <w:p>
      <w:pPr>
        <w:pStyle w:val="NormalWeb"/>
        <w:spacing w:before="0" w:after="0"/>
        <w:ind w:firstLine="45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80808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3:00Z</dcterms:created>
  <dc:creator>Lilly</dc:creator>
  <dc:description/>
  <dc:language>en-US</dc:language>
  <cp:lastModifiedBy>oic</cp:lastModifiedBy>
  <cp:lastPrinted>2017-10-06T11:58:00Z</cp:lastPrinted>
  <dcterms:modified xsi:type="dcterms:W3CDTF">2017-10-06T05:08:00Z</dcterms:modified>
  <cp:revision>4</cp:revision>
  <dc:subject/>
  <dc:title/>
</cp:coreProperties>
</file>