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72"/>
          <w:szCs w:val="7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 xml:space="preserve">ตัดเนื้อร้ายธุรกิจประกันภ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3 /256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พิกถอนใบอนุญา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15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ตัวแทน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นายหน้าประกันภัย ทำผิ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ฎ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หมาย ย้ำบังคับใช้กฎหมายกำกับดูแลตัวแทน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นายหน้าประกันภัยเข้มข้นยิ่งขึ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ปิดเผยว่า ณ 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ธุรกิจประกันภัยทั้งระบบมี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ยหน้าประกันภัย จำนวนทั้งสิ้น </w:t>
      </w:r>
      <w:r>
        <w:rPr>
          <w:rFonts w:cs="TH SarabunPSK" w:ascii="TH SarabunPSK" w:hAnsi="TH SarabunPSK"/>
          <w:sz w:val="36"/>
          <w:szCs w:val="36"/>
        </w:rPr>
        <w:t>532,697 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โดยแบ่งเป็นตัวแทนประกันชีวิต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71,48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 ตัวแทนประกันวินาศภัย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9,73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 นายหน้าประกันชีวิต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9,30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 และนายหน้าประกันวินาศภัย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32,17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 ซึ่งส่วนใหญ่เป็นบุคลากรที่มีมาตรฐานและคุณภาพที่ดี 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หน้าประกันภัยที่กระทำผิดกฎหมายสร้างความเดือดร้อนให้กับประชาชนนั้นถือได้ว่ามีอัตราส่วนที่น้อยมาก ทั้งนี้ สำนักงาน คป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ด้ทำการตรวจสอบข้อเท็จจริงและพยานหลักฐานพิสูจน์ยืนยันแล้ว จึงได้ดำเนินการลงโทษอย่างเคร่งครัดด้วยการเพิกถอนใบอนุญาต ซึ่งในไตรมาส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องปี </w:t>
      </w:r>
      <w:r>
        <w:rPr>
          <w:rFonts w:cs="TH SarabunPSK" w:ascii="TH SarabunPSK" w:hAnsi="TH SarabunPSK"/>
          <w:color w:val="000000"/>
          <w:sz w:val="36"/>
          <w:szCs w:val="36"/>
        </w:rPr>
        <w:t>2560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3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ันยาย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นในฐานะนายทะเบียนได้มีคำสั่งเพิกถอนใบอนุญาต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หน้าประกันภัย รวม </w:t>
      </w:r>
      <w:r>
        <w:rPr>
          <w:rFonts w:cs="TH SarabunPSK" w:ascii="TH SarabunPSK" w:hAnsi="TH SarabunPSK"/>
          <w:color w:val="000000"/>
          <w:sz w:val="36"/>
          <w:szCs w:val="36"/>
        </w:rPr>
        <w:t>15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 โดยอาศัยอำนาจตาม ข้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 (4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ห่งประกาศคณะกรรมการกำกับและส่งเสริมการประกอบธุรกิจประกันภัย เรื่อง หลักเกณฑ์และวิธีการในการประกาศ หรือโฆษณาการฝ่าฝืน หรือไม่ปฏิบัติตามกฎหมายว่าด้วยการประกันชีวิต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นาศภั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นจำนวนนี้ประกอบด้วยตัวแทนประกันชีวิต จำนวน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 และนายหน้าประกันวินาศภัย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 ซึ่งผู้ที่ถูกเพิกถอนใบอนุญาตทั้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 จะไม่สามารถกระทำการเป็น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ยหน้าประกันภัยหรือขอรับใบอนุญาตใหม่ได้ภายใ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นับแต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ถูกเพิกถอนใบอนุญาต หากฝ่าฝืนต้องระวางโทษจำคุกไม่เกินหกเดือน หรือปรับไม่เกินห้าหมื่นบาทหรือทั้งจำทั้งปรับ ส่วนสาเหตุของการกระทำความผิดของบุคคลทั้ง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ที่นำไปสู่การเพิกถอนใบอนุญาตในครั้งนี้เกิดขึ้นใ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กษณะ คือ ได้รับชำระเงินค่าเบี้ยประกันภัยจากผู้เอาประกันภัย แต่มิได้นำเงินค่าเบี้ยประกันภัยส่งให้บริษัทประกันภัย และปลอมลายมือชื่อในใบรับมอบกรมธรรม์ เป็นเหตุให้ผู้เอาประกันภัยไม่สามารถใช้สิทธิบอกเลิกสัญญาภายใ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วัน นับแต่วันที่ได้รับกรมธรรม์ 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“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ี่ผ่านมา สำนักงาน คปภ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ให้ความสำคัญอย่างยิ่งเกี่ยวกับคุณภาพของตัวแท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ายหน้าประกันภัย ตั้งแต่กระบวนการก่อนการขาย การเสนอขายตลอดจนการให้บริการหลังการขาย อีกทั้งมีการอบรม การสอบ การขอต่ออายุเพื่อขอรับใบอนุญาตเป็นตัวแท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ายหน้าประกันภัยอย่างเป็นระบบ ทั้งนี้ เพื่อเป็นการคุ้มครองประชาชนผู้เอาประกันภัยไม่ให้ถูกเอารัดเอาเปรียบ สำนักงาน คปภ</w:t>
      </w:r>
      <w:r>
        <w:rPr>
          <w:rFonts w:cs="TH SarabunPSK" w:ascii="TH SarabunPSK" w:hAnsi="TH SarabunPSK"/>
          <w:spacing w:val="-6"/>
          <w:sz w:val="36"/>
          <w:szCs w:val="36"/>
        </w:rPr>
        <w:t>. 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มีความเข้มงวดและมีความเฉียบขาดในการดำเนินการตรวจสอบและพิจารณาลงโทษอย่างเคร่งครัด จริงจัง และต่อเนื่อ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</w:p>
    <w:p>
      <w:pPr>
        <w:pStyle w:val="NormalWeb"/>
        <w:spacing w:before="120" w:after="0"/>
        <w:jc w:val="left"/>
        <w:textAlignment w:val="baseline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Web"/>
        <w:spacing w:before="120" w:after="0"/>
        <w:jc w:val="left"/>
        <w:textAlignment w:val="baselin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ย่างเช่นกรณีบริษัทแห่งหนึ่งที่ไม่มีใบอนุญาตเป็นนายหน้าประกันวินาศภัย แต่ไปเสนอขายประกันภัยรถยนต์ของบริษัทประกันภัยหลายแห่งผ่านทางโทรศัพท์และเมื่อผู้เสียหายตกลงทำประกันภัยรถยนต์และชำระเงินค่าเบี้ยประกันภัยแล้ว ผู้เสียหายก็ไม่ได้รับกรมธรรม์ประกันภัย ทำให้เกิดความเสียหาย สำนักงาน คปภ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ตรวจสอบติดตามเรื่องนี้อย่างใกล้ชิดและได้มอบหมายให้สายคุ้มครองสิทธิประโยชน์และสายกฎหมาย และคดีนำประชาชนกว่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น ที่ได้รับความเสียหายเข้าแจ้งความต่อกองปราบปราม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ดำเนินคดีตามกฎหมายกับผู้กระทำความผิดอย่างเคร่งครัด”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อกจากนี้ กฎหมายในการกำกับดูแลตัวแทนนายหน้าประกันภัย จะมีควา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ข้มข้นมากขึ้น เนื่องจากได้มีการเสนอแก้ไขเพิ่มเติมพระราชบัญญัติประกันชีวิตและพระราชบัญญัติประกันวินาศภัย ให้มีบทบัญญัติเกี่ยวกับการฉ้อฉลประกันภัย ซึ่งมีบทกำหนดโทษทางอาญาทั้งจำคุกและปรับด้วย ดังนั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ากตัวแทนและนายหน้าประกันภัยกระทำผิด นอกจากจะถูกเพิกถอนใบอนุญาตแล้ว ถ้าการกระทำเข้าองค์ประกอบความผิดเรื่องการฉ้อฉลประกันภัยก็อาจถูกดำเนินคดีจนถึงขั้นจำคุกและปรับอีกด้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ให้ได้รับข้อมูลที่ครบถ้วน ถูกต้อง จากการซื้อประกันภัยจาก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หน้าประกันภัยที่มีคุณภาพ ประชาชนควรตรวจสอบว่าผู้เสนอขายประกันภัย เป็น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หน้าประกันภัยที่ได้รับใบอนุญาตถูกต้อง รวมทั้งรายชื่อ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ยหน้าประกันภัยที่ถูกเพิกถอนใบอนุญาตในไตรมาส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มารถตรวจสอบสถานะตัวแท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ยหน้าประกันภัย ได้จากเว็บไซต์ของสำนักงาน คปภ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cs="TH SarabunPSK" w:ascii="TH SarabunPSK" w:hAnsi="TH SarabunPSK"/>
          <w:color w:val="000000"/>
          <w:sz w:val="36"/>
          <w:szCs w:val="36"/>
        </w:rPr>
        <w:t>www.oic.or.th 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รือสอบถามได้ที่สายด่วน คปภ</w:t>
      </w:r>
      <w:r>
        <w:rPr>
          <w:rFonts w:cs="TH SarabunPSK" w:ascii="TH SarabunPSK" w:hAnsi="TH SarabunPSK"/>
          <w:color w:val="000000"/>
          <w:sz w:val="36"/>
          <w:szCs w:val="36"/>
        </w:rPr>
        <w:t>. 118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4:00Z</dcterms:created>
  <dc:creator>Lilly</dc:creator>
  <dc:description/>
  <dc:language>en-US</dc:language>
  <cp:lastModifiedBy>oic</cp:lastModifiedBy>
  <cp:lastPrinted>2017-10-19T11:03:00Z</cp:lastPrinted>
  <dcterms:modified xsi:type="dcterms:W3CDTF">2017-10-19T04:04:00Z</dcterms:modified>
  <cp:revision>3</cp:revision>
  <dc:subject/>
  <dc:title/>
</cp:coreProperties>
</file>