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right="-75" w:hanging="0"/>
        <w:rPr>
          <w:rFonts w:ascii="Angsana New" w:hAnsi="Angsana New" w:cs="Angsana New"/>
          <w:b w:val="false"/>
          <w:b w:val="false"/>
          <w:bCs w:val="false"/>
          <w:sz w:val="3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5275</wp:posOffset>
            </wp:positionV>
            <wp:extent cx="6753225" cy="1466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5"/>
        </w:rPr>
        <w:t>121</w:t>
      </w:r>
      <w:bookmarkStart w:id="0" w:name="_GoBack"/>
      <w:bookmarkEnd w:id="0"/>
      <w:r>
        <w:rPr>
          <w:rFonts w:cs="Angsana New" w:ascii="Angsana New" w:hAnsi="Angsana New"/>
          <w:b w:val="false"/>
          <w:bCs w:val="false"/>
          <w:sz w:val="35"/>
        </w:rPr>
        <w:t>/2560</w:t>
        <w:tab/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5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ตุลาคม </w:t>
      </w:r>
      <w:r>
        <w:rPr>
          <w:rFonts w:cs="Angsana New" w:ascii="Angsana New" w:hAnsi="Angsana New"/>
          <w:b w:val="false"/>
          <w:bCs w:val="false"/>
          <w:sz w:val="35"/>
        </w:rPr>
        <w:t>2560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ัชนีความเชื่อมั่นอนาคตเศรษฐกิจภูมิภาค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Thai Regional Economic Sentiment Index: RSI)</w:t>
      </w:r>
    </w:p>
    <w:p>
      <w:pPr>
        <w:pStyle w:val="Heading4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จำเดือนตุลาคม </w:t>
      </w:r>
      <w:r>
        <w:rPr>
          <w:rFonts w:cs="Angsana New" w:ascii="Angsana New" w:hAnsi="Angsana New"/>
          <w:sz w:val="36"/>
          <w:szCs w:val="36"/>
        </w:rPr>
        <w:t>2560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“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่าดัชนีฯ เดือนตุลาค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6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ะท้อนแนวโน้มเศรษฐกิจดีขึ้นในทุกภูมิภาค 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ำโดยภาคตะวันออกเฉียงเหนือ ภาคกลาง และภาคเหนือ”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ยสุวิชญ โรจนวานิช ผู้อำนวยการสำนักงานเศรษฐกิจการคล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ในฐานะโฆษกกระทรวงการคลัง และนางสาวสุทธิรัตน์ รัตนโชติ อธิบดีกรมบัญชีกลาง เปิ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ผยรายงานดัชนีความเชื่อมั่นอนาคตเศรษฐกิจภูมิภาค</w:t>
      </w:r>
      <w:r>
        <w:rPr>
          <w:rStyle w:val="FootnoteCharacters"/>
          <w:rStyle w:val="FootnoteAnchor"/>
          <w:rFonts w:ascii="Angsana New" w:hAnsi="Angsana New"/>
          <w:b/>
          <w:b/>
          <w:bCs/>
          <w:color w:val="000000"/>
          <w:sz w:val="32"/>
          <w:sz w:val="32"/>
          <w:szCs w:val="32"/>
        </w:rPr>
        <w:footnoteReference w:id="2"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ระจำเดือนตุล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 “การประมวลผลข้อมูลการสำรวจภาวะเศรษฐกิจรายจังหวัดล่าสุด จากสำนักงานคลังจังห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ทั่วประเทศ สภาอุตสาหกรรมแห่งประเทศไทย และสภาหอการค้าแห่งประเทศไทย พบว่า ดัชนีความเชื่อมั่นอนาคตเศรษฐกิ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าดกา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ข้างหน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ในระดับที่ดีขึ้นกว่าเดือนก่อนในทุกภูมิภาค นำโดยภาคตะวันออกเฉียงเหนือ ภาคกลาง และภาคเหนือ โดยได้รับปัจจัยสนับสนุนจากภาคบริการและการลงทุนภายในแต่ละภูมิภาค เป็นสำคัญ”</w:t>
      </w:r>
    </w:p>
    <w:p>
      <w:pPr>
        <w:pStyle w:val="Normal"/>
        <w:spacing w:lineRule="atLeast" w:line="20" w:before="120" w:after="0"/>
        <w:ind w:firstLine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ตะวันออกเฉียงเหนือ ปรับตัวดีขึ้นจากเดือนก่อนมา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3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ดัชนีแนวโน้มที่ดีขึ้นของภาคบริการ ซึ่ง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ฉพาะด้านการท่องเที่ยว ที่พบว่าหลายจังหวัดเริ่มเข้าสู่ช่วงฤดูกาลท่องเที่ยว และด้านสาขาค้าปลีกค้าส่ง ที่พบว่าประชาชนใช้จ่ายมากขึ้น จากการใช้บัตรสวัสดิการแห่งรัฐ รวมถึงการลงทุนภายในภูมิภาค ส่งสัญญาณดีขึ้นต่อเนื่อง ตามความเชื่อมั่นของนักลงทุนที่ปรับตัวสูงขึ้น ประกอบกับมีผู้ประกอบการรายใหม่สนใจเข้ามาลงทุนเพิ่มมากขึ้น ส่งผลให้ดัชนีแนวโน้มการลงทุนอยู่ในระดับสู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5.2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กลาง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7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หนึ่งเป็นผลมาจากด้านการท่องเที่ยวในช่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ข้างหน้า มีแนวโน้มสดใส เนื่องจากหลายจังหวัดในภูมิภาคจะเข้าสู่ช่วงฤดูกาลท่องเที่ยว ประกอบกับผลของนโยบายการช่วยเหลือผู้มีรายได้น้อยผ่านบัตรสวัสดิการแห่งรัฐ ส่งผลให้ดัชนีแนวโน้มภาคบริการของภูมิภาค ปรับตัวสูงขึ้น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กับด้านการลงทุนมีทิศทางที่ดีต่อเนื่อง สะท้อนจากดัชนีแนวโน้มการลงทุน ปรับตัวเพิ่มขึ้นจากเดือนก่อน มา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.6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ำนวนที่เพิ่มขึ้นของปริมาณการอนุมัติสินเชื่อของธนาคารพาณิชย์ เช่นเดียวกับแนวโน้มของการผลิตภาคเกษตร ภาคอุตสาหกรรม และภาคบริการ รวมถึงการจ้างงานภายในภาคเหนือ ยังคงส่งสัญญาณที่ดี ส่งผลให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เหนือ ปรับตัวเพิ่มขึ้นมา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1.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ขณะ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ัชนีความเชื่อมั่นอนาคตเศรษฐกิจ กท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ปริมณฑล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9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ึ่งปรับตัวดีขึ้นกว่าเดือนก่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ได้รับปัจจัยสนับสนุนหลักจากภาคเกษตร ซึ่งมีค่าดัชนี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2.2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ฉพาะสาขาการท่องเที่ยวและค้าปลีกค้าส่งที่มีแนวโน้มที่ดี เนื่องจากความมั่นใจในเศรษฐกิจของประเทศที่มีดีตามลำดับ รวมถึงสถานการณ์การลงทุนภายในภูมิภาคที่มีแนวโน้มดีขึ้น เนื่องจากภาคเอกชนมีแผนขยายธุรกิจ โดยเฉพาะการลงทุนในเครื่องมือเครื่องจักร ส่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ตะวันออก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8.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พิ่มขึ้นจากเดือนก่อน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นวโน้มที่ดีของภาคบริการ นำโดยการท่องเที่ยวเป็นสำคัญ โดยจำนวนของนักท่องเที่ยวจีนที่มีแนวโน้มเพิ่มขึ้นอย่างต่อเนื่อง อีกทั้งได้รับอานิสงส์จากแนวโน้มที่ดีขึ้นของภาคเกษตร ตามสภาพภูมิกาศที่เอื้อต่อการเพาะปลู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ตะวันตก อยู่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7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แรงสนับสนุนจากแนวโน้มของภาคบริการ ซึ่งอยู่ในระดับที่ด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จำนวนกิจกรรมประชาสัมพันธ์การท่องเที่ยวที่เพิ่มขึ้นในหลายจังหวัด ประกอบกับแนวโน้มที่ดีของภาคอุตสาหกรรม ซึ่งเป็นเครื่องยนต์ขับเคลื่อนหลักของภูมิภาค นอกจากนี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อนาคตเศรษฐกิจภาคใต้ ยังคงอยู่ในเกณฑ์ที่ด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7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แนวโน้มในภาคบริการ ส่งสัญญาณดีขึ้นต่อเนื่อง มาอย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8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หนึ่งเป็นผลมาจากการเข้าสู่ฤดูกาลแห่งการท่องเที่ยวและการเริ่มใช้จ่ายผ่านบัตรสวัสดิการแห่งรัฐของผู้มีรายได้น้อย </w:t>
      </w:r>
    </w:p>
    <w:p>
      <w:pPr>
        <w:pStyle w:val="Normal"/>
        <w:spacing w:lineRule="atLeast" w:line="20"/>
        <w:ind w:firstLine="1440"/>
        <w:jc w:val="left"/>
        <w:rPr>
          <w:rFonts w:ascii="Angsana New" w:hAnsi="Angsana New" w:eastAsia="AngsanaNew-Bold;Arial Unicode MS" w:cs="Angsana New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tLeast" w:line="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ดัชนีความเชื่อมั่นอนาคตเศรษฐกิจภูมิภาค ปี </w:t>
      </w:r>
      <w:r>
        <w:rPr>
          <w:rFonts w:cs="Angsana New" w:ascii="Angsana New" w:hAnsi="Angsana New"/>
          <w:b/>
          <w:bCs/>
          <w:sz w:val="32"/>
          <w:szCs w:val="32"/>
        </w:rPr>
        <w:t>2560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เดือน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60)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tbl>
      <w:tblPr>
        <w:tblW w:w="1022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234"/>
        <w:gridCol w:w="1153"/>
        <w:gridCol w:w="1153"/>
        <w:gridCol w:w="1110"/>
        <w:gridCol w:w="1070"/>
      </w:tblGrid>
      <w:tr>
        <w:trPr>
          <w:trHeight w:val="63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กท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และปริมณฑ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ออก</w:t>
            </w:r>
          </w:p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เฉียงเหนือ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ใต้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กลาง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เหนือ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28"/>
                <w:sz w:val="28"/>
              </w:rPr>
              <w:t>ภาคตะวันตก</w:t>
            </w:r>
          </w:p>
        </w:tc>
      </w:tr>
      <w:tr>
        <w:trPr>
          <w:trHeight w:val="455" w:hRule="atLeast"/>
        </w:trPr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ภาพรวม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234" w:type="dxa"/>
            <w:tcBorders>
              <w:top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10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70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ดัชนีความเชื่อมั่น</w:t>
            </w:r>
          </w:p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u w:val="single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u w:val="single"/>
                <w:lang w:eastAsia="en-US"/>
              </w:rPr>
              <w:t>อนาคตเศรษฐกิจภูมิภาค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9.2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8.5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3.5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7.2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7.9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1.3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7.6</w:t>
            </w:r>
          </w:p>
        </w:tc>
      </w:tr>
      <w:tr>
        <w:trPr>
          <w:trHeight w:val="45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lang w:eastAsia="en-US"/>
              </w:rPr>
              <w:t>ดัชนีแนวโน้มรายภาค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1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เกษตร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2.2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2.6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5.6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5.9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2.1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8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4.6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2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อุตสาหกรรม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0.4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5.6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5.0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3.9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6.2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4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0.4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3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บริการ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7.4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6.1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8.6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8.4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7.7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9.8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7.6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4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จ้างงาน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5.5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8.0</w:t>
            </w:r>
          </w:p>
        </w:tc>
        <w:tc>
          <w:tcPr>
            <w:tcW w:w="123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3.0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57.7</w:t>
            </w:r>
          </w:p>
        </w:tc>
        <w:tc>
          <w:tcPr>
            <w:tcW w:w="115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5.0</w:t>
            </w:r>
          </w:p>
        </w:tc>
        <w:tc>
          <w:tcPr>
            <w:tcW w:w="11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3.1</w:t>
            </w:r>
          </w:p>
        </w:tc>
        <w:tc>
          <w:tcPr>
            <w:tcW w:w="1070" w:type="dxa"/>
            <w:tcBorders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8.1</w:t>
            </w:r>
          </w:p>
        </w:tc>
      </w:tr>
      <w:tr>
        <w:trPr>
          <w:trHeight w:val="415" w:hRule="atLeast"/>
        </w:trPr>
        <w:tc>
          <w:tcPr>
            <w:tcW w:w="2234" w:type="dxa"/>
            <w:tcBorders>
              <w:left w:val="thinThickSmallGap" w:sz="2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 xml:space="preserve">5)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lang w:eastAsia="en-US"/>
              </w:rPr>
              <w:t>ภาคการลงทุน</w:t>
            </w:r>
          </w:p>
        </w:tc>
        <w:tc>
          <w:tcPr>
            <w:tcW w:w="113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3</w:t>
            </w:r>
          </w:p>
        </w:tc>
        <w:tc>
          <w:tcPr>
            <w:tcW w:w="1134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80.1</w:t>
            </w:r>
          </w:p>
        </w:tc>
        <w:tc>
          <w:tcPr>
            <w:tcW w:w="1234" w:type="dxa"/>
            <w:tcBorders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5.2</w:t>
            </w:r>
          </w:p>
        </w:tc>
        <w:tc>
          <w:tcPr>
            <w:tcW w:w="1153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70.1</w:t>
            </w:r>
          </w:p>
        </w:tc>
        <w:tc>
          <w:tcPr>
            <w:tcW w:w="1153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98.6</w:t>
            </w:r>
          </w:p>
        </w:tc>
        <w:tc>
          <w:tcPr>
            <w:tcW w:w="1110" w:type="dxa"/>
            <w:tcBorders>
              <w:left w:val="dashed" w:sz="4" w:space="0" w:color="000000"/>
              <w:bottom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6.5</w:t>
            </w:r>
          </w:p>
        </w:tc>
        <w:tc>
          <w:tcPr>
            <w:tcW w:w="1070" w:type="dxa"/>
            <w:tcBorders>
              <w:left w:val="dash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lang w:eastAsia="en-US"/>
              </w:rPr>
              <w:t>67.0</w:t>
            </w:r>
          </w:p>
        </w:tc>
      </w:tr>
    </w:tbl>
    <w:p>
      <w:pPr>
        <w:pStyle w:val="Normal"/>
        <w:spacing w:lineRule="atLeast" w:line="20"/>
        <w:ind w:firstLine="720"/>
        <w:jc w:val="center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i/>
          <w:iCs/>
          <w:sz w:val="32"/>
          <w:szCs w:val="32"/>
        </w:rPr>
        <w:t>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นโยบายเศรษฐกิจมหภาค  สำนักงานเศรษฐกิจการค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-2273-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2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215</w:t>
      </w:r>
    </w:p>
    <w:p>
      <w:pPr>
        <w:pStyle w:val="Normal"/>
        <w:spacing w:lineRule="atLeast" w:line="20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22"/>
          <w:szCs w:val="22"/>
          <w:highlight w:val="yellow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080" w:right="83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เหตุ</w:t>
      </w:r>
    </w:p>
    <w:p>
      <w:pPr>
        <w:pStyle w:val="Footnote"/>
        <w:numPr>
          <w:ilvl w:val="0"/>
          <w:numId w:val="2"/>
        </w:numPr>
        <w:ind w:left="567" w:hanging="36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ขอขอบคุณสำนักงานคลังจังหวัด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7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จังหวัด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สภ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อการค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ห่งประเทศ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ไทย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และ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สภาอุตสาหกรรมแห่งประเทศไทย ที่ให้ความร่วมมือในการจัดทำดัชนีความเชื่อมั่นอนาคตเศรษฐกิจภูมิภาค </w:t>
      </w:r>
      <w:r>
        <w:rPr>
          <w:rFonts w:cs="TH SarabunPSK" w:ascii="TH SarabunPSK" w:hAnsi="TH SarabunPSK"/>
          <w:i/>
          <w:iCs/>
          <w:sz w:val="22"/>
          <w:szCs w:val="22"/>
        </w:rPr>
        <w:t>(RSI)</w:t>
      </w:r>
    </w:p>
    <w:p>
      <w:pPr>
        <w:pStyle w:val="Footnote"/>
        <w:numPr>
          <w:ilvl w:val="0"/>
          <w:numId w:val="2"/>
        </w:numPr>
        <w:ind w:left="567" w:hanging="360"/>
        <w:rPr/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การอ่านค่า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RSI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g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หมายถึง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แนวโน้มความเชื่อมั่น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เดือนข้างหน้าต่อ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ด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ีขึ้น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&lt;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ค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อยู่ในระดับ “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ะลอกว่าปัจจุบั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” </w:t>
      </w:r>
    </w:p>
    <w:p>
      <w:pPr>
        <w:pStyle w:val="Footnote"/>
        <w:ind w:left="720" w:hanging="0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ดัชนี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= 50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หมายถึง แนวโน้มความ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ชื่อมั่น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าดการ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6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เดือนข้างหน้า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ต่อ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วการณ์ด้านนั้น ๆ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อยู่ในระดับ “ทรงตัว” </w:t>
      </w:r>
    </w:p>
    <w:p>
      <w:pPr>
        <w:pStyle w:val="Footnote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eastAsia="AngsanaNew-Bold;Arial Unicode MS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FootnoteTextChar">
    <w:name w:val="Footnote Text Char"/>
    <w:basedOn w:val="DefaultParagraphFont"/>
    <w:qFormat/>
    <w:rPr>
      <w:szCs w:val="25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Cs w:val="25"/>
      <w:lang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7:00Z</dcterms:created>
  <dc:creator>TravelMate 4601WNLCi</dc:creator>
  <dc:description/>
  <dc:language>en-US</dc:language>
  <cp:lastModifiedBy>Administrator</cp:lastModifiedBy>
  <cp:lastPrinted>2017-10-30T08:17:00Z</cp:lastPrinted>
  <dcterms:modified xsi:type="dcterms:W3CDTF">2017-10-30T06:17:00Z</dcterms:modified>
  <cp:revision>2</cp:revision>
  <dc:subject/>
  <dc:title>ประมาณการเศรษฐกิจไทยปี 2550 (ณ เดือนกุมภาพันธ์ 2550)</dc:title>
</cp:coreProperties>
</file>