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288290</wp:posOffset>
            </wp:positionV>
            <wp:extent cx="6753225" cy="1466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20/2560</w:t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ฐานะการคลังของรัฐบาล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_________________________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b/>
          <w:b/>
          <w:bCs/>
          <w:spacing w:val="-4"/>
          <w:sz w:val="20"/>
          <w:szCs w:val="20"/>
        </w:rPr>
      </w:pPr>
      <w:r>
        <w:rPr>
          <w:rFonts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ยประภาศ  คงเอียด ผู้อำนวยการสำนักงานบริหารหนี้สาธารณ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ี้แจงเกี่ยวกับประเด็นฐ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ลังของรัฐบาล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ัฐบาลมีรายได้นำส่งคลังทั้งสิ้น </w:t>
      </w:r>
      <w:r>
        <w:rPr>
          <w:rFonts w:cs="Angsana New" w:ascii="Angsana New" w:hAnsi="Angsana New"/>
          <w:sz w:val="32"/>
          <w:szCs w:val="32"/>
        </w:rPr>
        <w:t xml:space="preserve">2.34 </w:t>
      </w:r>
      <w:r>
        <w:rPr>
          <w:rFonts w:ascii="Angsana New" w:hAnsi="Angsana New" w:cs="Angsana New"/>
          <w:sz w:val="32"/>
          <w:sz w:val="32"/>
          <w:szCs w:val="32"/>
        </w:rPr>
        <w:t>ล้านล้านบาท ขณะที่มี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การเบิกจ่ายงบประมาณทั้งสิ้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2.89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ล้านล้านบาท โดยรัฐบาลได้กู้เงินเพื่อชดเชยการขาดดุลทั้งสิ้น </w:t>
      </w:r>
      <w:r>
        <w:rPr>
          <w:rFonts w:cs="Angsana New" w:ascii="Angsana New" w:hAnsi="Angsana New"/>
          <w:spacing w:val="6"/>
          <w:sz w:val="32"/>
          <w:szCs w:val="32"/>
        </w:rPr>
        <w:t xml:space="preserve">5.52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ส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่งผลให้เงินคงคลัง ณ สิ้น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5.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ล้านบาท สะท้อนว่าฐานะการคลัง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คงมีความเข้มแข็ง โดยมีระดับเงินคงคลังมากกว่า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สูงกว่าช่วงเดียวกันของปีที่แล้ว </w:t>
      </w:r>
      <w:r>
        <w:rPr>
          <w:rFonts w:cs="Angsana New" w:ascii="Angsana New" w:hAnsi="Angsana New"/>
          <w:sz w:val="32"/>
          <w:szCs w:val="32"/>
        </w:rPr>
        <w:t xml:space="preserve">82,000 </w:t>
      </w:r>
      <w:r>
        <w:rPr>
          <w:rFonts w:ascii="Angsana New" w:hAnsi="Angsana New" w:cs="Angsana New"/>
          <w:sz w:val="32"/>
          <w:sz w:val="32"/>
          <w:szCs w:val="32"/>
        </w:rPr>
        <w:t>ล้านบาท โดยมีประเด็นชี้แจง ดังนี้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รัฐบาลได้มุ่งเน้นการจัดทำงบประมาณขาดดุลเพื่อสนับสนุนการขยายตัวทางเศรษฐกิจให้มีความต่อเนื่องและเพิ่มงบลงทุนเพื่อพัฒนาโครงสร้างพื้นฐานเป็นหลัก โดยมีโครงสร้างงบประมาณ ดังนี้</w:t>
      </w:r>
    </w:p>
    <w:p>
      <w:pPr>
        <w:pStyle w:val="Normal"/>
        <w:spacing w:lineRule="auto" w:line="240" w:before="0" w:after="0"/>
        <w:ind w:left="720" w:firstLine="98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รายร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2,370,078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720" w:firstLine="98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รายจ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,923,00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left="720" w:firstLine="98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เงินชดเชยการขาดดุล      </w:t>
      </w:r>
      <w:r>
        <w:rPr>
          <w:rFonts w:cs="Angsana New" w:ascii="Angsana New" w:hAnsi="Angsana New"/>
          <w:sz w:val="32"/>
          <w:szCs w:val="32"/>
        </w:rPr>
        <w:tab/>
        <w:t xml:space="preserve">   552,922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6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กู้เงินเพื่อชดเชยการขาดดุลนั้น ต้องดำเนินการโดยวิเคราะห์จากประมาณการรายรับ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เก็บรายได้ และแผนการใช้จ่ายเงินงบประมาณอย่างต่อเนื่องตลอดเวลาเป็นหลักการสำคัญเพื่อให้การกู้เงิน</w:t>
      </w:r>
      <w:r>
        <w:rPr>
          <w:rFonts w:ascii="Angsana New" w:hAnsi="Angsana New" w:cs="Angsana New"/>
          <w:sz w:val="32"/>
          <w:sz w:val="32"/>
          <w:szCs w:val="32"/>
        </w:rPr>
        <w:t>เพื่อชดเชยการขาดดุลสามารถดำเนินการได้อย่างถูกต้องทั้งจำนวนเงินที่ต้องดำเนินการกู้และช่วงเวล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การใช้จ่ายเงิน เพื่อให้เงินกู้นั้นมีจำนวนที่เพียงพอสามารถรองรับการใช้จ่ายของรัฐบาลในเวลาที่ต้องใช้จ่าย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ดย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ะทรวงการคลังได้จัดทำแผนการกู้เงินตลอดทั้งปี โดยแยกเป็นไตรมาสได้ ดังนี้ ไตรมาสที่ </w:t>
      </w:r>
      <w:r>
        <w:rPr>
          <w:rFonts w:cs="Angsana New" w:ascii="Angsana New" w:hAnsi="Angsana New"/>
          <w:spacing w:val="-2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4,18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1,40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ไตรมา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4,09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3,24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ขอชี้แจงเพิ่มเติมว่า ระดับเงินคงคลัง ณ ขณะใดขณะหนึ่งเป็นเพียงเงินสดในมือของรัฐบาลที่มีไว้เพื่อรองรั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ใช้จ่ายเท่านั้น ไม่ได้สะท้อนการบริหารจัดการเงินคงคลังที่แท้จริงที่ต้องพิจารณาดำเนินการอย่างต่อเนื่องใน</w:t>
      </w:r>
      <w:r>
        <w:rPr>
          <w:rFonts w:ascii="Angsana New" w:hAnsi="Angsana New" w:cs="Angsana New"/>
          <w:sz w:val="32"/>
          <w:sz w:val="32"/>
          <w:szCs w:val="32"/>
        </w:rPr>
        <w:t>รูปของกระแสเงินรับจ่ายที่มีความสำคัญต่อการดำเนินนโยบายของรัฐบาลมากกว่าการมองระดับเงินคงคลังเพียงอย่างเดีย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กู้เงินเพื่อชดเชยการขาดดุลงบประมาณ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ดำเนินการรวมทั้งสิ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5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สนล้านบาท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ไปตามกรอบวงเงินกู้ขาดดุลตามที่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ไว้ทุกประการ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ู้เงินเพื่อสนับสนุนการดำเนินนโยบายของรัฐบาลในการลงทุนภาครัฐในขณะที่ภาคเอกชนได้ชะลอการลงทุน จึงเป็นการกระตุ้นเศรษฐกิจให้อัตราการขยายตัวทางเศรษฐกิจ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ตัวอยู่ในระดับร้อยละ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222885</wp:posOffset>
                </wp:positionV>
                <wp:extent cx="31242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7.55pt" to="343.9pt,17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โฆษกสำนักงานบริหารหนี้สาธารณ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65 80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sectPr>
      <w:type w:val="nextPage"/>
      <w:pgSz w:w="11906" w:h="16838"/>
      <w:pgMar w:left="1701" w:right="992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9:00Z</dcterms:created>
  <dc:creator>พนิดา เกรียงทวีทรัพย์ (Panida Kriangtaweesup)</dc:creator>
  <dc:description/>
  <dc:language>en-US</dc:language>
  <cp:lastModifiedBy>Administrator</cp:lastModifiedBy>
  <dcterms:modified xsi:type="dcterms:W3CDTF">2017-10-30T03:19:00Z</dcterms:modified>
  <cp:revision>2</cp:revision>
  <dc:subject/>
  <dc:title/>
</cp:coreProperties>
</file>