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ปชส</w:t>
      </w:r>
      <w:r>
        <w:rPr>
          <w:rFonts w:cs="Angsana New" w:ascii="Angsana New" w:hAnsi="Angsana New"/>
          <w:sz w:val="32"/>
          <w:szCs w:val="32"/>
        </w:rPr>
        <w:t>. 33/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มสรรพากรชี้แจงประเด็นการส่งข้อมูลการจ่ายค่าจ้างของนายจ้าง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ที่มีประเด็นข่าวเกี่ยวกับค่าจ้างที่นายจ้างจ่ายค่าแรงให้แก่ลูกจ้างแล้ว นายจ้างต้องส่งข้อมูลให้แก่กรมสรรพากรหรือไม่ นั้น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มสรรพากรขอชี้แจงในประเด็นดังกล่าวว่า “สำหรับค่าจ้างที่ลูกจ้างได้รับจากนายจ้างถือเป็นเงินได้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ากหน้าที่งานในประเทศไทย ลูกจ้างมีหน้าที่ต้องเสียภาษี โดยกฎหมายกำหนดให้นายจ้างมีหน้าที่ต้องหักภาษีเงินได้ </w:t>
      </w:r>
      <w:r>
        <w:rPr>
          <w:rFonts w:ascii="Angsana New" w:hAnsi="Angsana New"/>
          <w:sz w:val="32"/>
          <w:sz w:val="32"/>
          <w:szCs w:val="32"/>
        </w:rPr>
        <w:t xml:space="preserve">ณ ที่จ่าย เมื่อมีการจ่ายเงินได้ให้แก่ลูกจ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งินได้ประมาณ </w:t>
      </w:r>
      <w:r>
        <w:rPr>
          <w:rFonts w:cs="Angsana New" w:ascii="Angsana New" w:hAnsi="Angsana New"/>
          <w:sz w:val="32"/>
          <w:szCs w:val="32"/>
        </w:rPr>
        <w:t xml:space="preserve">310,000 </w:t>
      </w:r>
      <w:r>
        <w:rPr>
          <w:rFonts w:ascii="Angsana New" w:hAnsi="Angsana New"/>
          <w:sz w:val="32"/>
          <w:sz w:val="32"/>
          <w:szCs w:val="32"/>
        </w:rPr>
        <w:t>บาท ต่อปี ถึงเกณฑ์ที่จะต้องถูกหักภาษ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และนายจ้างมีหน้าที่ต้องยื่นแบบ 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ร้อมนำส่งภาษีที่หักไว้นั้นต่อกรมสรรพากรภายใ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/>
          <w:spacing w:val="-4"/>
          <w:sz w:val="32"/>
          <w:sz w:val="32"/>
          <w:szCs w:val="32"/>
        </w:rPr>
        <w:t>ของเดือนถัดไป</w:t>
      </w:r>
      <w:r>
        <w:rPr>
          <w:rFonts w:ascii="Angsana New" w:hAnsi="Angsana New"/>
          <w:sz w:val="32"/>
          <w:sz w:val="32"/>
          <w:szCs w:val="32"/>
        </w:rPr>
        <w:t xml:space="preserve">  แต่กรณีที่ได้คำนวณภาษีหัก ณ ที่จ่ายแล้วไม่มีภาษีที่ต้องหักและนำส่ง นายจ้างก็ยังคงมีหน้าที่จะต้องยื่นรายการเกี่ยวกับการจ่ายค่าจ้างทั้งที่มีภาษีที่ต้องหักและไม่มีภาษีที่ต้องหักนั้น 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่อกรมสรรพากร ภายในเดือนกุมภาพันธ์ของปีถัดไป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>สำหรับผู้ที่มีข้อสงสัยสามารถสอบถามเพิ่มเติมได้ที่สำนักงานสรรพากรพื้นที่ทุกพื้นที่และศูนย์สารนิเทศสรรพากร โทร</w:t>
      </w:r>
      <w:r>
        <w:rPr>
          <w:rFonts w:eastAsia="Calibri" w:cs="Angsana New" w:ascii="Angsana New" w:hAnsi="Angsana New"/>
          <w:sz w:val="32"/>
          <w:szCs w:val="32"/>
        </w:rPr>
        <w:t xml:space="preserve">.1161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(RD Intelligence Cen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24"/>
        </w:rPr>
        <w:t>1161</w:t>
      </w:r>
    </w:p>
    <w:sectPr>
      <w:headerReference w:type="default" r:id="rId3"/>
      <w:type w:val="nextPage"/>
      <w:pgSz w:w="11906" w:h="16838"/>
      <w:pgMar w:left="1418" w:right="110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7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9:00Z</dcterms:created>
  <dc:creator>RD</dc:creator>
  <dc:description/>
  <dc:language>en-US</dc:language>
  <cp:lastModifiedBy>Administrator</cp:lastModifiedBy>
  <cp:lastPrinted>2017-09-29T10:10:00Z</cp:lastPrinted>
  <dcterms:modified xsi:type="dcterms:W3CDTF">2017-09-29T08:49:00Z</dcterms:modified>
  <cp:revision>3</cp:revision>
  <dc:subject/>
  <dc:title>ข่าวกรมสรรพากร</dc:title>
</cp:coreProperties>
</file>