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ปภ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ร่งช่วยเหลือประชาชนกรณี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“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ัจจะประกันภัย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”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ถูกปิด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ีเดย์</w:t>
      </w:r>
      <w:r>
        <w:rPr>
          <w:rFonts w:cs="TH SarabunPSK" w:ascii="TH SarabunPSK" w:hAnsi="TH SarabunPSK"/>
          <w:b/>
          <w:bCs/>
          <w:sz w:val="40"/>
          <w:szCs w:val="40"/>
        </w:rPr>
        <w:t>..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!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ี้ เจ้าหนี้ตามสัญญาประกันภัยสามารถยื่นขอรับชำระหนี้ได้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ั้งในพื้นที่กทม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>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่างจังหวัด </w:t>
      </w:r>
    </w:p>
    <w:p>
      <w:pPr>
        <w:pStyle w:val="NormalWeb"/>
        <w:spacing w:before="120" w:after="0"/>
        <w:ind w:firstLine="72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ิดเผยว่า ตามที่รัฐมนตรีว่าการกระทรวงการคลังได้ลงนามในคำสั่งกระทรวงการคลั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96/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เพิกถอนใบอนุญาตประกอบธุรกิจประกันวินาศภัยของ บริษัท สัจจะประกันภัย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อาศัยอำนาจตามความใน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9 (1) 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ประกันวินาศภั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ำสั่งคณะกรรมการกำกับและส่งเสริมการประกอบธุรกิจประกันภั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/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แต่งตั้งผู้ชำระบัญชีบริษัท สัจจะประกันภัย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ฯ มีหนี้สินเกินกว่าทรัพย์สิน และมีการฝ่าฝืนบทบัญญัติแห่งกฎหมายหลายประการ ซึ่งอาจทำให้เกิดความเสียหายแก่ผู้เอาประกันภัยและประชาชน รวมถึงไม่สามารถแก้ไขปัญหาสำคัญของบริษัทได้ภายในระยะเวลาที่กำหนด </w:t>
      </w:r>
    </w:p>
    <w:p>
      <w:pPr>
        <w:pStyle w:val="NormalWeb"/>
        <w:spacing w:before="120" w:after="0"/>
        <w:ind w:firstLine="72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วาง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ช่วยเหลือผู้เอาประกันภัยและ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นี้เอาไว้หลาย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หนึ่งในนั้นคือการออกคำสั่งนายทะเบียนที่ </w:t>
      </w:r>
      <w:r>
        <w:rPr>
          <w:rFonts w:cs="TH SarabunPSK" w:ascii="TH SarabunPSK" w:hAnsi="TH SarabunPSK"/>
          <w:sz w:val="32"/>
          <w:szCs w:val="32"/>
        </w:rPr>
        <w:t xml:space="preserve">47/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ใช้อัตราเบี้ยประกันภัยตามโครงการช่วยเหลือประชาชนที่ทำสัญญาไว้กับบริษัท สัจจะประกันภั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่วมมือจากบริษัทประกันวินาศภัย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รับโอนกรมธรรม์ประกันภัยของผู้เอา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ประกันภัยไว้กับบริษัท สัจจะประกันภั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ยังมีผลผูกพัน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ร่วมมือให้ผู้เอาประกันภัย ซื้อกรมธรรม์ประกันภัยในแบบเดิม ระยะเวลาคุ้มครอ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กับบริษัทที่เข้าร่วมโครงการ ซึ่งบริษัทจะขยายความคุ้มครองให้กับผู้เอาประกันภัยสำหรับระยะเวลาที่เหลือของกรมธรรม์ประกันภัยที่ทำไว้กับบริษัท สัจจะประกันภัย จำกัด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 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ไม่มีการคิดเบี้ยประกันภัยเพิ่ม </w:t>
      </w:r>
    </w:p>
    <w:p>
      <w:pPr>
        <w:pStyle w:val="NormalWeb"/>
        <w:spacing w:before="120" w:after="0"/>
        <w:ind w:firstLine="72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กรณีที่กรมธรรม์มีค่าเสียหายเกิดขึ้นแล้ว การเรียกร้องค่าเสียหายนั้นให้เป็นไปตาม หลักเกณฑ์ที่กำหนดโดยผู้ชำระบัญชีของบริษัทที่รัฐมนตรีมีคำสั่งเพิกถอนใบอนุญาต โดย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ทุกพื้นที่จะทำหน้าที่เป็นผู้ประสานงานและอำนวยความสะดวกแก่ผู้เอาประกันภัยหรือประชาชนเป็น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รายชื่อบริษัทประกั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วินาศภัยที่เข้าร่วมโครงการให้ความช่วยเหลือผู้เอาประกันภั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ในครั้งนี้มี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ริษัทประกอบด้วยบมจ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รุงเทพประกันภัย บมจ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รุงไทยพานิชประกันภัย บจ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ลางคุ้มครองผู้ประสบภัยจากรถ บมจ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ตเกียวมารีนประกันภัย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pacing w:val="6"/>
          <w:sz w:val="32"/>
          <w:szCs w:val="32"/>
        </w:rPr>
        <w:t>)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ิพยประกันภัย บมจ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ทเวศประกันภัย บมจ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ธนชาตประกันภัย บมจ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นวกิจประกันภัย บมจ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นำสินประกันภัย บมจ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ะกันคุ้มภัย บมจ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ะกันภัยไทยวิวัฒน์ บมจ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ุทธธรรมประกันภัย บมจ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ฟอลคอนประกันภัย บมจ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ิตซุย สุมิโตโม อินชัวรันส์ สาขาประเทศไทย บมจ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ิตรแท้ประกันภัย บมจ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มืองไทยประกันภัย บมจ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วิริยะประกันภัย บมจ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ินมั่นคงประกันภัย บมจ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อ็ม เอส ไอ จี 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jc w:val="left"/>
        <w:textAlignment w:val="baseline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ทยประกันภัย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ราวัณประกันภัย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รีอยุธยา เจนเนอรัล ประกันภัย และบมจ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อโออิ กรุงเทพ ประกันภัย  </w:t>
      </w:r>
    </w:p>
    <w:p>
      <w:pPr>
        <w:pStyle w:val="NormalWeb"/>
        <w:spacing w:before="0" w:after="0"/>
        <w:jc w:val="left"/>
        <w:textAlignment w:val="baseline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p>
      <w:pPr>
        <w:pStyle w:val="NormalWeb"/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ทธิพล กล่าวด้วยว่าในส่วนของ</w:t>
      </w:r>
      <w:r>
        <w:rPr>
          <w:rFonts w:ascii="TH SarabunPSK" w:hAnsi="TH SarabunPSK" w:cs="TH SarabunPSK"/>
          <w:sz w:val="32"/>
          <w:sz w:val="32"/>
          <w:szCs w:val="32"/>
        </w:rPr>
        <w:t>ผู้เป็นเจ้าหนี้ตามสัญญาประกันภัยของ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จจะประกันภั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ื่นขอรับชำระหนี้ต่อผู้ชำระบัญชี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้นสุด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และเวลา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30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นำเอกสารต้นฉบับพร้อมทั้งสำเนา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 ประกอบการยื่นขอรับชำระหนี้ ดังนี้ กรมธรรม์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 ใบเคลม ใบนัดชำระหนี้ หรือเอกสารอื่นใดที่แสดงถึงมูลหนี้ หนังสือรับรองการจดทะเบียน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นิติ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ไม่สามารถมายื่นได้ด้วยตนเอง จะต้องมีหนังสือมอบอำนาจพร้อมกับสำเนาบัตรประชาชนผู้มอบอำนาจและผู้รับมอบอำนาจมายื่นต่อผู้ชำระบัญชีของ บริษัท สัจจะประกันภั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ในพื้นที่กรุงเทพมหานครสามารถยื่นขอรับชำระ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องทุนประกันวินาศภัย อาคารชินวัตรทาวเวอร์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10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วิภาวดีรังสิต แขวงจตุจักร เขตจตุจักร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9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0 2791 14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11-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1-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ท่าพระ เลขที่ </w:t>
      </w:r>
      <w:r>
        <w:rPr>
          <w:rFonts w:cs="TH SarabunPSK" w:ascii="TH SarabunPSK" w:hAnsi="TH SarabunPSK"/>
          <w:sz w:val="32"/>
          <w:szCs w:val="32"/>
        </w:rPr>
        <w:t xml:space="preserve">287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รัชดาภิเษ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ถนนรัชดาภิเษ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พระ แขวงบุคคโล  เขตธนบุรี 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10600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 2476 9940-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บางนา เลขที่ </w:t>
      </w:r>
      <w:r>
        <w:rPr>
          <w:rFonts w:cs="TH SarabunPSK" w:ascii="TH SarabunPSK" w:hAnsi="TH SarabunPSK"/>
          <w:sz w:val="32"/>
          <w:szCs w:val="32"/>
        </w:rPr>
        <w:t xml:space="preserve">1/16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บางนาธานี ชั้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ถนนบางนาตราด กม</w:t>
      </w:r>
      <w:r>
        <w:rPr>
          <w:rFonts w:cs="TH SarabunPSK" w:ascii="TH SarabunPSK" w:hAnsi="TH SarabunPSK"/>
          <w:sz w:val="32"/>
          <w:szCs w:val="32"/>
        </w:rPr>
        <w:t>.3 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บางนา เขตบางนา 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10260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 2361 3769-70 </w:t>
      </w:r>
    </w:p>
    <w:p>
      <w:pPr>
        <w:pStyle w:val="NormalWeb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ส่วนของพื้นที่ต่างจังหวัด 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รับชำระหนี้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 สำนักงาน ค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ค และสำนักงาน ค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ทั่วประเทศ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นี้ เจ้าหนี้สามารถดาวน์โหลดแบบคำทวงหนี้ได้ที่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www.gif.or.th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ัวข้อ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อีกด้วย</w:t>
      </w:r>
    </w:p>
    <w:p>
      <w:pPr>
        <w:pStyle w:val="NormalWeb"/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จ้าหนี้อื่นที่ไม่ใช่เจ้าหนี้ตามสัญญาประกันภัยให้ยื่นคำขอรับชำระหนี้ต่อผู้ชำระบัญชี ณ สถานที่ และภายในกำหนดเวลาที่ระบุข้างต้น พร้อมทั้งนำเอกสารแสดงความเป็นเจ้าหนี้ ต้นฉบับพร้อมทั้งสำเน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ประกอบการขอยื่นชำระหนี้ ดังนี้ หลักฐานแสดงถึงมูลหนี้ บัตรประจำตัวประชาชน หนังสือรับรองการจดทะเบียน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นิติ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ไม่สามารถมายื่นได้ด้วยตนเองจะต้องมีหนังสือมอบอำนาจ พร้อมกับสำเนาบัตรประชาชนผู้มอบอำนาจ และผู้รับมอบอำนาจ 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กรณีมีข้อสงสัย สอบถามได้ที่สายด่วน คปภ</w:t>
      </w:r>
      <w:r>
        <w:rPr>
          <w:rStyle w:val="StrongEmphasis"/>
          <w:rFonts w:cs="TH SarabunPSK" w:ascii="TH SarabunPSK" w:hAnsi="TH SarabunPSK"/>
          <w:sz w:val="32"/>
          <w:szCs w:val="32"/>
        </w:rPr>
        <w:t>. 1186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Web"/>
        <w:spacing w:lineRule="atLeast" w:line="264" w:before="0" w:after="225"/>
        <w:ind w:firstLine="72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</w:p>
    <w:p>
      <w:pPr>
        <w:pStyle w:val="NormalWeb"/>
        <w:spacing w:before="280" w:after="280"/>
        <w:ind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383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sz w:val="32"/>
      <w:szCs w:val="32"/>
      <w:lang w:bidi="th-TH"/>
    </w:rPr>
  </w:style>
  <w:style w:type="character" w:styleId="WW8Num6z0">
    <w:name w:val="WW8Num6z0"/>
    <w:qFormat/>
    <w:rPr>
      <w:rFonts w:ascii="Symbol" w:hAnsi="Symbol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ngsana New"/>
      <w:b w:val="false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6:00Z</dcterms:created>
  <dc:creator>Lilly</dc:creator>
  <dc:description/>
  <dc:language>en-US</dc:language>
  <cp:lastModifiedBy>oic</cp:lastModifiedBy>
  <cp:lastPrinted>2017-09-27T15:02:00Z</cp:lastPrinted>
  <dcterms:modified xsi:type="dcterms:W3CDTF">2017-09-27T09:06:00Z</dcterms:modified>
  <cp:revision>2</cp:revision>
  <dc:subject/>
  <dc:title/>
</cp:coreProperties>
</file>