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89865</wp:posOffset>
            </wp:positionV>
            <wp:extent cx="7545705" cy="1550670"/>
            <wp:effectExtent l="0" t="0" r="0" b="0"/>
            <wp:wrapTight wrapText="bothSides">
              <wp:wrapPolygon edited="0">
                <wp:start x="10885" y="729"/>
                <wp:lineTo x="10885" y="-226"/>
                <wp:lineTo x="-41692" y="-226"/>
                <wp:lineTo x="-41692" y="729"/>
                <wp:lineTo x="10885" y="72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" t="2821" r="4539" b="8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28"/>
        </w:rPr>
        <w:t>48/2560</w:t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                    27  </w:t>
      </w:r>
      <w:r>
        <w:rPr>
          <w:rFonts w:ascii="TH SarabunIT๙" w:hAnsi="TH SarabunIT๙" w:cs="TH SarabunIT๙"/>
          <w:color w:val="000000"/>
          <w:sz w:val="28"/>
          <w:sz w:val="28"/>
        </w:rPr>
        <w:t>กันยาย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2560</w:t>
      </w:r>
    </w:p>
    <w:p>
      <w:pPr>
        <w:pStyle w:val="NormalWeb"/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รมศุลกากรจับกุมสินค้าแบรนด์เน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 และบุหรี่ สุรา ไวน์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ักลอบหนีศุลกาก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ูลค่ากว่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>1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้านบาท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พุ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นามฟุตซอล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มศุลกากร  นายกุลิ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บัติศิริ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บดีกรมศุลก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ถลงข่า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มศุลกากรจับกุมสินค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รนด์เน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ุหรี่และเครื่องดื่มแอลกอฮอล์ลักลอบหนีศุลก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ูลค่าของกลางรวมทั้งสิ้นกว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ามที่กรมศุลกากรได้มีนโยบายในการปกป้องสังคม และสร้างความเป็นธรรมทางการค้าแล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ารจัดเก็บภาษีอากร รวมทั้งขจัดอิทธิพลกลุ่มขบวนการลักลอบค้าของเถื่อน นายกุลิศ สมบัติศิริ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ธิบดีกรมศุลกากร จึงได้สั่งการให้ นายชัยยุทธ คำคุณ รองอธิบดี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รักษาการที่ปรึกษาด้านพัฒนาระบบควบคุมทางศุลกาก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มอบหมายให้ นายวรวุฒิ วิบูลย์ศิริชัย ผู้อำนวยการสำนักสืบสวนและปราบปราม เข้มงว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การตรวจสอบสินค้าลักลอบหนีศุลกากร รวมถึงแหล่งรับซื้อ เพื่อปราบปรามขบวนการลักลอบนำเข้าม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ราชอาณาจักร ซึ่งทำผิดกฎหมายศุลกากรและกฎหมายอื่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ึงได้ดำเนินการวางแผนจับกุมสินค้าแบรนด์เนม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บุหรี่ สุรา ไวน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ลักลอบหนีศุลกากรในครั้งนี้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01.3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จ้าหน้าที่ศุลกากรชุดสืบสวนและปราบปรามพิเศษ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ำนักสืบสวนและปราบปราม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สป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ำโดย นายชนินทร์ ศุภรินทร์  ได้เข้าทำการตรวจค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ถกระบะบรรทุก ยี่ห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TOYOTA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มายเลขทะเบีย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ฒ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1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ากการสืบสวนหาข้อมู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างการข่าว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ราบว่ามีขบวนการลักลอบนำเข้าสินค้าแบรนด์เนม ใช้วิธีการตบตาเจ้าหน้าที่โดยการทำใบขนสินค้าถ่ายลำ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มัดลวดตีตร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้นทา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ำนักงานศุลกากรตรวจสินค้าท่าอากาศยานสุวรรณภูมิ เพื่อ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นส่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ปยังจุดหมายปลายทางที่ประเทศกัมพูชา แต่กลับขับออกนอกเส้นทาง จากการตรวจค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ถกระบะดังกล่าว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จ้าหน้าที่พบสินค้าแบรนด์เนมประเภทเสื้อผ้า กระเป๋า รองเท้า และอื่นๆ จำนวนมาก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ไม่ปรากฏหลักฐ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ปฏิบัติพิธีการทางศุลกากรโดยถูกต้อง และในวันเดียวกันได้ขยายผลการจับกุม โดยทำการขอหมายค้นจากศาลอาญาธนบุรี เพื่อเข้าตรวจค้นบ้า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ี่เก็บสินค้าย่านแสมดำ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จากการตรวจค้นพบสินค้าแบรนด์เนมประเภทเสื้อผ้า กระเป๋า รองเท้า และอื่นๆ ลักลอบหนีศุลกากรจำนวนมากอยู่ภายในบ้านหลังดังกล่าว เจ้าหน้าที่จึงทำการยึดสินค้าที่ตรวจพบทั้งหมดส่งกรมศุลกากร เพื่อดำเนินการตามกฎหมายต่อไป รวมมูลค่าความเสียหาย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ที่กรมสรรพสามิตได้ปรับโครงสร้างภาษีบุหรี่ และเครื่องดื่มแอลกอฮอล์ใหม่ส่งผลให้ราคาขายปลีกภายในประเทศปรับราคาสูงขึ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ประกอบกับข้อมูลทางการข่าวทำให้ทราบว่ามีขบวนการลักลอบนำสินค้าบุหรี่และเครื่องดื่มแอลกอฮอล์จากประเทศมาเลเซียเข้ามาจำหน่ายในประเทศไทยนั้น       เมื่อ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2.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จ้าหน้าที่ชุดสืบสวนและปราบปรามพิเศษ สสป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่วมกับ เจ้าหน้าที่หน่วยสืบสวนปราบปรามสงขลา สสป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จ้าหน้าที่ฝ่ายสืบสวนและปราบปราม ส่วนควบคุมทางศุลกากร ศภ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นธิกำลังกับเจ้าหน้าที่ทหาร บก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วบคุม มทบ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4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ข้าตรวจค้นโกดัง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ห่ง     ในพื้นที่ อ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งขลา ผลการตรวจค้นพบ บุหรี่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6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หีบ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(6,00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มว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เครื่องดื่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อลกอฮอล์ อาทิ สุรา ไวน์ เบียร์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,90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วด รวมมูลค่าความเสียหาย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,745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2"/>
          <w:sz w:val="12"/>
          <w:szCs w:val="12"/>
        </w:rPr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49250</wp:posOffset>
            </wp:positionV>
            <wp:extent cx="7635240" cy="34925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" t="96415" r="4497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ณี…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257810</wp:posOffset>
            </wp:positionV>
            <wp:extent cx="7545705" cy="1550670"/>
            <wp:effectExtent l="0" t="0" r="0" b="0"/>
            <wp:wrapTight wrapText="bothSides">
              <wp:wrapPolygon edited="0">
                <wp:start x="10885" y="729"/>
                <wp:lineTo x="10885" y="-226"/>
                <wp:lineTo x="-41692" y="-226"/>
                <wp:lineTo x="-41692" y="729"/>
                <wp:lineTo x="10885" y="72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7" t="2821" r="4539" b="8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-2-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รณีดังกล่าว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ความผิดตามกฎหมายศุลกากรฐานลักลอบหรือรับซื้อหรือรับไว้ด้วยประการใด ซึ่งของอันตนรู้ว่าเป็นของที่นำเข้ามาในราชอาณาจักรโดยไม่เสียภาษี ของต้องห้าม ต้องกำกัด หรือของที่ไม่ผ่านศุลกากรโดยถูกต้อง อันมีเจตนา ฉ้อภาษีของรัฐ อันเป็นความผิดตามนัย มาตรา ๒๗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๗ ทวิ แห่งพระราชบัญญัติศุลกากร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๔๖๙ ประกอบกับมาตรา ๑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๑๗ แห่งพระราชบัญญัติศุลกากร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๔๘๒ และกฎหมายอื่นที่เกี่ยวข้อง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อนึ่ง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กรมศุลกากรมีสถิติการจับกุม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 xml:space="preserve">สินค้าลักลอบศุลกากรประเภทสุรา ไวน์ต่างประเทศ ตั้งแต่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59 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 xml:space="preserve">–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4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color w:val="000000"/>
          <w:spacing w:val="-14"/>
          <w:sz w:val="32"/>
          <w:szCs w:val="32"/>
        </w:rPr>
        <w:t>33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ริ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6,99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ว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วมมูลค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9,176,09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ละ      บุหรี่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7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 ปริ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8,349,86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วน มูลค่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4,774,06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การปฏิบัติการตรวจค้นจับกุมสินค้าลักลอบตามพระราชบัญญัติศุลกากรและกฎหมาย อื่น ๆ ที่เกี่ยวข้องโดยมีการปฏิบัติการอย่างต่อเนื่องและเข้มข้นตามนโยบายของกรมศุลกากร และยังเป็นการให้ความคุ้มครองกับกลุ่มผู้ประกอบธุรกิจที่สุจริตและประกอบอาชีพอย่างถูกต้องตามกฎหมายอีกด้วย</w:t>
      </w:r>
    </w:p>
    <w:p>
      <w:pPr>
        <w:pStyle w:val="NormalWeb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</w:t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color w:val="000000"/>
          <w:sz w:val="18"/>
          <w:szCs w:val="24"/>
        </w:rPr>
      </w:pPr>
      <w:r>
        <w:rPr>
          <w:rFonts w:cs="TH SarabunIT๙" w:ascii="TH SarabunIT๙" w:hAnsi="TH SarabunIT๙"/>
          <w:color w:val="000000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sz w:val="18"/>
          <w:szCs w:val="24"/>
        </w:rPr>
      </w:pPr>
      <w:r>
        <w:rPr>
          <w:rFonts w:cs="TH SarabunIT๙" w:ascii="TH SarabunIT๙" w:hAnsi="TH SarabunIT๙"/>
          <w:sz w:val="18"/>
          <w:szCs w:val="24"/>
        </w:rPr>
      </w:r>
    </w:p>
    <w:p>
      <w:pPr>
        <w:pStyle w:val="NormalWeb"/>
        <w:spacing w:before="120" w:after="120"/>
        <w:jc w:val="left"/>
        <w:rPr>
          <w:rFonts w:ascii="TH SarabunIT๙" w:hAnsi="TH SarabunIT๙" w:cs="TH SarabunIT๙"/>
          <w:color w:val="000000"/>
          <w:sz w:val="18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45515</wp:posOffset>
            </wp:positionV>
            <wp:extent cx="7635240" cy="349250"/>
            <wp:effectExtent l="0" t="0" r="0" b="0"/>
            <wp:wrapSquare wrapText="right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8" t="96415" r="4497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5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400534</dc:creator>
  <dc:description/>
  <dc:language>en-US</dc:language>
  <cp:lastModifiedBy>Administrator</cp:lastModifiedBy>
  <cp:lastPrinted>2017-09-27T16:16:00Z</cp:lastPrinted>
  <dcterms:modified xsi:type="dcterms:W3CDTF">2017-09-27T09:18:00Z</dcterms:modified>
  <cp:revision>2</cp:revision>
  <dc:subject/>
  <dc:title/>
</cp:coreProperties>
</file>