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 </w:t>
      </w:r>
      <w:r>
        <w:rPr>
          <w:rFonts w:cs="TH SarabunPSK" w:ascii="TH SarabunPSK" w:hAnsi="TH SarabunPSK"/>
          <w:sz w:val="32"/>
          <w:szCs w:val="32"/>
        </w:rPr>
        <w:t>39/2560</w:t>
        <w:tab/>
        <w:t xml:space="preserve">   </w:t>
        <w:tab/>
        <w:tab/>
        <w:tab/>
        <w:tab/>
        <w:tab/>
        <w:tab/>
        <w:tab/>
        <w:tab/>
        <w:t xml:space="preserve">   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color w:val="222222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292B2C"/>
          <w:sz w:val="40"/>
          <w:szCs w:val="40"/>
          <w:shd w:fill="FFFFFF" w:val="clear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จัดเต็มช่วยชาวไร่มัน หนุนพัฒนาการผลิตพร้อมให้กู้ฉุกเฉินเสริมสภาพคล่อง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 xml:space="preserve">ห่วงเกษตรกรชาวไร่มันสำปะหลัง จัดเต็ม 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 xml:space="preserve">โครงการ หนุนสินเชื่อเพื่อพัฒนาการผลิต และรวบรวม ให้สินเชื่อเพื่อยกระดับแปรรูปมันด้วยเครื่องมือเครื่องจักร พร้อมปล่อยกู้ฉุกเฉินป้องกันปัญหาหนี้นอกระบบ วงเงินรวมกว่า 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 xml:space="preserve">14,800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ล้านบาท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นายอภิรมย์  สุขประเสริฐ ผู้จัดการ 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)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ปิดเผยว่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ณะกรรมการ 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มติจาก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ารประชุม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ันย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6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ห็นชอบให้ 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โครงการบริหารจัดการมันสำปะหลัง ปี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560/61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ครงการ ประกอบด้วย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โครงการเพิ่มประสิทธิภาพการเพาะปลูกมันสำปะหลังในระบบน้ำหยด ปี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560/61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สนับสนุนสินเชื่อให้เกษตรกรลูกค้า 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สมาชิกสหกรณ์การเกษตร หรือเกษตรกรทั่วไปผู้ปลูกมันสำปะหลัง 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0/6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พื่อพัฒนาการผลิตด้วยเทคโนโลยีที่เหมาะสม วงเงินกู้รายละไม่เก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30,0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บาท วงเงินสินเชื่อ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,3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ล้านบาท ระยะเวลาการจ่ายเงินกู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ตั้งแต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0 –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คิดดอกเบี้ยจากเกษตรกรผู้กู้ในอัตราร้อย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่อปี เป็นระยะเวลาไม่เก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ดือน นับแต่วันรับเงินกู้ 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โครงการสินเชื่อเพื่อรวบรวมมันสำปะหลังและสร้างมูลค่าเพิ่มโดยสถาบันเกษตรกร ปี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560/61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การสนับสนุนสินเชื่อให้แก่สถาบันเกษตรก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หกรณ์การเกษตร กลุ่มเกษตรกร และวิสาหกิจชุมช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เป็นเงินทุนหมุนเวียนในการรวบรวมหรือรับซื้อหัวมันสด มันเส้นจากเกษตรกร และ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หรือแปรรูป สร้างมูลค่าเพิ่มผลิตภัณฑ์มันสำปะหลัง สร้างความเข้มแข็งในการดำเนินธุรกิ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งเงินสินเชื่อ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,5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ระยะเวลาจ่ายเงินกู้ ตั้งแต่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0 –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คิดดอกเบี้ยจากสถาบันเกษตรกร ในอัตราร้อย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่อปี เป็นระยะเวลา ไม่เก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ดือน นับแต่วันรับเงินกู้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3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โครงการสินเชื่อเพื่อยกระดับมาตรฐานการผลิตและการแปรรูปมันสำปะหลัง ปี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560/61</w:t>
      </w:r>
      <w:r>
        <w:rPr>
          <w:rFonts w:eastAsia="Times New Roman" w:cs="TH SarabunPSK" w:ascii="TH SarabunPSK" w:hAnsi="TH SarabunPSK"/>
          <w:color w:val="22222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การสนับสนุนสินเชื่อให้แก่เกษตรกรและสถาบันเกษตรก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หกรณ์การเกษตร กลุ่มเกษตรกร และ วิสาหกิจชุมช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พื่อยกระดับมาตรฐานในการผลิต รวบรวม แปรรูป และจัดเก็บมันเส้น แป้งมันคุณภาพ โดยสนับสนุนเงินกู้เพื่อจัดหาเครื่องมือ เครื่องจักรในการเพาะปลูก และแปรรูปมันสำปะหลัง ตลอดจน ค่าใช้จ่ายในการซ่อมบำรุงเดิม วงเงินกู้ เกษตรกรรายคนไม่เกินราย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และสหกรณ์การเกษตร กลุ่มเกษตรกร และวิสาหกิจชุมชน รายละไม่เก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วงเงินสินเชื่อ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,0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ระยะการจ่ายเงินกู้ ตั้งแต่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0 –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คิดดอกเบี้ยจากผู้กู้ในอัตราปกติตามชั้นลูกค้าของเกษตรกร สหกรณ์การเกษตร กลุ่มเกษตรกร และวิสาหกิจชุมชน ลบด้วยอัตราดอกเบี้ยร้อย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่อปี เป็นระยะเวลาไม่เก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ดือน นับแต่วันรับเงินกู้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4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โครงการสินเชื่อเพื่อเป็นค่าใช้จ่ายฉุกเฉินสำหรับเกษตรกรผู้ปลูกมันสำปะหลั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เป็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่าใช้จ่ายฉุกเฉินที่จำเป็นในครัวเรือนและลดปัญหาการก่อหนี้นอกระบบของเกษตรกร เป้าหมายจำนวนเกษตรก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าย วงเงินกู้ต่อรายไม่เก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0,0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าท วงเงินสินเชื่อ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ระยะเวลาจ่ายเงินกู้ ตั้งแต่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0 –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คิดดอกเบี้ยจากเกษตรกร เพียงอัตราร้อย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0.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่อเดือ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ต่อปี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                                                          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-2-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2222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นายอภิรมย์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ต่อว่า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“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พร้อมดำเนินง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ครงการนี้ เพื่อดูแลพี่น้องเกษตรกรชาวไร่มันสำปะหลังให้มีทุนในการพัฒนาประสิทธิภาพทั้งด้านการผลิตและรวบรวม เพิ่มศักยภาพการแปรรูปมันสำปะหลัง เน้นการพัฒนาผลิตภัณฑ์ให้ตอบโจทย์ตรงจุดความต้องการของตลาดทั้งในประเทศและต่างประเทศ เพื่อเพิ่มขีดความสามารถภาคการเกษตร รวมทั้งสร้างความอุ่นใจให้พี่น้องเกษตรกรชาวไร่มันฯ ด้วยสินเชื่อเพื่อค่าใช้จ่ายฉุกเฉินรองรับ หากมีรายจ่ายที่จำเป็นในครัวเรือนเกิดขึ้น เพื่อบรรเทาความเดือดร้อนระหว่างรอการขายผลผลิต ลดปัญหาหนี้นอกระบบ ส่งผลให้เกษตรกรสามารถดำเนินชีวิตได้อย่างมีคุณภาพ ”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 ธนาคารเพื่อการเกษตรและสหกรณ์การเกษ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200"/>
        <w:ind w:firstLine="720"/>
        <w:jc w:val="center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868045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44018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2:00Z</dcterms:created>
  <dc:creator>BAAC</dc:creator>
  <dc:description/>
  <dc:language>en-US</dc:language>
  <cp:lastModifiedBy>Administrator</cp:lastModifiedBy>
  <cp:lastPrinted>2017-09-25T08:30:00Z</cp:lastPrinted>
  <dcterms:modified xsi:type="dcterms:W3CDTF">2017-09-25T01:32:00Z</dcterms:modified>
  <cp:revision>2</cp:revision>
  <dc:subject/>
  <dc:title/>
</cp:coreProperties>
</file>