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>เริ่มแล้ว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>..! Insurance Expo 201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ตะลึง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..!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งานโชว์นวัตกรรมด้านประกันภัยที่เดียวในประเทศไทย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บริษัทประกันภัยนำเทคโนโลยีเหนือชั้น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  <w:shd w:fill="FFFFFF" w:val="clear"/>
        </w:rPr>
        <w:t>แข่งโชว์เคสแบบตื่นตาตื่นใจ “สุทธิพล” ระบุงานนี้งานเดียวครบเครื่องประกันภัย โอกาสทองผู้บริโภคไม่ควรพลาด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ช็อปผลิตภัณฑ์ประกันภัยในราคาถูกสุดถึง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30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นายอภิศักดิ์  ตันติวรวงศ์  รัฐมนตรีว่าการกระทรวงการคลัง ได้ให้เกียรติเป็นประธานเปิดงานสัปดาห์ประกันภัยปี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หรือ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Insurance Expo 2017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ละปาฐกถาพิเศษ ในหัวข้อ “โอกาสและความท้าทายของเทคโนโลยีประกันภัย สู่อนาคตไทย” โดยกล่าวในตอนหนึ่งว่า ประเทศไทยได้เผชิญกับความท้าทายทางเศรษฐกิจ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ะสังคมหลายด้าน อาทิ การก้าวเข้าสู่สังคมผู้สูงอายุ ซึ่งสะท้อนว่าประชากรไทยมีชีวิตภายหลังเกษียณยาวนานขึ้น จึงควรมีการวางแผนด้านการเงินอย่างรอบคอบเพื่อคุณภาพชีวิตที่ดีของผู้สูงอายุ นอกจากนี้ ประเทศไทยยังเผชิญกับปัจจัยเสี่ยงด้านภัยธรรมชาติที่มีความถี่และความรุนแรงมากขึ้น ก่อให้เกิดความสูญเสียต่อชีวิตและทรัพย์สินของประชาชน  รวมถึงสร้างความเสียหายต่อระบบเศรษฐกิจในภาพรวม ซึ่งรัฐบาลได้เล็งเห็นถึงความสำคัญของประเด็นความท้าทายดังกล่าว จึงได้ส่งเสริมการนำระบบประกันภัยเข้ามาบริหารความเสี่ยง และนโยบายด้านนวัตกรรมตลอดจนเทคโนโลยีสารสนเทศที่สอดคล้องกับนโยบายประเทศไทย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4.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หรือ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Thailand 4.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พื่อเสริมสร้างความแข็งแกร่งด้านเศรษฐกิจและสังคม</w:t>
      </w:r>
    </w:p>
    <w:p>
      <w:pPr>
        <w:pStyle w:val="Normal"/>
        <w:spacing w:lineRule="auto" w:line="240" w:before="120" w:after="0"/>
        <w:ind w:firstLine="1077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อกจากนี้ การบริหารจัดการกับความท้าทายและความเสี่ยงต่างๆนั้น นวัตกรรมด้านการประกันภัยถือ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เป็นหนึ่งในเครื่องมือสำคัญที่ใช้สำหรับเตรียมการรองรับสถานการณ์ที่เกิดขึ้น ดังนั้นจึงขอชื่นชมสำนักงาน คปภ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ในฐานะ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หน่วยงานกำกับดูแลธุรกิจประกันภัยที่เป็นส่วนสำคัญในการขับเคลื่อนนโยบายของรัฐบาลด้วยการนำระบบประกันภัยเข้ามาเป็นเครื่องมือในการบริหารความเสี่ยงให้สอดคล้องกับบริบทด้านเศรษฐกิจและสังคมที่เปลี่ยนแปลงไป เช่น การพัฒนาผลิตภัณฑ์ประกันภัยเพื่อรองรับสังคมผู้สูงอายุที่ช่วยให้ประชาชนมีทางเลือกในการวางแผนและเตรียมพร้อมด้านการเงินสำหรับในวัยหลังเกษียณ  การพัฒนาผลิตภัณฑ์ประกันภัยสำหรับรายย่อยที่ทำให้ประชาชนเข้าถึงระบบประกันภัยได้อย่างทั่วถึงมากขึ้น และการส่งเสริมให้ผู้ประกอบการธุรกิจการค้าและการลงทุนมีหลักประกันความคุ้มครองจากระบบประกันภัย ซึ่งทำให้ภาคประชาชนและภาคธุรกิจของไทยสามารถเลือกใช้เครื่องมือทางการเงินที่เหมาะสมในการจัดการกับการเปลี่ยนแปลงต่างๆ ได้อย่างเหมาะสม ส่งผลให้ธุรกิจประกันภัยเติบโตได้ดีในช่วง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ปี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ี่ผ่านมา จนทำให้ภาคธุรกิจประกันภัยเป็นอีกหนึ่งในเสาหลักในการขับเคลื่อนเศรษฐกิจของประเทศไทยได้อย่างเข้มแข็งและมั่นคง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ดร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ปิดเผยว่า จากพัฒนาการของเทคโนโลยีที่เปลี่ยนแปลงอย่างรวดเร็วได้กลายเป็นความท้าทายสำคัญที่เข้ามาเปลี่ยนแปลงภูมิทัศน์ของอุตสาหกรรมทุกประเภท รวมทั้งภาคอุตสาหกรรมประกันภัยก็ไม่สามารถหลีกเลี่ยงไปได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ซึ่งการเปลี่ยนแปลงด้านเทคโนโลยีมีอิทธิพลต่อประเทศไทยในการปรับตัวเข้าสู่ยุคเศรษฐกิจดิจิทัลภายใต้นโยบายรัฐบาล “ประเทศไทย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4.0”  ( Thailand 4.0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ี่กำหนดทิศทางการพัฒนาประเทศไทยให้เป็นประเทศผู้ผลิตที่มีความคิดสร้างสรรค์ มีนวัตกรรมที่สามารถสร้างมูลค่าเพิ่มสูงได้ รวมทั้งการใช้ศักยภาพทางดิจิทัลเป็นตัวช่วยในการ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ขับเคลื่อนห่วงโซ่คุณค่าเศรษฐกิจ และสามารถช่วยลดความเหลื่อมล้ำในด้านรายได้ของประชากร ตั้งแต่กระบวนการผลิต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การดำเนินธุรกิจ การค้าและบริการ การศึกษา ตลอดจนการบริหารราชการแผ่นดินและกิจกรรมทางเศรษฐกิจและสังคม</w:t>
      </w:r>
    </w:p>
    <w:p>
      <w:pPr>
        <w:pStyle w:val="Normal"/>
        <w:spacing w:lineRule="auto" w:line="240" w:before="240" w:after="0"/>
        <w:ind w:firstLine="1134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ำหรับธุรกิจประกันภัย ก็ได้มีการนำเทคโนโลยีดิจิทัลมาปฏิวัติรูปแบบการทำธุรกิจหรือที่เรียกกันว่า “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InsurTech”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พื่อสร้างมูลค่าให้กับการประกันภัยทั้งด้านผลิตภัณฑ์ การให้บริการ และการบริหารจัดการภายใน  โดยทิศทางการกำกับดูแลของ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ในยุค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InsurTech 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ี่มุ่งไปสู่เป้าหมายที่สำคัญ คือ “การรักษาสมดุลระหว่างการคุ้มครองสิทธิประโยชน์ของประชาชนและการส่งเสริมให้เกิดนวัตกรรมดิจิทัลในอุตสาหกรรมประกันภัย</w:t>
      </w:r>
    </w:p>
    <w:p>
      <w:pPr>
        <w:pStyle w:val="Normal"/>
        <w:spacing w:lineRule="auto" w:line="240" w:before="120" w:after="0"/>
        <w:ind w:firstLine="1077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นฐานะผู้กำกับดูแลธุรกิจประกันภัย มีความมุ่งมั่นอย่างมากที่จะนำพาธุรกิจประกันภัยให้ก้าวข้ามความท้าทายต่างๆ ไปสู่เศรษฐกิจในยุคดิจิทัล ด้วยบทบาทของการเป็นผู้สนับสนุนและส่งเสริมภาคธุรกิจประกันภัย รวมทั้งให้ความคุ้มครองต่อผู้บริโภค 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จึงได้วางแผนพัฒนา ปรับปรุง และเตรียมความพร้อมระบบเทคโนโลยีสารสนเทศในการสนับสนุนการดำเนินงานของ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ะส่งเสริมอุตสาหกรรมประกันภัยในการเตรียมความพร้อมในการแข่งขันสู่การเปิดเสรีในอนาคต จึงได้มีการออกประกาศเกี่ยวกับการเสนอขายกรมธรรม์อิเล็กทรอนิกส์ หรือ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E-insurance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ซึ่งมีผลบังคับใช้ไปเมื่อ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6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ะจนถึงขณะนี้มีผู้มาขอรับอนุญาตกว่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7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รายแล้ว  รวมทั้งมีการผลักดันโครงการ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Insurance Bureau System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ห้เป็นศูนย์กลางข้อมูลทางด้านการประกันวินาศภัยเพื่อบูรณาการระบบฐานข้อมูลการประกันวินาศภัยให้เป็นโครงสร้างพื้นฐานระบบสารสนเทศของอุตสาหกรรมประกันภัยของประเทศ</w:t>
      </w:r>
    </w:p>
    <w:p>
      <w:pPr>
        <w:pStyle w:val="Normal"/>
        <w:spacing w:lineRule="auto" w:line="240" w:before="120" w:after="0"/>
        <w:ind w:firstLine="1077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อกจากนี้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ยังเปิดโอกาสให้ผู้ที่สนใจเข้ามาร่วมทดสอบนวัตกรรมผ่านโครงการ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Insurance Regulatory Sandbox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ซึ่งในช่วง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ดือนที่ผ่านมามีผู้เข้ามาหารือแล้วกว่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ราย ทำให้เชื่อมั่นได้ว่า การกำกับดูแลธุรกิจประกันภัยไทยจะสามารถก้าวขึ้นเป็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Digital  Insurance Regulator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ด้อย่างมีประสิทธิภาพ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ลขาธิการ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ล่าวด้วยว่า จากบทบาทและประโยชน์ของระบบประกันภัยที่เกี่ยวข้องกับประชาชนซึ่งเพิ่มมากขึ้น ตลอดจนความเกี่ยวข้องกับเทคโนโลยี 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จึงได้ร่วมกับ สมาคมประกันวินาศภัยไทย สมาคมประกันชีวิตไทย สมาคมนายหน้าประกันภัยไทย  สมาคมตัวแทนประกันชีวิตและที่ปรึกษาการเงิน  จัดงานสัปดาห์ประกันภัย ประจำปี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(Insurance Expo 2017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ภายใต้แนวคิด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ทคโนโลยีประกันภัย เชื่อมต่อโอกาสและความท้าทาย เพื่ออนาคตไทย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" (InsurTech Connect : Opportunities and Challenges for Thailand Future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ะพิธีมอบรางวัลประกันภัยดีเด่นครบวงจร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(Prime Minister’s Insurance Awards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ระหว่าง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2-24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วลา</w:t>
      </w:r>
      <w:r>
        <w:rPr>
          <w:rFonts w:cs="TH SarabunPSK" w:ascii="TH SarabunPSK" w:hAnsi="TH SarabunPSK"/>
          <w:color w:val="222222"/>
          <w:sz w:val="32"/>
          <w:szCs w:val="32"/>
        </w:rPr>
        <w:br/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0.00 – 20.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 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ณ ห้องเพลนารี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 – 3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ศูนย์การประชุมแห่งชาติสิริกิติ์ กรุงเทพฯ</w:t>
      </w:r>
    </w:p>
    <w:p>
      <w:pPr>
        <w:pStyle w:val="Normal"/>
        <w:spacing w:lineRule="auto" w:line="240" w:before="240" w:after="0"/>
        <w:ind w:firstLine="1134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ำหรับไฮไลท์ในการโชว์นวัตกรรมด้านประกันภัยในส่วนของสำนักงาน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ี่น่าสนใจ คือการเปิดตัว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โมบาย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Motor Risk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ที่มีแอพพลิเคชั่นให้เลือกค้นหาข้อมูลถึง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ฟังก์ชัน เช่น การตรวจสอบการทำประกันภัยรถภาคบังคับ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ของตัวเอง การตรวจสอบการทำประกันภัยรถภาคบังคับ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ของคู่กรณี  การแจ้งเตือนวันหมดอายุการทำประกันภัยรถภาคบังคับ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ารแจ้งอุบัติเหตุ การค้นหาข้อมูลสายด่วนของทุกหน่วยงานทั้งภาครัฐและเอกชน การค้นหาสถานที่ต่างๆ  การตรวจสถานะการเคลมด้วยการกรอกเลขเคลมหรือเลขบัตรประจำตัวประชาชน และการค้นหาข้อมูลข่าวสาร สาระน่ารู้ และประกาศฯต่างๆของสำนักงาน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</w:p>
    <w:p>
      <w:pPr>
        <w:pStyle w:val="Normal"/>
        <w:spacing w:lineRule="auto" w:line="240" w:before="120" w:after="0"/>
        <w:ind w:firstLine="1077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240" w:after="0"/>
        <w:ind w:firstLine="1077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รวมทั้งมีการโชว์นวัตกรรมด้านประกันภัยผ่านทาง 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Insurance Bureau System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เกี่ยวกับฐานข้อมูลกลา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ี่แสดงพื้นที่การทำประกันภัยทั่วประเทศ เช่น การตรวจสอบพื้นที่การทำประกันภัยข้าวนาปี การตรวจสอบพื้น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ารทำประกันทรัพย์สิน รวมทั้งการแสดงฐานข้อมูลของอุตสาหกรรมประกันภัยไทย เช่น จำนวนกรมธรรม์ประกันภัยรถยนต์ กรมธรรม์ประกันอัคคีภัย กรมธรรม์อัคคีภัย และการทำประกันภัยทางทะเล เป็นต้น</w:t>
      </w:r>
    </w:p>
    <w:p>
      <w:pPr>
        <w:pStyle w:val="Normal"/>
        <w:spacing w:lineRule="auto" w:line="240" w:before="240" w:after="0"/>
        <w:ind w:firstLine="1077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อกจากนี้ยังมีการโชว์นวัตกรรมเทคโนโลยีประกันภัยล่าสุดจากต่างประเทศ ตลอดจนการให้บริการกรมธรรม์ออนไลน์ ซึ่งมีการออกแบบมาเพื่ออำนวยความสะดวกให้กับประชาชนที่สนใจเลือกซื้อผลิตภัณฑ์ประกันภัยผ่านออนไลน์ รวมทั้งมีการนำเทคโนโลยีสารสนเทศเข้ามาบริหารจัดการปรับปรุงและพัฒนาระบบการทำงานให้เป็นโครงข่ายใยแมงมุมแบบเรียลไทม์ โดยมีการเชื่อมโยงข้อมูลถึงกันเป็นเครือข่ายออนไลน์อีกด้วย</w:t>
      </w:r>
    </w:p>
    <w:p>
      <w:pPr>
        <w:pStyle w:val="Normal"/>
        <w:spacing w:lineRule="auto" w:line="240" w:before="240" w:after="0"/>
        <w:ind w:firstLine="1077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ดังนั้น จึงขอเชิญชวนให้ประชาชนมาเที่ยวงานสัปดาห์ประกันภัย ปี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ภายใต้แนวคิด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ทคโนโลยีประกันภัย เชื่อมต่อโอกาสและความท้าทาย เพื่ออนาคตไทย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" (InsurTech Connect : Opportunities and Challenges for Thailand Future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ซึ่งจัดขึ้นระหว่าง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2-24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ณ ศูนย์การประชุมแห่งชาติสิริกิติ์ นอกจากจะได้รับความรู้เกี่ยวกับประกันภัยและนวัตกรรมต่างๆ ด้านการประกันภัยแล้ว ยังสามารถเลือกซื้อผลิตภัณฑ์ประกันภัยราคาถูกพิเศษลดสูงสุด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0%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ะลุ้นรับของรางวัลมากมาย ตลอดจนพบกับความบันเทิงจากศิลปินดาราชั้นนำได้ภายในงานสัปดาห์ประกันภัยครั้งนี้ชนิดที่เรียกว่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างานเดียว ทั้งคุ้ม ทั้งครบ จบในที่เดียว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ลขาธิการ คปภ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ล่าวทิ้งท้าย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  <w:b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7:00Z</dcterms:created>
  <dc:creator>Lilly</dc:creator>
  <dc:description/>
  <dc:language>en-US</dc:language>
  <cp:lastModifiedBy>Acer</cp:lastModifiedBy>
  <cp:lastPrinted>2017-09-22T07:14:00Z</cp:lastPrinted>
  <dcterms:modified xsi:type="dcterms:W3CDTF">2017-09-22T01:47:00Z</dcterms:modified>
  <cp:revision>3</cp:revision>
  <dc:subject/>
  <dc:title/>
</cp:coreProperties>
</file>