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7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22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ำนวัตกรรมเข้า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จรสุราษฎร์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ำนวัตกรรมรูปแบบสาขาในอนาคต เชื่อมโยงการตลาด สนับสนุนสินเชื่อ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ริมสภาพคล่องให้กับธุรกิจภาคการเกษตร  จัดโปรโมชั่นเด็ด “ออมดีทวีคูณ”ลุ้นรางวัล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ร้อยคอทองคำ </w:t>
      </w: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้น ที่บูธ ธ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ัญจรสุราษฏร์ธานี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2-2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60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ศูนย์การค้าเซ็นทรัล พลาซา จังหวัดสุราษฏร์ธาน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ูรินทร์  พรหมอักษร ผู้อำนวยการฝ่ายกิจการสาขาภาคใต้ตอนบน  ธนา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ิดเผ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>ว่า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ำนวัต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จำลองรูปแบบสาขาในอนาคต “</w:t>
      </w:r>
      <w:r>
        <w:rPr>
          <w:rFonts w:cs="TH SarabunPSK" w:ascii="TH SarabunPSK" w:hAnsi="TH SarabunPSK"/>
          <w:sz w:val="30"/>
          <w:szCs w:val="30"/>
        </w:rPr>
        <w:t>Smart Office and Branch Outlet</w:t>
      </w:r>
      <w:r>
        <w:rPr>
          <w:rFonts w:cs="TH SarabunPSK" w:ascii="TH SarabunPSK" w:hAnsi="TH SarabunPSK"/>
          <w:sz w:val="30"/>
          <w:szCs w:val="30"/>
        </w:rPr>
        <w:t xml:space="preserve">”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่อมโยงพัฒนา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โปรโมชั่นจูง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ประชาชนที่ร่วมงานได้ร่วมออมและร่วมลุ้นรางวัลสร้อยคอทองคำ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เส้น  ที่บูธ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ใ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Thailand Smart Money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จร จังหวัดสุราษฎร์ธานี ครั้ง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z w:val="30"/>
          <w:szCs w:val="30"/>
        </w:rPr>
        <w:t>22-2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ลานโปรโมชั่น ชั้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ค้าเซ็นทรัล พลาซา จังหวัด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สุราษฎร์ธาน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ในงานจะมีการแนะนำให้เกษตรกรลูกค้าของ 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ยอดธุรกิจด้วย การสอนสร้าง </w:t>
      </w:r>
      <w:r>
        <w:rPr>
          <w:rFonts w:cs="TH SarabunPSK" w:ascii="TH SarabunPSK" w:hAnsi="TH SarabunPSK"/>
          <w:sz w:val="30"/>
          <w:szCs w:val="30"/>
        </w:rPr>
        <w:t>Facebook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Fan Pag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ป็นเครื่องมือการตลาด กับกิจกรร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A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ายดี บนวิถีออนไลน์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บริการปรึกษาด้านสินเชื่อ โดยเฉพา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SME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ื่อยกระดับคุณภาพชีวิตและสร้างความยั่งยืนให้กับภาคเกษตร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1-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และตั้งแต่ปี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คิดอัตราดอกเบี้ยปกติของธนาค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สำคัญขอเชิญชวนให้พี่น้องประชาชนในจังหวัดสุราษฎร์ธานีฝากเงินกับสลากออมทรัพย์ ชุ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ษตรมั่งคั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หน่ว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ฝาก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 ออกรางวัล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ถึง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ผู้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>ที่ฝาก</w:t>
      </w:r>
      <w:r>
        <w:rPr>
          <w:rFonts w:ascii="TH SarabunPSK" w:hAnsi="TH SarabunPSK" w:cs="TH SarabunPSK"/>
          <w:sz w:val="32"/>
          <w:sz w:val="32"/>
          <w:szCs w:val="32"/>
        </w:rPr>
        <w:t>ถึงวัน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กรณีฝากตั้งแต่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>1.3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หากฝากตั้งแต่ </w:t>
      </w:r>
      <w:r>
        <w:rPr>
          <w:rFonts w:cs="TH SarabunPSK" w:ascii="TH SarabunPSK" w:hAnsi="TH SarabunPSK"/>
          <w:sz w:val="32"/>
          <w:szCs w:val="32"/>
        </w:rPr>
        <w:t>1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1.4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สำหรับผู้ฝาก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กษตรมั่งคั่ง ในชุดนี้มีสิทธิ์ลุ้นรางวัลพิเศษ เงินสดมูลค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รวม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การจับรางวั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รางวัลพิเศษ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  นอกจากนั้นยังมีผลิตภัณฑ์อื่น ๆ ที่น่าสนใจได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ออมทรัพย์ทวีโชค “ยิ่งออม ยิ่งดี ทวีโชค ลุ้นรถ ลุ้นทอง ลุ้นของรางวัล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ลุ้นโช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รั้ง  เดือนกรกฎาคมและเดือนมกราคมของทุก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ุ้นโช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ปี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 ในเดือนกุมภาพันธ์ของทุกปี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ฝากออมทรัพย์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ิ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ญชีขั้นต่ำ </w:t>
      </w:r>
      <w:r>
        <w:rPr>
          <w:rFonts w:cs="TH SarabunPSK" w:ascii="TH SarabunPSK" w:hAnsi="TH SarabunPSK"/>
          <w:sz w:val="30"/>
          <w:szCs w:val="30"/>
        </w:rPr>
        <w:t>1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ฝากครั้งต่อไปขั้นต่ำ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1.10 </w:t>
      </w:r>
      <w:r>
        <w:rPr>
          <w:rFonts w:ascii="TH SarabunPSK" w:hAnsi="TH SarabunPSK" w:cs="TH SarabunPSK"/>
          <w:sz w:val="30"/>
          <w:sz w:val="30"/>
          <w:szCs w:val="30"/>
        </w:rPr>
        <w:t>ต่อปี ไม่เสียภาษี  เงินฝากสงเคราะห์ชีวิต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ิ่มรั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ฝาก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คุ้มครองนานถึง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มีเงินชดเชยรายได้กรณีนอนโรงพยาบาลสูงสุดถึงวั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ามารถใช้ลดหย่อนภาษีได้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0"/>
          <w:szCs w:val="30"/>
        </w:rPr>
        <w:t>2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 ฝากขั้นต่ำเดือนละ </w:t>
      </w:r>
      <w:r>
        <w:rPr>
          <w:rFonts w:cs="TH SarabunPSK" w:ascii="TH SarabunPSK" w:hAnsi="TH SarabunPSK"/>
          <w:sz w:val="30"/>
          <w:szCs w:val="30"/>
        </w:rPr>
        <w:t>1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ป็นเวลาฝาก 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ออมธนาคารต้นไม้  กองทุนการออมแห่ง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อช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การรับลงทะเบียนพร้อมเพ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ริการรับชำระค่าบริการต่างๆ  บริการทำบัตร </w:t>
      </w:r>
      <w:r>
        <w:rPr>
          <w:rFonts w:cs="TH SarabunPSK" w:ascii="TH SarabunPSK" w:hAnsi="TH SarabunPSK"/>
          <w:sz w:val="30"/>
          <w:szCs w:val="30"/>
        </w:rPr>
        <w:t xml:space="preserve">ATM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เศ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!!!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คมเปญเงินฝาก “ออมดีทวีคูณ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อดเงินฝากกับออมทรัพย์ทวีโชคในงาน ทุก </w:t>
      </w:r>
      <w:r>
        <w:rPr>
          <w:rFonts w:cs="TH SarabunPSK" w:ascii="TH SarabunPSK" w:hAnsi="TH SarabunPSK"/>
          <w:sz w:val="30"/>
          <w:szCs w:val="30"/>
        </w:rPr>
        <w:t xml:space="preserve">2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สิทธิ์ลุ้น สร้อยคอทองคำหนัก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ลึง จำนวน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โดยกำหนดจับรางวัลในวันอาทิตย์ที่ </w:t>
      </w:r>
      <w:r>
        <w:rPr>
          <w:rFonts w:cs="TH SarabunPSK" w:ascii="TH SarabunPSK" w:hAnsi="TH SarabunPSK"/>
          <w:sz w:val="30"/>
          <w:szCs w:val="30"/>
        </w:rPr>
        <w:t>2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8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แคมเปญสินเชื่อ “สินเชื่อระยะสั้นประเภทตั๋วสัญญาใช้เงินหรือ </w:t>
      </w:r>
      <w:r>
        <w:rPr>
          <w:rFonts w:cs="TH SarabunPSK" w:ascii="TH SarabunPSK" w:hAnsi="TH SarabunPSK"/>
          <w:b/>
          <w:bCs/>
          <w:sz w:val="30"/>
          <w:szCs w:val="30"/>
        </w:rPr>
        <w:t>P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N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ุรกิจเกษตร เขตเมืองเศรษฐกิจ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ข้อเสนอพิเศษ วงเงินกู้ขั้นต่ำ </w:t>
      </w:r>
      <w:r>
        <w:rPr>
          <w:rFonts w:cs="TH SarabunPSK" w:ascii="TH SarabunPSK" w:hAnsi="TH SarabunPSK"/>
          <w:sz w:val="30"/>
          <w:szCs w:val="30"/>
        </w:rPr>
        <w:t>2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สูงสุด ไม่เกิน </w:t>
      </w:r>
      <w:r>
        <w:rPr>
          <w:rFonts w:cs="TH SarabunPSK" w:ascii="TH SarabunPSK" w:hAnsi="TH SarabunPSK"/>
          <w:sz w:val="30"/>
          <w:szCs w:val="30"/>
        </w:rPr>
        <w:t>5,000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ราย สามารถเบิกเงินสูงสุด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อกสารทางการค้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่าตรวจสอบและบริหารจัดการระบบหลักประกัน ปรึกษาสินเชื่อใ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ร้อ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ิดบัญชีเงินฝากได้รับของที่ระลึกทันท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สำนักสื่อสารการตลาดและ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1:00Z</dcterms:created>
  <dc:creator>IT-BAAC</dc:creator>
  <dc:description/>
  <dc:language>en-US</dc:language>
  <cp:lastModifiedBy>Administrator</cp:lastModifiedBy>
  <cp:lastPrinted>2017-09-22T11:29:00Z</cp:lastPrinted>
  <dcterms:modified xsi:type="dcterms:W3CDTF">2017-09-22T04:31:00Z</dcterms:modified>
  <cp:revision>2</cp:revision>
  <dc:subject/>
  <dc:title/>
</cp:coreProperties>
</file>