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ปภ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ุ่งยกระดับธุรกิจประกันภัยในภูมิภาคเอเชีย พร้อมรับมือศตวรรษแห่งผู้สูงอาย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ป็นเจ้าภาพจัดการประชุ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NAIC-OECD-OIC Joint Roundtable on Insurance and Retirement Saving in Asia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ปภ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ปิดเผยว่า ปัจจุบันทั่วโลกต่างเผชิญกับสภาพการณ์การเปลี่ยนแปลงทางสังคม ทั้งการพัฒนาของเทคโนโลยี   ภัยคุกคามทางไซเบอร์ 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ฉพาะอย่างยิ่งการก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สู่สังคมผู้สูงอายุ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องค์การสหประชาชาติคาดการณ์ว่า ในช่วงปี 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001-2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ศตวรรษแห่งผู้สูงอายุ  โลกกำลังก้าวเข้าสู่สังคมผู้สูง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(Aging Societ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ละประเทศจะเข้าสู่สังคมผู้สูงอายุแตกต่างกันไปตามสภาพแวดล้อมของแต่ละประเทศ เช่น ความเจริญเติบโตทางเศรษฐกิจ การพัฒนาทางด้านการแพทย์การโภชนาอาหาร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ประชากรไทยก็มีทิศทางเดียวกันกับประชากรโลก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ข้อมูลสำนักงานคณะกรรมการพัฒนาการเศรษฐกิจและสังคมแห่งชาติ พบว่าประเทศไทยก้าวเข้าสู่สังคมผู้สูง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(Aging Societ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ตั้งแต่ปี 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00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มีประชากรผู้สูงอายุถึง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0.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ประชากรทั้งประเทศและคาดว่าจะเข้าสู่สังคมผู้สูงอายุโดยสมบูรณ์ </w:t>
      </w:r>
      <w:r>
        <w:rPr>
          <w:rFonts w:eastAsia="Times New Roman" w:cs="Angsana New" w:ascii="Angsana New" w:hAnsi="Angsana New"/>
          <w:sz w:val="32"/>
          <w:szCs w:val="32"/>
        </w:rPr>
        <w:t xml:space="preserve">(Aged societ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ช่วงปี 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 2024-20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ดังกล่าว จะทำให้สังคมไทยในอนาคตขาดแคลนประชากรวัยทำงานและขาดแคลนแรงงาน รวมถึงค่าใช้จ่ายของภาครัฐที่สนับสนุนสวัสดิการให้ผู้สูงอายุต้องเพิ่มมากขึ้น ปัจจัยต่างๆ เหล่านี้ ล้วนส่งผลกระทบต่อภาคการผลิต และการพัฒนาเศรษฐกิจและสังคมของประเทศเติบโตช้าลง จึงเป็นความท้าทายที่ธุรกิจประกันภัยไทยต้องพัฒนาผลิตภัณฑ์ประกันภัย ให้ตอบสนองความต้องการดังกล่าวได้ ควบคู่กับการเสริมสร้างความรู้ความเข้าใจด้านการประกันภัยให้ประชาชนเห็นคุณค่า และประโยชน์ของการประกันภัยเพื่อใช้เป็นเครื่องมือในการบริหารความเสี่ยง ซึ่งมีจุดเด่นที่แตกต่างจากผลิตภัณฑ์การเงินอื่นๆ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เพื่อเป็นการพัฒนาการกำกับดูแลธุรกิจประกันภัย ตลาดประกันภัย และการกำกับดูแลด้านความมั่นคงทางการเงินในระดับภูมิภาคเอเชียให้มีมาตรฐานในการกำกับดูแล และการประกอบธุรกิจประกันภัยที่ใกล้เคียงกัน       เป็นไปตามมาตรฐานสากล  สำนักงาน ค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หน่วยงานกำกับดูแลธุรกิจประกันภัยของประเทศไทย จึงได้ร่วมกับสมาคมนายทะเบียนประกันภัยของประเทศ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(The National Association of Insurance Commissioners: NAIC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งค์การเพื่อความร่วมมือทางเศรษฐกิจและการพัฒนา </w:t>
      </w:r>
      <w:r>
        <w:rPr>
          <w:rFonts w:cs="Angsana New" w:ascii="Angsana New" w:hAnsi="Angsana New"/>
          <w:sz w:val="32"/>
          <w:szCs w:val="32"/>
        </w:rPr>
        <w:t xml:space="preserve">(The Organization for Economic Co-operation and Development : OEC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จ้าภาพจัดการประชุมในหัวข้อเรื่องการประกันภัยและการออมเพื่อการเกษียณอายุในภูมิภาคเอเชีย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0-2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ณ โรงแรม </w:t>
      </w:r>
      <w:r>
        <w:rPr>
          <w:rFonts w:cs="Angsana New" w:ascii="Angsana New" w:hAnsi="Angsana New"/>
          <w:sz w:val="32"/>
          <w:szCs w:val="32"/>
        </w:rPr>
        <w:t xml:space="preserve">Park Hyat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 ค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่าวเพิ่มเติมว่า สำหรับการประชุมครั้งนี้ ตนได้เป็นประธานกล่าวเปิดการประชุมฯ และเข้าร่วมเป็นประธานคณะผู้อภิปรายกลุ่ม ในหัวข้อการพัฒนาตลาดประกันภัยและการเข้าถึงบริการด้านประกันภัยของประชาชน ทั้งนี้ มีเป้าหมายหลักเพื่อแลกเปลี่ยนความคิดเห็น และประสบการณ์เกี่ยวกับการกำกับดูแลธุรกิจประกันภัย</w:t>
      </w:r>
      <w:r>
        <w:rPr>
          <w:rFonts w:ascii="Angsana New" w:hAnsi="Angsana New" w:cs="Angsana New"/>
          <w:szCs w:val="32"/>
        </w:rPr>
        <w:t>ในภูมิภาคเอเช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การกำกับดูแลด้านความมั่นคงทางการเงินของธุรกิจประกันภัยในภูมิภาคเอเชีย การเข้าถึงบริการด้านประกันภัย และการพัฒนาตลาดประกันภัย การออกแบบผลิตภัณฑ์การออมเงินเพื่อวัยเกษียณ </w:t>
      </w:r>
      <w:r>
        <w:rPr>
          <w:rFonts w:cs="Angsana New" w:ascii="Angsana New" w:hAnsi="Angsana New"/>
          <w:sz w:val="32"/>
          <w:szCs w:val="32"/>
        </w:rPr>
        <w:t xml:space="preserve">(Retirement sav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ทางการเงินในด้านประกันภัย </w:t>
      </w:r>
      <w:r>
        <w:rPr>
          <w:rFonts w:cs="Angsana New" w:ascii="Angsana New" w:hAnsi="Angsana New"/>
          <w:sz w:val="32"/>
          <w:szCs w:val="32"/>
        </w:rPr>
        <w:t xml:space="preserve">(FinTech in insurance) </w:t>
      </w:r>
      <w:r>
        <w:rPr>
          <w:rFonts w:ascii="Angsana New" w:hAnsi="Angsana New" w:cs="Angsana New"/>
          <w:sz w:val="32"/>
          <w:sz w:val="32"/>
          <w:szCs w:val="32"/>
        </w:rPr>
        <w:t>รวมถึงประเด็นอื่นๆที่เกี่ยวข้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ผู้เข้าร่วมประชุมซึ่ง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จากหน่วยงานกำกับดูแลธุรกิจประกันภัยและผู้แทนจากภาคธุรกิจประกันภัย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ทศ ประกอบด้วย </w:t>
      </w:r>
      <w:r>
        <w:rPr>
          <w:rFonts w:ascii="Angsana New" w:hAnsi="Angsana New" w:cs="Angsana New"/>
          <w:sz w:val="32"/>
          <w:sz w:val="32"/>
          <w:szCs w:val="32"/>
        </w:rPr>
        <w:t>สหรัฐอเมริกา ฝรั่งเศส สวิตเซอร์แลนด์ นิวซีแลนด์   ตุรกี จีน ญี่ปุ่น อินเดีย ศรีลังกา ปาปัวนิวกินี เกาหลีใต้ ฮ่องกง สิงคโปร์ บรูไน กัมพูชา สป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าว และมาเลเซีย รวมถึงมีผู้แทนจากหน่วยงาน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ไทยเข้าร่วมการประชุม ได้แก่ กองทุนบำเหน็จบำนาญข้าราชการ สมาคมประกันชีวิต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ทย สมาคมประกันวินาศภัยไท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ริษัทประกันภัย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สำคัญที่สุดในการขับเคลื่อนเป้าหมายสู่ความสำเร็จ คือ การเพิ่มประสิทธิภาพในการกำกับดูแลธุรกิจประกันภัยของประเทศไทย </w:t>
      </w:r>
      <w:r>
        <w:rPr>
          <w:rFonts w:ascii="Angsana New" w:hAnsi="Angsana New" w:cs="Angsana New"/>
          <w:sz w:val="30"/>
          <w:sz w:val="30"/>
          <w:szCs w:val="30"/>
        </w:rPr>
        <w:t>ดังนั้น สำนักงาน คปภ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ฐานะหน่วยงานกำกับดูแลธุรกิจประกันภัยของประเทศไทย     จึงได้ยกระดับการพัฒนาการกำกับดูแลธุรกิจประกันภัย โดยร่วมมือกับหน่วยงานกำกับดูแลธุรกิจประกันภัยประเทศ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อย่างยิ่งในภูมิภาคเอเชีย </w:t>
      </w:r>
      <w:r>
        <w:rPr>
          <w:rFonts w:ascii="Angsana New" w:hAnsi="Angsana New" w:cs="Angsana New"/>
          <w:sz w:val="30"/>
          <w:sz w:val="30"/>
          <w:szCs w:val="30"/>
        </w:rPr>
        <w:t>และหน่วยงานต่างๆ ที่เกี่ยวข้อง 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กเปลี่ยนความคิดเห็น ประสบการณ์ และแนวทางการกำกับดูแล ตลอดจนนำแนวปฏิบัติที่ดีที่สุด </w:t>
      </w:r>
      <w:r>
        <w:rPr>
          <w:rFonts w:cs="Angsana New" w:ascii="Angsana New" w:hAnsi="Angsana New"/>
          <w:sz w:val="32"/>
          <w:szCs w:val="32"/>
        </w:rPr>
        <w:t xml:space="preserve">(Best Practices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 เพื่อยกระดับการกำกับดูแลและพัฒนาการของธุรกิจประกันภัยให้มีการเติบโตอย่างมั่นคง ยั่งยืน และอยู่ในระดับมาตรฐานสากล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ขาธิการ คปภ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ทิ้งท้าย</w:t>
      </w:r>
    </w:p>
    <w:p>
      <w:pPr>
        <w:pStyle w:val="Normal"/>
        <w:spacing w:lineRule="auto" w:line="240" w:before="0" w:after="0"/>
        <w:ind w:firstLine="6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270" w:top="1170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12:00Z</dcterms:created>
  <dc:creator>Lilly</dc:creator>
  <dc:description/>
  <cp:keywords/>
  <dc:language>en-US</dc:language>
  <cp:lastModifiedBy>Administrator</cp:lastModifiedBy>
  <cp:lastPrinted>2017-09-20T06:41:00Z</cp:lastPrinted>
  <dcterms:modified xsi:type="dcterms:W3CDTF">2017-09-20T05:26:00Z</dcterms:modified>
  <cp:revision>3</cp:revision>
  <dc:subject/>
  <dc:title/>
</cp:coreProperties>
</file>