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1/2560</w:t>
        <w:tab/>
        <w:tab/>
        <w:tab/>
        <w:tab/>
        <w:tab/>
        <w:tab/>
        <w:t xml:space="preserve">    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240" w:after="0"/>
        <w:ind w:firstLine="142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ก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รับเวลารับบัตรแมงมุมของผู้มีสิทธิใ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ังหวัด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มบัญชีกลางแจ้งปรับเวลารับบัตรแมงมุมของผู้มีสิทธิ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งหวัด เป็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0 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จะขยายเวลาการใช้บัตรให้เพิ่มเติมเพื่อความเป็นธรรม 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มบัญชีกลาง ขอเรียนว่า เนื่องจากผู้มีสิทธิที่ลงทะเบียน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ได้แก่ กรุงเทพมหานคร จังหวัดนนทบุรี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งหวัดปทุมธานี จังหวัดพระนครศรีอยุธยา จังหวัดสมุทรปราการ จังหวัดนครปฐม และจังหวัดสมุทรสาคร 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คน ซึ่งจะได้รับบัตรสวัสดิการแห่งรั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Hybrid 2 Chips/</w:t>
      </w:r>
      <w:r>
        <w:rPr>
          <w:rFonts w:ascii="Angsana New" w:hAnsi="Angsana New" w:cs="Angsana New"/>
          <w:sz w:val="32"/>
          <w:sz w:val="32"/>
          <w:szCs w:val="32"/>
        </w:rPr>
        <w:t>บัตรแมงมุ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ใช้ชำระค่าสินค้าและค่าโดยสารตามรายการและวงเงินที่กำหนด แต่การชำระค่าโดยสารรถ ขส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ไฟฟ้า ต้องเป็นไปตามมาตรฐานกลางระบบตั๋วร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มงมุ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นโยบายและแผนการขนส่งและจราจ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นข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ต้องเพิ่มขั้นตอนการผลิตบัตรดังกล่าว และต้องควบคุมคุณภาพการผลิตให้ได้ตามมาตรฐานที่กำหนด กล่าวคือ ต้องบันทึกข้อมูลสำคัญลงใน </w:t>
      </w:r>
      <w:r>
        <w:rPr>
          <w:rFonts w:cs="Angsana New" w:ascii="Angsana New" w:hAnsi="Angsana New"/>
          <w:sz w:val="32"/>
          <w:szCs w:val="32"/>
        </w:rPr>
        <w:t xml:space="preserve">chip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ัตรทีละใบ ก่อนนำไปทดสอบกับเครื่องอ่านบัตร </w:t>
      </w:r>
      <w:r>
        <w:rPr>
          <w:rFonts w:cs="Angsana New" w:ascii="Angsana New" w:hAnsi="Angsana New"/>
          <w:sz w:val="32"/>
          <w:szCs w:val="32"/>
        </w:rPr>
        <w:t xml:space="preserve">(e-Ticket) </w:t>
      </w:r>
      <w:r>
        <w:rPr>
          <w:rFonts w:ascii="Angsana New" w:hAnsi="Angsana New" w:cs="Angsana New"/>
          <w:sz w:val="32"/>
          <w:sz w:val="32"/>
          <w:szCs w:val="32"/>
        </w:rPr>
        <w:t>ที่จะติดตั้งบนรถโดยสาร ขสม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ึงทำให้ต้องใช้ระยะเวลาในการดำเนินการค่อนข้างมาก รวมทั้งมีข้อจำกัดทางเทคนิคทำให้ไม่สามารถเพิ่มกำลังการผลิตบัตรทั้งหมดให้แล้วเสร็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ันการใช้งานใน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 อย่างไรก็ดี ขณะนี้สามารถผลิตบัตรและทยอยจัดส่งให้หน่วยงาน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ทะเบียนไปบางส่วนแล้ว </w:t>
      </w:r>
    </w:p>
    <w:p>
      <w:pPr>
        <w:pStyle w:val="Normal"/>
        <w:spacing w:lineRule="auto" w:line="24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นั้น เพื่อให้การผลิต การจัดส่ง และการแจกจ่ายบัตรสวัสดิการแห่งรัฐของ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จังหวัด เป็นไป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ามเรียบร้อย จึงเห็นสมคว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หน่วยงานรับลงทะเบียน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งหวัดข้างต้น นำบัตรสวัสดิการแห่งรัฐออกแจกจ่ายให้ผู้มีสิทธิพร้อมกัน ตั้งแต่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พื่อเป็นการลดผลกระทบอันเนื่องมาจากขั้นต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ผลิตบัตรที่ทำให้ผู้มีสิทธิได้รับบัตรภาย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มบัญชีกลางจะยกยอดวงเงินแต่ละประเภทสวัสดิการที่คงเหลือจากการใช้จ่ายในเดือนตุล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ไปใช้ต่อได้ในเดือนพฤศจิกายน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ชดเชยเวลาให้ผู้มีสิทธิสามารถใช้วงเงินคงเหลือดังกล่าวได้ 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รมบัญชีกลาง กล่าวย้ำว่า บัตรสวัสดิการแห่งรัฐเป็นการให้ความช่วยเหลือประชาชน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ลดค่าใช้จ่ายในครัวเรือน และลดค่าใช้จ่ายในการเดินทาง เพื่อให้ความช่วยเหลือตรงกับกลุ่มเป้าหมาย พร้อมทั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ามารถติดตามประเมินผลการให้สวัสดิการแต่ละประเภทมาปรับปรุงให้มีความเหมาะสม สอดคล้องกับความต้องการในแต่ละพื้นที่ และรัฐบาลพร้อมที่จะดูแลผู้มีสิทธิทุกคนอย่างเท่าเทียมกัน</w:t>
      </w:r>
    </w:p>
    <w:p>
      <w:pPr>
        <w:pStyle w:val="Normal"/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Angsana New" w:ascii="Angsana New" w:hAnsi="Angsana New"/>
          <w:sz w:val="30"/>
          <w:szCs w:val="30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34:00Z</dcterms:created>
  <dc:creator>YUPAPORN_K</dc:creator>
  <dc:description/>
  <dc:language>en-US</dc:language>
  <cp:lastModifiedBy>Administrator</cp:lastModifiedBy>
  <cp:lastPrinted>2017-09-20T07:02:00Z</cp:lastPrinted>
  <dcterms:modified xsi:type="dcterms:W3CDTF">2017-09-20T01:35:00Z</dcterms:modified>
  <cp:revision>3</cp:revision>
  <dc:subject/>
  <dc:title/>
</cp:coreProperties>
</file>