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03463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พิธีมอบรางวัลผู้เป็นแบบอย่าง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ธีมอบรางวัลศิษย์เก่าผู้กู้ยืมที่เป็นแบบอย่างที่ดี   แก่นักเร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กองทุน เพื่อเป็นขวัญกำลังใจในการทำงานเพื่อประเทศชาติและทำความดีตอบแทนสังคม    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วายุภักษ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ัย สัจจพงษ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ัด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ประธานกรรมการกองทุนเงินให้กู้ยืม      เพื่อการศึกษา ให้เกียรติเป็นประธานในพิธีมอบรางวัลผู้กู้ยืมที่เป็นแบบอย่างที่ดีแก่นักเร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นับสนุนผู้ที่เป็นแบบอย่า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ร้างขวัญกำลังใจและยกย่องประกาศเกียรติคุณให้แก่</w:t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ที่มี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ดี มีความเสียสละ ทำประโยชน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แก่สังค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ผลงานเป็นที่ประจักษ์ต่อชุมชนหรือสาธารณชน รวมถึงมีประวัติการชำระเงิน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เวล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องทุนได้มอบใบประกาศเกียรติคุณและเงินรางวัลทุนการศึกษาให้แก่     ผู้กู้ยืมที่เป็นแบบอย่างที่ดีแก่นักเร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กอง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่าน เพื่อเป็นขวัญกำลังใจ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งาน  เพื่อประเทศชาติและทำความดีตอบแทนสังคม 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แบบอย่างที่ดีข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รุ่นน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อกจากนั้น กองทุนยังได้มอบโล่ประกาศเกียรติคุณให้แก่สถาน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มัธยมศึกษา อาชีว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อุด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รรหาศิษย์เก่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ัดเลือก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ป็นแบบอย่างที่ดี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องทุน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ป็นแบบอย่า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วิชาความรู้ และอบรมสั่งสอ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ติบโตขื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บุคลากรที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เก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ดีมี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ังคม 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ควรได้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นชม</w:t>
      </w:r>
      <w:r>
        <w:rPr>
          <w:rFonts w:ascii="TH SarabunPSK" w:hAnsi="TH SarabunPSK" w:cs="TH SarabunPSK"/>
          <w:sz w:val="32"/>
          <w:sz w:val="32"/>
          <w:szCs w:val="32"/>
        </w:rPr>
        <w:t>ยกย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ียรติประวัติแก่สถานศึกษาต่อไป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เวลาที่ผ่านมา มีนักเรียน นักศึกษาผู้กู้ยืมที่ได้รับโอกาสทางการศึกษาจาก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กู้ยืมที่สำเร็จการศึกษาแล้ว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คิดเป็นเงินทุนหมุนเวียนที่ใช้ในการกระจายโอกาสทางการศึกษาสร้างทุนมนุษย์เพื่อขับเคลื่อนและพัฒนาประเทศ จำนว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ส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ปัจจุบัน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ได้มีผลบังคับใช้แล้ว โดยนักเรียน นักศึกษาจะมี</w:t>
      </w:r>
      <w:r>
        <w:rPr>
          <w:rFonts w:ascii="TH SarabunPSK" w:hAnsi="TH SarabunPSK" w:cs="TH SarabunPSK"/>
          <w:sz w:val="32"/>
          <w:sz w:val="32"/>
          <w:szCs w:val="32"/>
        </w:rPr>
        <w:t>โอกาสในการเข้าถึ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โดยเพิ่มลักษณะการให้กู้ยืม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ี่ขาดแคลนทุนทรัพย์ ผู้ที่เรียนในสาขาวิชาที่เป็นความต้องการหลักของประเทศ ผู้ที่เรียนในสาขาวิชาขาดแคลน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มุ่งส่งเสริมเป็นพิเศษ และผู้ที่เรียนดีเพื่อสร้างความเป็นเลิศ โดยกองทุนอยู่ระหว่างการพิจารณาหลักเกณฑ์คุณสมบัติในแต่ละลักษณะ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ผลิตกำลังคนเพื่อ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น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วาม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ชำระเงินคืนเพื่อส่งต่อโอกาสทางการศึกษาให้รุ่นน้องต่อไป”            ปลัดกระทรว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120"/>
        <w:ind w:firstLine="72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6:00Z</dcterms:created>
  <dc:creator>ratchada</dc:creator>
  <dc:description/>
  <dc:language>en-US</dc:language>
  <cp:lastModifiedBy>Nattacha Norasing</cp:lastModifiedBy>
  <cp:lastPrinted>2017-09-15T11:58:00Z</cp:lastPrinted>
  <dcterms:modified xsi:type="dcterms:W3CDTF">2017-09-20T03:56:00Z</dcterms:modified>
  <cp:revision>2</cp:revision>
  <dc:subject/>
  <dc:title>เอกสารแถลงข่าว</dc:title>
</cp:coreProperties>
</file>