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-501015</wp:posOffset>
                </wp:positionV>
                <wp:extent cx="7553325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righ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8990" cy="1048385"/>
                                  <wp:effectExtent l="0" t="0" r="0" b="0"/>
                                  <wp:docPr id="2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899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05.05pt;mso-wrap-distance-left:9.05pt;mso-wrap-distance-right:9.05pt;mso-wrap-distance-top:0pt;mso-wrap-distance-bottom:0pt;margin-top:-39.45pt;mso-position-vertical-relative:text;margin-left:-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2" w:right="2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8990" cy="1048385"/>
                            <wp:effectExtent l="0" t="0" r="0" b="0"/>
                            <wp:docPr id="3" name="รูปภาพ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899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851" w:firstLine="142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120" w:after="0"/>
        <w:ind w:left="-851" w:firstLine="142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120" w:after="0"/>
        <w:ind w:left="-851" w:firstLine="142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งานยาสูบ จ่ายเงินรางวัลจับกุม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ราบปรามบุหรี่ผิดกฎหมาย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0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งานยาสูบ กระทรวงการคลัง แถลงผลสำเร็จของการดำเนินโครงการปราบปรามบุหรี่ต่างประเทศผิดกฎหมาย และมอบเงินรางวัลสนับสนุนให้แก่หน่วยงา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ดำเนินการจับกุมผู้กระทำผิดลักลอบค้าบุหรี่ผิดกฎหมาย 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ึกอำนวยการโรงงานยาสูบ</w:t>
      </w:r>
    </w:p>
    <w:p>
      <w:pPr>
        <w:pStyle w:val="Normal"/>
        <w:spacing w:lineRule="auto" w:line="240" w:before="0" w:after="0"/>
        <w:ind w:left="-851" w:firstLine="14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ดาวน้อย  สุทธินิภาพันธ์ ผู้อำนวยการยาสู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ล่าวว่า โรงงานยาสูบดำเนินโครงการปราบปรามบุหร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ิดกฎหมาย เพื่อสร้างแรงจูงใจ สร้างขวัญกำลังใจให้แก่เจ้าหน้าที่ภาครัฐในการปราบปราม จับกุมบุหรี่ผิดกฎหมายในทุกพื้นที่ทั่วประเทศ  โดยได้จัดสรรงบประมาณเพื่อเป็นเงินรางวัลให้แก่เจ้าหน้าที่ภาครัฐ ในวง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ผลดำเนินโครงการดังกล่าวได้รับความร่วมมือจากหน่วยงานด้านปราบปรามเป็นอย่างดี มีการจับกุมผู้กระทำผิดอย่าง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-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กระทำความผิดและจับกุมบุหรี่ต่างประเทศผิดกฎหมายโดยหน่วยงานกรมสรรพสามิตและกรมศุลกา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,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520,7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มูลค่า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7,117,0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คดีใหญ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ดี ที่สามารถจับกุมและปราบปรามบุหรี่ผิดกฎหมาย ได้บุหรี่ของกลางเป็นจำนวนมาก ในวันนี้โ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จึงได้จัดพิธีมอบเงินรางวัลให้กับหน่วยงา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ได้แก่ 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ืบสวนและปราบปราม สำนักงานศุลกากรภาค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69,7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Spacing"/>
        <w:ind w:left="-851" w:firstLine="85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ฏิบัติการพิเศษภัยแทรกซ้อน สำนักอำนวยการข่าวกรอง กองอำนวยการรักษาความมั่นคงภายใน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หน้า ค่ายอิงคยุทธบริหาร จังหวัดปัตตานี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883,98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เฉพาะกิจกรมทหารรา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ยเสนาณรงค์ จังหวัดสงขล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8,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อำนวยการยาสู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ว่า โครงการมอบเงินรางวัลสนับสนุนโครงการปราบปรามบุหรี่ผิดกฎหมาย ได้เริ่มดำเนินการภายหลังจากรัฐบาลประกาศขึ้นภาษีสรรพสามิตบุหร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บุหรี่ต่างประเทศผิดกฎหมายทะลักเข้ามาตามแนวชายแดนและขยายตัวเพิ่มขึ้น ส่งผลกระทบต่อระบบเศรษฐกิจของชาติ โรงงานยาสูบในฐานะหน่วยงานรัฐวิสาหกิจที่ผลิตและจำหน่ายบุหรี่เพื่อนำส่งรายได้ให้แก่รัฐ เล็งเห็นว่าบุหรี่ต่างประเทศผิดกฎหมายทำให้รัฐสูญเสียราย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จัดเก็บภาษีในแต่ละปีเป็นจำนวนมาก </w:t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ในการจ่ายเงินรางวัลในการปราบปรามบุหรี่ต่างประเทศผิดกฎห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งานยาสู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จ่ายให้กับเจ้าหน้าที่สรรพสามิต ศุลกากร ตำรวจ ทหาร ทั่วประเทศ ที่สามารถจับกุมบุหรี่ต่างประเทศผิดกฎหมาย จำนวนซอ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หรือหีบ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โดยหากจับกุมได้ครบทั้งหี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จ่ายเงินรางวัลพิเศษ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ละกรณีที่จับกุมได้ครั้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ี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งานยาสูบจะจ่ายเงินรางวัลพิเศษ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ี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ทั้งนี้ ต้องสามารถจับกุมได้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ีบ</w:t>
      </w:r>
      <w:r>
        <w:rPr>
          <w:rFonts w:cs="TH SarabunPSK" w:ascii="TH SarabunPSK" w:hAnsi="TH SarabunPSK"/>
          <w:sz w:val="32"/>
          <w:szCs w:val="32"/>
        </w:rPr>
        <w:t xml:space="preserve">/1,500 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sz w:val="32"/>
          <w:szCs w:val="32"/>
        </w:rPr>
        <w:t xml:space="preserve">/30,000 </w:t>
      </w:r>
      <w:r>
        <w:rPr>
          <w:rFonts w:ascii="TH SarabunPSK" w:hAnsi="TH SarabunPSK" w:cs="TH SarabunPSK"/>
          <w:sz w:val="32"/>
          <w:sz w:val="32"/>
          <w:szCs w:val="32"/>
        </w:rPr>
        <w:t>ม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 จึงจะเข้าเกณฑ์การจ่ายเงินรางวัลตามโครงการนี้</w:t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spacing w:lineRule="auto" w:line="240" w:before="120" w:after="0"/>
        <w:ind w:left="-851" w:hanging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ึ่ง รายละเอียดการจับกุมบุหรี่ต่างประเทศผิดกฎหมาย ตั้งแต่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-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าบปรามผู้กระทำความผิดของหน่วยงานกรมสรรพสามิตและกรมศุลกากร</w:t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0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4"/>
        <w:gridCol w:w="1374"/>
        <w:gridCol w:w="1530"/>
        <w:gridCol w:w="1374"/>
        <w:gridCol w:w="1374"/>
        <w:gridCol w:w="164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มสรรพสามิต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มศุลกากร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ซ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ูลค่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ซอ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ูลค่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5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5,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,725,9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4,6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480,890.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8,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,900,67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264,6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1,759,608.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5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5,4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,398,87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4,3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,809,351.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721,98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38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3,081,549.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ต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. 59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–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ัจจุบั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,695,46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55,5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1,542,762.00</w:t>
            </w:r>
          </w:p>
        </w:tc>
      </w:tr>
    </w:tbl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color w:val="000000"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132840</wp:posOffset>
                </wp:positionH>
                <wp:positionV relativeFrom="paragraph">
                  <wp:posOffset>558165</wp:posOffset>
                </wp:positionV>
                <wp:extent cx="7541895" cy="278130"/>
                <wp:effectExtent l="635" t="0" r="0" b="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27828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871b1b" stroked="f" o:allowincell="f" style="position:absolute;margin-left:-89.2pt;margin-top:43.95pt;width:593.8pt;height:21.8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32840</wp:posOffset>
                </wp:positionH>
                <wp:positionV relativeFrom="paragraph">
                  <wp:posOffset>470535</wp:posOffset>
                </wp:positionV>
                <wp:extent cx="7541895" cy="46990"/>
                <wp:effectExtent l="635" t="0" r="0" b="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4716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#871b1b" stroked="f" o:allowincell="f" style="position:absolute;margin-left:-89.2pt;margin-top:37.05pt;width:593.8pt;height:3.6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0</wp:posOffset>
                </wp:positionH>
                <wp:positionV relativeFrom="paragraph">
                  <wp:posOffset>515620</wp:posOffset>
                </wp:positionV>
                <wp:extent cx="6615430" cy="669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กอง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ฝ่ายอำนวยการและ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โทรศัพท์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 xml:space="preserve">0-2229-1000 </w:t>
                            </w:r>
                            <w:r>
                              <w:rPr>
                                <w:color w:val="FFFFFF"/>
                              </w:rPr>
                              <w:t>ต่อ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2250,2251 </w:t>
                            </w:r>
                            <w:r>
                              <w:rPr>
                                <w:color w:val="FFFFFF"/>
                              </w:rPr>
                              <w:t>โทรสา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-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2.75pt;mso-wrap-distance-left:9.05pt;mso-wrap-distance-right:9.05pt;mso-wrap-distance-top:0pt;mso-wrap-distance-bottom:0pt;margin-top:40.6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กอง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ฝ่ายอำนวยการและ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โทรศัพท์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 xml:space="preserve">0-2229-1000 </w:t>
                      </w:r>
                      <w:r>
                        <w:rPr>
                          <w:color w:val="FFFFFF"/>
                        </w:rPr>
                        <w:t>ต่อ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2250,2251 </w:t>
                      </w:r>
                      <w:r>
                        <w:rPr>
                          <w:color w:val="FFFFFF"/>
                        </w:rPr>
                        <w:t>โทรสา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-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97" w:right="707" w:gutter="0" w:header="1440" w:top="149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;TH SarabunPSK" w:hAnsi="TH Niramit AS;TH SarabunPSK" w:cs="TH Niramit AS;TH SarabunPSK"/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;TH SarabunPSK" w:hAnsi="TH Niramit AS;TH SarabunPSK" w:eastAsia="SimSun;宋体" w:cs="TH Niramit AS;TH SarabunPSK"/>
      <w:sz w:val="32"/>
      <w:szCs w:val="32"/>
    </w:rPr>
  </w:style>
  <w:style w:type="character" w:styleId="WW8Num4z0">
    <w:name w:val="WW8Num4z0"/>
    <w:qFormat/>
    <w:rPr>
      <w:rFonts w:ascii="TH Niramit AS;TH SarabunPSK" w:hAnsi="TH Niramit AS;TH SarabunPSK" w:eastAsia="Calibri" w:cs="TH Niramit AS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8:00Z</dcterms:created>
  <dc:creator>admin</dc:creator>
  <dc:description/>
  <cp:keywords/>
  <dc:language>en-US</dc:language>
  <cp:lastModifiedBy>Administrator</cp:lastModifiedBy>
  <cp:lastPrinted>2017-09-18T15:02:00Z</cp:lastPrinted>
  <dcterms:modified xsi:type="dcterms:W3CDTF">2017-09-19T08:10:00Z</dcterms:modified>
  <cp:revision>7</cp:revision>
  <dc:subject/>
  <dc:title/>
</cp:coreProperties>
</file>