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ปภ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ก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Insurance Authority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ฮ่องก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มาตรการกำกับดูแลเสถียรภาพทางการเงินด้านประกันภัยเพื่อมิให้กระทบความเป็นอิสระขององค์กรกำกับดูแล พร้อมศึกษารูปแบบข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inancial Stability Committee (FSC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ลอดจนความเป็นไปได้ในการจัดต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upervisory Colleg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ประกันภัยของไทยและเดินหน้าจัดท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U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ประสานความร่วมมือ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เมื่อเร็วๆนี้ได้นำคณะผู้แทน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ารือกับ </w:t>
      </w:r>
      <w:r>
        <w:rPr>
          <w:rFonts w:cs="TH SarabunPSK" w:ascii="TH SarabunPSK" w:hAnsi="TH SarabunPSK"/>
          <w:sz w:val="32"/>
          <w:szCs w:val="32"/>
        </w:rPr>
        <w:t xml:space="preserve">Mr. John Leung , 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nsurance Authority </w:t>
      </w:r>
      <w:r>
        <w:rPr>
          <w:rStyle w:val="Emphasis"/>
          <w:rFonts w:cs="TH SarabunPSK" w:ascii="TH SarabunPSK" w:hAnsi="TH SarabunPSK"/>
          <w:sz w:val="32"/>
          <w:szCs w:val="32"/>
          <w:shd w:fill="FFFFFF" w:val="clear"/>
        </w:rPr>
        <w:t xml:space="preserve">of  </w:t>
      </w:r>
      <w:r>
        <w:rPr>
          <w:rFonts w:cs="TH SarabunPSK" w:ascii="TH SarabunPSK" w:hAnsi="TH SarabunPSK"/>
          <w:sz w:val="32"/>
          <w:szCs w:val="32"/>
        </w:rPr>
        <w:t xml:space="preserve">Hong Kong SAR, the People’s Republic of China (IA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น่วยงานกำกับภา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ันภัย เขตบริหารพิเศษฮ่องกง สาธารณรัฐประชาชน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หารือเกี่ยวกับกรอบความร่วมมือแลกเปลี่ยนความรู้และประสบการณ์ รวมถึงผ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ประเมินภาค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inancial Sector Assessment Program : FS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การกำกับดูแลเชิงมหภาคของฮ่องกง ซึ่งประเมินเสร็จสิ้นไปแล้ว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เตรียมนำแนวทางของฮ่องกงมาปรับใช้กับภาคประกันภัยไท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ได้หารือกับ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ปรับโครงสร้างการกำกับดูแลภาคการประกันภัยของฮ่องกง จาก </w:t>
      </w:r>
      <w:r>
        <w:rPr>
          <w:rFonts w:cs="TH SarabunPSK" w:ascii="TH SarabunPSK" w:hAnsi="TH SarabunPSK"/>
          <w:sz w:val="32"/>
          <w:szCs w:val="32"/>
        </w:rPr>
        <w:t xml:space="preserve">Office of the Commissioner of Insurance (OC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ดิมเป็นแผนกหนึ่งในฝ่ายบริหาร แต่ปัจจุบันเปลี่ยนเป็น </w:t>
      </w:r>
      <w:r>
        <w:rPr>
          <w:rFonts w:cs="TH SarabunPSK" w:ascii="TH SarabunPSK" w:hAnsi="TH SarabunPSK"/>
          <w:sz w:val="32"/>
          <w:szCs w:val="32"/>
        </w:rPr>
        <w:t xml:space="preserve">Insurance Authority (IA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ูปแบบองค์กรคล้ายกับ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ทำหน้าที่เป็นหน่วยงานอิสระที่กำกับดูแลภาคการประกันภัย นอกจากนี้ฮ่องกงยัง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น่วยงานอิสระที่ดูแลภาคการธนาคารและภาคหลักทรัพย์แยกต่างหากเช่นเดียวกับของประเทศไทย โดยพบว่า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ดูแลเสถียรภาพทางการเงินในเชิงมหภาคและการจัดการภาวะวิกฤตในภาคการเงินของฮ่องกงมีรูปแบบที่น่าสนใจ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กำกับดูแลเสถียรภาพทางการเงินของฮ่องกง ใช้หลักการประสานความร่วมมือระหว่างหน่วยงานด้านเศรษฐกิจ ด้านพาณิชย์ และหน่วยงานกำกับภาคการเงิน ผ่าน </w:t>
      </w:r>
      <w:r>
        <w:rPr>
          <w:rFonts w:cs="TH SarabunPSK" w:ascii="TH SarabunPSK" w:hAnsi="TH SarabunPSK"/>
          <w:kern w:val="2"/>
          <w:sz w:val="32"/>
          <w:szCs w:val="32"/>
        </w:rPr>
        <w:t>Council of Financial Regulators</w:t>
      </w:r>
      <w:r>
        <w:rPr>
          <w:rFonts w:cs="TH SarabunPSK" w:ascii="TH SarabunPSK" w:hAnsi="TH SarabunPSK"/>
          <w:sz w:val="32"/>
          <w:szCs w:val="32"/>
        </w:rPr>
        <w:t xml:space="preserve"> (CF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kern w:val="2"/>
          <w:sz w:val="32"/>
          <w:szCs w:val="32"/>
        </w:rPr>
        <w:t>Financial Stability Committee (FS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เชื่อมโยงนโยบายการกำกับดูแลภาคการเงิน และเสถียรภาพทางการเงินเชิงมหภาคให้เป็นไปในทิศทางเดียวกัน และดำเนินการโดยอาศัยคำสั่งแต่งตั้ง แต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ไม่ได้ออกกฎหมายในการแต่งตั้งองค์กรขึ้นมาใหม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ทั้งสองคณะนี้ประกอบด้วยหัวหน้าหน่วยงานกำกับภาคการเงินต่างๆ รวมทั้งหน่วยงานกำกับดูแลด้านประกันภัย โดยมีผู้บริหารระดับสูงในภาคการเงินและการคลังของประเทศ เช่น รองนายกรัฐมนตรีด้านเศรษฐกิจหรือรัฐมนตรีว่าการกระทรวงการคลังเป็นประธานและมีทีมงานจากกระทรวงการคลังเป็นฝ่ายเลขานุการ ทั้งนี้หากมีปัญหาวิกฤตเกี่ยวกับเสถียรภาพทางการเงินจะได้สามารถเสนอไปยังรัฐบาลเพื่อแก้ปัญหาได้ทันที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อกจาก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ยังได้รับการยอมรับว่ามีระบ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upervisory colleg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มีประสิทธิภาพ ซึ่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upervisory colleg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การประสานความร่วมมือแบบข้ามพรมแดนที่หน่วยงานกำกับทั้งภาคประกันภัยและภาคการเงินนำมาใช้เพื่อเป็นเวทีสร้างความร่วมมือกับหน่วยงานกำกับในประเทศอื่นๆที่มีเครือข่ายการลงทุนและการให้บริการของธุรกิจระหว่างกัน โดยเฉพาะฮ่องกงที่มีบริษัทประกันภัยข้ามชาติเป็นจำนวนมากและมีบริษัทประกันภัยของฮ่องกงเข้ามาเปิดหน่วยธุรกิจในประเทศไทย ซึ่งสำนักงาน 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็ได้เข้าร่วมการ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upervisory colleg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อย่างต่อเนื่อง</w:t>
      </w:r>
    </w:p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กล่าวด้วยว่า ถึงแม้ว่าขณะนี้ประเทศไทยจะยังไม่มีปัญหาด้านเสถียรภาพทางการเงิน แต่ก็ควรมีกลไกเตรียมการเพื่อรองรับไว้ล่วงหน้า ซึ่งอาจพิจารณาให้มีคณะกรรมการลักษณะเหมือนกับ </w:t>
      </w:r>
      <w:r>
        <w:rPr>
          <w:rFonts w:cs="TH SarabunPSK" w:ascii="TH SarabunPSK" w:hAnsi="TH SarabunPSK"/>
          <w:sz w:val="32"/>
          <w:szCs w:val="32"/>
        </w:rPr>
        <w:t xml:space="preserve">F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ูปแบบคล้ายๆกับที่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>ของฮ่องกงใช้และเกิดผลดีเป็นที่ยอมรับ โดยในเรื่องนี้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หารือเรื่องดังกล่าวกับ </w:t>
      </w:r>
      <w:r>
        <w:rPr>
          <w:rFonts w:cs="TH SarabunPSK" w:ascii="TH SarabunPSK" w:hAnsi="TH SarabunPSK"/>
          <w:sz w:val="32"/>
          <w:szCs w:val="32"/>
        </w:rPr>
        <w:t xml:space="preserve">China Insurance Regulatory Commission (CIR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่วยงานกำกับภาคประกันภัยของสาธารณรัฐประชาชนจีนด้วยเช่นกัน ซึ่งจีนและฮ่องกงต่างก็มีรูปแบบในลักษณะเดียวกันคือให้ผู้บริหารระดับสูงระดับรัฐมนตรีที่ดูแลภาคการเงินการคลังเป็นประธาน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F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สร้างของ </w:t>
      </w:r>
      <w:r>
        <w:rPr>
          <w:rFonts w:cs="TH SarabunPSK" w:ascii="TH SarabunPSK" w:hAnsi="TH SarabunPSK"/>
          <w:sz w:val="32"/>
          <w:szCs w:val="32"/>
        </w:rPr>
        <w:t xml:space="preserve">FSC </w:t>
      </w:r>
      <w:r>
        <w:rPr>
          <w:rFonts w:ascii="TH SarabunPSK" w:hAnsi="TH SarabunPSK" w:cs="TH SarabunPSK"/>
          <w:sz w:val="32"/>
          <w:sz w:val="32"/>
          <w:szCs w:val="32"/>
        </w:rPr>
        <w:t>เน้นในเรื่องการแลกเปลี่ยนข้อมูลและหารือกรณีสถานการณ์ที่ไม่ปกติทางเศรษฐกิจเพื่อจะรายงานต่อไปยังผู้บังคับบัญชาสูงสุดของรัฐบาลในการกำหนดมาตรการทางบริหารในการแก้ไขปัญหาต่อไป ทั้งนี้ สำหรับจีนยังคงอยู่ระหว่างการศึกษารายละเอียดกำหนดโครงสร้างให้มีความเหมาะสมมากที่สุด ในขณะที่ฮ่องกงได้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บริหารจัดการในเรื่องดังกล่าวมาแล้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ซึ่งผ่านบททดสอบภาวะวิกฤตทางเศรษฐกิจมาได้ด้วยดีจากเหตุการณ์วิกฤตกา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I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หลายปีก่อน และโครงสร้างของหน่วยงานกำกับดูแลภาคการเงินยังมีลักษณะคล้ายกับของประเทศไทยค่อนข้างมาก อีกทั้งยังเป็นรูป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อดคล้องกับแนวทางของสากล </w:t>
      </w:r>
      <w:r>
        <w:rPr>
          <w:rFonts w:cs="TH SarabunPSK" w:ascii="TH SarabunPSK" w:hAnsi="TH SarabunPSK"/>
          <w:sz w:val="32"/>
          <w:szCs w:val="32"/>
        </w:rPr>
        <w:t xml:space="preserve">(International Association of Insurance Supervisors : IAIS)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ความเป็นอิสระของหน่วยงานกำกับภาคประกันภัยเนื่องจากเป็นธุรกิจที่มีลักษณะ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โมเดลของฮ่องกงน่าจะเป็นประโยชน์ในการนำมาประยุกต์ใช้ นอกจากนี้ ผลจากการหารือกับ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Supervisory College </w:t>
      </w:r>
      <w:r>
        <w:rPr>
          <w:rFonts w:ascii="TH SarabunPSK" w:hAnsi="TH SarabunPSK" w:cs="TH SarabunPSK"/>
          <w:sz w:val="32"/>
          <w:sz w:val="32"/>
          <w:szCs w:val="32"/>
        </w:rPr>
        <w:t>ก็ได้รับคำแนะนำที่เป็นประโยชน์ เนื่องจากปัจจุบันธุรกิจประกันภัยไทยได้มีการไปลงทุนในหลายประเทศ ได้แก่ เมียนมาร์ ลาว กัมพูชา เวียดนาม ฟิลิปปินส์ และอินโดนีเซีย ซึ่งนับวันจะมีมูลค่าการลงทุนสูงขึ้นเรื่อย ๆ ดังนั้น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พิจารณาถึงความจำเป็นใน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Supervisory Colle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ประกันภัยในภูมิภาคอาเซียนต่อไปด้วย 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ด้วยว่า การหารือกับ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ถือเป็นนิมิตหมายอันดีที่ไทยและฮ่องกงจะร่วมเป็นพันธมิตรในการกำกับดูแลธุรกิจประกันภัยเพื่อให้การลงทุนมีความคล่องตัวและยืดหยุ่นมาก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ธานกรรมการของ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กำหนดเดินทางเข้าร่วมประชุม </w:t>
      </w:r>
      <w:r>
        <w:rPr>
          <w:rFonts w:cs="TH SarabunPSK" w:ascii="TH SarabunPSK" w:hAnsi="TH SarabunPSK"/>
          <w:sz w:val="32"/>
          <w:szCs w:val="32"/>
        </w:rPr>
        <w:t xml:space="preserve">NAIC- OECD - OIC Joint Roundtable on Insurance and Retirement Saving in A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20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ฯ ซึ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หารือเกี่ยวกับแนวทางการจัดทำบันทึกความร่วมมือระหว่างกัน ตลอดจนและเปลี่ยนประสบการณ์จาก </w:t>
      </w:r>
      <w:r>
        <w:rPr>
          <w:rFonts w:cs="TH SarabunPSK" w:ascii="TH SarabunPSK" w:hAnsi="TH SarabunPSK"/>
          <w:sz w:val="32"/>
          <w:szCs w:val="32"/>
        </w:rPr>
        <w:t xml:space="preserve">IA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เข้ารับ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เมินภาค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inancial Sector Assessment Program : FSAP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z w:val="34"/>
          <w:szCs w:val="34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3:00Z</dcterms:created>
  <dc:creator>Lilly</dc:creator>
  <dc:description/>
  <dc:language>en-US</dc:language>
  <cp:lastModifiedBy>oic</cp:lastModifiedBy>
  <cp:lastPrinted>2017-09-19T14:43:00Z</cp:lastPrinted>
  <dcterms:modified xsi:type="dcterms:W3CDTF">2017-09-19T07:48:00Z</dcterms:modified>
  <cp:revision>3</cp:revision>
  <dc:subject/>
  <dc:title/>
</cp:coreProperties>
</file>