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0" t="0" r="0" b="0"/>
                <wp:wrapNone/>
                <wp:docPr id="2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SN NamKang" w:hAnsi="DSN NamKang" w:eastAsia="Times New Roman" w:cs="Angsana New"/>
                                  <w:color w:val="008BEA"/>
                                  <w:lang w:val="en-US" w:bidi="th-TH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SN NamKang" w:hAnsi="DSN NamKang" w:eastAsia="Times New Roman" w:cs="Angsana New"/>
                                  <w:color w:val="008BEA"/>
                                  <w:lang w:val="en-US" w:bidi="th-TH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170.4pt;margin-top:13pt;width:300.6pt;height:47.75pt" coordorigin="3408,260" coordsize="6012,9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08;top:260;width:590;height: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SN NamKang" w:hAnsi="DSN NamKang" w:eastAsia="Times New Roman" w:cs="Angsana New"/>
                            <w:color w:val="008BEA"/>
                            <w:lang w:val="en-US" w:bidi="th-TH"/>
                          </w:rPr>
                          <w:t>ข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3;top:395;width:5316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SN NamKang" w:hAnsi="DSN NamKang" w:eastAsia="Times New Roman" w:cs="Angsana New"/>
                            <w:color w:val="008BEA"/>
                            <w:lang w:val="en-US" w:bidi="th-TH"/>
                          </w:rPr>
                          <w:t>าวกรมบัญชีกลา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>THE COMPTROLLER  GENERAL</w:t>
                            </w:r>
                            <w:r>
                              <w:rPr>
                                <w:rFonts w:cs="Angsana New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>THE COMPTROLLER  GENERAL</w:t>
                      </w:r>
                      <w:r>
                        <w:rPr>
                          <w:rFonts w:cs="Angsana New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>’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2910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3.3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1975</wp:posOffset>
                </wp:positionH>
                <wp:positionV relativeFrom="paragraph">
                  <wp:posOffset>149225</wp:posOffset>
                </wp:positionV>
                <wp:extent cx="728662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30.3pt;mso-wrap-distance-left:9.05pt;mso-wrap-distance-right:9.05pt;mso-wrap-distance-top:0pt;mso-wrap-distance-bottom:0pt;margin-top:11.75pt;mso-position-vertical-relative:text;margin-left:-44.2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3"/>
                          <w:szCs w:val="23"/>
                        </w:rPr>
                        <w:t xml:space="preserve">    </w:t>
                      </w: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 xml:space="preserve">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9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0</w:t>
      </w:r>
    </w:p>
    <w:p>
      <w:pPr>
        <w:pStyle w:val="Yiv0182208518msonormal"/>
        <w:shd w:fill="FFFFFF" w:val="clear"/>
        <w:spacing w:lineRule="atLeast" w:line="195"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รม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บัญชีกลาง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แจ้งแนวทางปฏิบัติตาม พ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</w:t>
      </w:r>
      <w:bookmarkStart w:id="0" w:name="_GoBack"/>
      <w:bookmarkEnd w:id="0"/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บ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จัดซื้อจัดจ้างฯ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รมบัญชีกลางกำหนดแนวทา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ฏิบัติ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ในการดำเนินการจัดซื้อจัดจ้างในกรณีต่างๆ ตาม 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ารจัดซื้อจัดจ้างฯเพื่อเพิ่มประสิทธิภาพการใช้จ่ายงบประมาณรายจ่าย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>. 256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0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ละงบประมาณรายจ่ายเพิ่มเติม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>. 256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0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ละให้ส่วนราชการ รัฐวิสาหกิจ หน่วยงานต่างๆที่เกี่ยวข้อง สามารถปฏิบัติ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ได้อย่างถูกต้องชัดเจน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นางสาวสุทธิรัตน์ รัตนโชติ อธิบดีกรมบัญชีกลาง </w:t>
      </w:r>
      <w:r>
        <w:rPr>
          <w:rFonts w:ascii="TH SarabunPSK" w:hAnsi="TH SarabunPSK" w:cs="TH SarabunPSK"/>
          <w:sz w:val="30"/>
          <w:sz w:val="30"/>
          <w:szCs w:val="30"/>
        </w:rPr>
        <w:t>กล่าวว่า กรมบัญชีกลางได้แจ้งเรื่องแนวทางปฏิบัติในการดำเนินการจัดซื้อจัดจ้างเพื่อเพิ่มประสิทธิภาพการใช้จ่าย</w:t>
      </w:r>
      <w:r>
        <w:rPr>
          <w:rFonts w:ascii="TH SarabunPSK" w:hAnsi="TH SarabunPSK" w:cs="TH SarabunPSK"/>
          <w:sz w:val="30"/>
          <w:sz w:val="30"/>
          <w:szCs w:val="30"/>
        </w:rPr>
        <w:t>งบประมาณรายจ่าย ประจำปีงบประมาณ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2560 </w:t>
      </w:r>
      <w:r>
        <w:rPr>
          <w:rFonts w:ascii="TH SarabunPSK" w:hAnsi="TH SarabunPSK" w:cs="TH SarabunPSK"/>
          <w:sz w:val="30"/>
          <w:sz w:val="30"/>
          <w:szCs w:val="30"/>
        </w:rPr>
        <w:t>และงบประมาณรายจ่ายเพิ่มเติม ประจำปีงบประมาณ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2560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มมติคณะรัฐมนตรี เมื่อวันที่ </w:t>
      </w:r>
      <w:r>
        <w:rPr>
          <w:rFonts w:cs="TH SarabunPSK" w:ascii="TH SarabunPSK" w:hAnsi="TH SarabunPSK"/>
          <w:sz w:val="30"/>
          <w:szCs w:val="30"/>
        </w:rPr>
        <w:t xml:space="preserve">2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ิงหาคม </w:t>
      </w:r>
      <w:r>
        <w:rPr>
          <w:rFonts w:cs="TH SarabunPSK" w:ascii="TH SarabunPSK" w:hAnsi="TH SarabunPSK"/>
          <w:sz w:val="30"/>
          <w:szCs w:val="30"/>
        </w:rPr>
        <w:t xml:space="preserve">2560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เพื่อให้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ส่วนราชการ รัฐวิสาหกิจ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และ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หน่วยงานต่างๆ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ที่เกี่ยวข้อง สามาร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ถดำเนินการจัดซื้อจัดจ้างตาม พ</w:t>
      </w:r>
      <w:r>
        <w:rPr>
          <w:rFonts w:cs="TH SarabunPSK" w:ascii="TH SarabunPSK" w:hAnsi="TH SarabunPSK"/>
          <w:spacing w:val="-6"/>
          <w:sz w:val="30"/>
          <w:szCs w:val="30"/>
        </w:rPr>
        <w:t>.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ร</w:t>
      </w:r>
      <w:r>
        <w:rPr>
          <w:rFonts w:cs="TH SarabunPSK" w:ascii="TH SarabunPSK" w:hAnsi="TH SarabunPSK"/>
          <w:spacing w:val="-6"/>
          <w:sz w:val="30"/>
          <w:szCs w:val="30"/>
        </w:rPr>
        <w:t>.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บ</w:t>
      </w:r>
      <w:r>
        <w:rPr>
          <w:rFonts w:cs="TH SarabunPSK" w:ascii="TH SarabunPSK" w:hAnsi="TH SarabunPSK"/>
          <w:spacing w:val="-6"/>
          <w:sz w:val="30"/>
          <w:szCs w:val="30"/>
        </w:rPr>
        <w:t>.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การจัดซื้อจัดจ้างและการบริหารพัสดุภาครัฐ พ</w:t>
      </w:r>
      <w:r>
        <w:rPr>
          <w:rFonts w:cs="TH SarabunPSK" w:ascii="TH SarabunPSK" w:hAnsi="TH SarabunPSK"/>
          <w:spacing w:val="-6"/>
          <w:sz w:val="30"/>
          <w:szCs w:val="30"/>
        </w:rPr>
        <w:t>.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ศ</w:t>
      </w:r>
      <w:r>
        <w:rPr>
          <w:rFonts w:cs="TH SarabunPSK" w:ascii="TH SarabunPSK" w:hAnsi="TH SarabunPSK"/>
          <w:spacing w:val="-6"/>
          <w:sz w:val="30"/>
          <w:szCs w:val="30"/>
        </w:rPr>
        <w:t>. 2560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ด้อย่างถูกต้องชัดเจ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อธิบดีกรมบัญชีกลาง กล่าวต่อว่า สำหรับแนวทางปฏิบัติในการจัดซื้อจัดจ้าง มีดังนี้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>ให้หน่วยงานของรัฐจัดซื้อจัดจ้างพัสดุโดยวิธีประกาศเชิญชวนทั่วไปก่อน แต่หากเป็นกรณีที่มีความจำเป็นเร่งด่วน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>ที่ต้องใช้พัสดุนั้นเนื่องจากเกิดเหตุการณ์ที่ไม่อาจคาดหมาย ให้ใช้วิธีคัดเลือกได้ หรือเป็นกรณีมีความจำเป็นต้องใช้พัสดุนั้น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ฉุกเฉิน ให้ใช้วิธีเฉพาะเจาะจงได้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pacing w:val="-4"/>
          <w:sz w:val="30"/>
          <w:szCs w:val="30"/>
        </w:rPr>
        <w:t>2.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การจัดซื้อจัดจ้างที่มีความจำเป็นเร่งด่วน สามารถดำเนินการจัดซื้อจัดจ้างโดยวิธีคัดเลือก โดยให้คณะกรรมการซื้อหรือจ้างโดยวิธีคัดเลือก จัดทำหนังสือเชิญชวนผู้ประกอบการที่มีคุณสมบัติตรงตามเงื่อนไขที่หน่วยงานของรัฐกำหนดไม่น้อยกว่า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3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รา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พื่อพิจารณาคัดเลือก หรือการจัดซื้อจัดจ้างโดยวิธีเฉพาะเจาะจง ให้คณะกรรมการซื้อหรือจ้างโดยวิธีเฉพาะเจาะจง จัดทำหนังสือเชิญชวนผู้ประกอบการที่มีอาชีพขายหรือรับจ้างนั้นโดยตรงรายใดรายหนึ่งมายื่นเสนอราคา และให้คณะกรรมการสามารถต่อรองราคาได้เท่าที่จะทำได้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3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จัดซื้อจัดจ้างวงเงินไม่เกิน </w:t>
      </w:r>
      <w:r>
        <w:rPr>
          <w:rFonts w:cs="TH SarabunPSK" w:ascii="TH SarabunPSK" w:hAnsi="TH SarabunPSK"/>
          <w:sz w:val="30"/>
          <w:szCs w:val="30"/>
        </w:rPr>
        <w:t xml:space="preserve">500,000 </w:t>
      </w:r>
      <w:r>
        <w:rPr>
          <w:rFonts w:ascii="TH SarabunPSK" w:hAnsi="TH SarabunPSK" w:cs="TH SarabunPSK"/>
          <w:sz w:val="30"/>
          <w:sz w:val="30"/>
          <w:szCs w:val="30"/>
        </w:rPr>
        <w:t>บาท ให้ดำเนินการซื้อหรือจ้างได้โดยวิธีเฉพาะเจาะจง โดยให้เจ้าหน้าที่เจรจาตกลงราคากับผู้ประกอบการที่มีอาชีพขายหรือรับจ้างนั้นโดยตรง แล้วให้หัวหน้าเจ้าหน้าที่ซื้อหรือจ้างได้ภายในวงเงิน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>ที่ได้รับความเห็นชอบจากหัวหน้าหน่วยงานของรัฐ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4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จัดซื้อจัดจ้างโดยวิธีคัดเลือกกรณีที่มีความจำเป็นเร่งด่วนที่ต้องใช้พัสดุ หรือวิธีเฉพาะเจาะจงกรณีจัดซื้อจัดจ้างพัสดุทั่วไปและมีวงเงินไม่เกิน </w:t>
      </w:r>
      <w:r>
        <w:rPr>
          <w:rFonts w:cs="TH SarabunPSK" w:ascii="TH SarabunPSK" w:hAnsi="TH SarabunPSK"/>
          <w:sz w:val="30"/>
          <w:szCs w:val="30"/>
        </w:rPr>
        <w:t xml:space="preserve">500,000 </w:t>
      </w:r>
      <w:r>
        <w:rPr>
          <w:rFonts w:ascii="TH SarabunPSK" w:hAnsi="TH SarabunPSK" w:cs="TH SarabunPSK"/>
          <w:sz w:val="30"/>
          <w:sz w:val="30"/>
          <w:szCs w:val="30"/>
        </w:rPr>
        <w:t>บาท หรือวิธีเฉพาะเจาะจงกรณีมีความจำเป็นต้องใช้พัสดุนั้นโดยฉุกเฉิน ให้ได้รับการยกเว้นไม่ต้องประกาศเผยแพร่แผนการจัดซื้อจัดจ้าง และขั้นตอนการลงนามในสัญญาหรือข้อตกลง ก็ได้รับการยกเว้น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 xml:space="preserve">ให้หน่วยงานของรัฐสามารถลงนามในสัญญาหรือข้อตกลงได้ โดยไม่ต้องรอให้ล่วงพ้นระยะเวลาอุทธรณ์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cs="TH SarabunPSK" w:ascii="TH SarabunPSK" w:hAnsi="TH SarabunPSK"/>
          <w:spacing w:val="-8"/>
          <w:sz w:val="30"/>
          <w:szCs w:val="30"/>
        </w:rPr>
        <w:t xml:space="preserve">5.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การบันทึกข้อมูลในระบบการจัดซื้อจัดจ้างด้วยอิเล็กทรอนิกส์ </w:t>
      </w:r>
      <w:r>
        <w:rPr>
          <w:rFonts w:cs="TH SarabunPSK" w:ascii="TH SarabunPSK" w:hAnsi="TH SarabunPSK"/>
          <w:spacing w:val="-8"/>
          <w:sz w:val="30"/>
          <w:szCs w:val="30"/>
        </w:rPr>
        <w:t>(</w:t>
      </w:r>
      <w:r>
        <w:rPr>
          <w:rFonts w:cs="TH SarabunPSK" w:ascii="TH SarabunPSK" w:hAnsi="TH SarabunPSK"/>
          <w:spacing w:val="-8"/>
          <w:sz w:val="30"/>
          <w:szCs w:val="30"/>
        </w:rPr>
        <w:t>e-GP</w:t>
      </w:r>
      <w:r>
        <w:rPr>
          <w:rFonts w:cs="TH SarabunPSK" w:ascii="TH SarabunPSK" w:hAnsi="TH SarabunPSK"/>
          <w:spacing w:val="-8"/>
          <w:sz w:val="30"/>
          <w:szCs w:val="30"/>
        </w:rPr>
        <w:t>)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หน่วยงานของรัฐที่ดำเนินการจัดซื้อจัดจ้างด้วย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 xml:space="preserve">วิธีเฉพาะเจาะจง ให้เจ้าหน้าที่บันทึกข้อมูลโครงการจัดซื้อจัดจ้างในระบบ </w:t>
      </w:r>
      <w:r>
        <w:rPr>
          <w:rFonts w:cs="TH SarabunPSK" w:ascii="TH SarabunPSK" w:hAnsi="TH SarabunPSK"/>
          <w:sz w:val="30"/>
          <w:szCs w:val="30"/>
        </w:rPr>
        <w:t>e-GP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จนถึงขั้นตอนบันทึกรายละเอียด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>ของรายงานขอซื้อหรือขอจ้างที่ได้รับอนุมัติ เพื่อประกาศเปิดเผยข้อมูลประกาศราคากลางและการคำนวณราคากลาง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>ของสำนักงาน ป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ป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ช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หรับการบันทึกข้อมูลการจัดซื้อจัดจ้างในขั้นตอนอื่นๆ ของวิธีดังกล่าว ทั้งนี้ การเบิกจ่ายในระบบ </w:t>
      </w:r>
      <w:r>
        <w:rPr>
          <w:rFonts w:cs="TH SarabunPSK" w:ascii="TH SarabunPSK" w:hAnsi="TH SarabunPSK"/>
          <w:sz w:val="30"/>
          <w:szCs w:val="30"/>
        </w:rPr>
        <w:t xml:space="preserve">GFMIS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้องบันทึกข้อมูลดังกล่าวก่อนการจัดทำ </w:t>
      </w:r>
      <w:r>
        <w:rPr>
          <w:rFonts w:cs="TH SarabunPSK" w:ascii="TH SarabunPSK" w:hAnsi="TH SarabunPSK"/>
          <w:sz w:val="30"/>
          <w:szCs w:val="30"/>
        </w:rPr>
        <w:t xml:space="preserve">PO </w:t>
      </w:r>
      <w:r>
        <w:rPr>
          <w:rFonts w:ascii="TH SarabunPSK" w:hAnsi="TH SarabunPSK" w:cs="TH SarabunPSK"/>
          <w:sz w:val="30"/>
          <w:sz w:val="30"/>
          <w:szCs w:val="30"/>
        </w:rPr>
        <w:t>เพื่อเบิกจ่ายเงินต่อไป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“</w:t>
      </w:r>
      <w:r>
        <w:rPr>
          <w:rFonts w:ascii="TH SarabunPSK" w:hAnsi="TH SarabunPSK" w:cs="TH SarabunPSK"/>
          <w:sz w:val="30"/>
          <w:sz w:val="30"/>
          <w:szCs w:val="30"/>
        </w:rPr>
        <w:t>แนวทางปฏิบัติดังกล่าว กรมบัญชีกลางจะเร่งประชาสัมพันธ์ทำความเข้าใจกับหน่วยงานทุกภาคส่วน เพื่อให้สามารถปฏิบัติตาม พรบ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ัดซื้อจัดจ้างฯ ฉบับใหม่ ได้อย่างถูกต้องและคล่องตัวมากยิ่งขึ้น”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งสาวสุทธิรัตน์ </w:t>
      </w:r>
      <w:r>
        <w:rPr>
          <w:rFonts w:ascii="TH SarabunPSK" w:hAnsi="TH SarabunPSK" w:cs="TH SarabunPSK"/>
          <w:sz w:val="30"/>
          <w:sz w:val="30"/>
          <w:szCs w:val="30"/>
        </w:rPr>
        <w:t>กล่าวในตอนท้าย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>*********************************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568" w:footer="17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DSN NamKang">
    <w:charset w:val="00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34:00Z</dcterms:created>
  <dc:creator>YUPAPORN_K</dc:creator>
  <dc:description/>
  <dc:language>en-US</dc:language>
  <cp:lastModifiedBy>Administrator</cp:lastModifiedBy>
  <cp:lastPrinted>2017-09-19T14:33:00Z</cp:lastPrinted>
  <dcterms:modified xsi:type="dcterms:W3CDTF">2017-09-19T07:34:00Z</dcterms:modified>
  <cp:revision>2</cp:revision>
  <dc:subject/>
  <dc:title/>
</cp:coreProperties>
</file>